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боте по  поиску  и  поддержке  талантливых  детей  и  молодежи</w:t>
      </w:r>
    </w:p>
    <w:p>
      <w:pPr>
        <w:pStyle w:val="Normal"/>
        <w:jc w:val="center"/>
        <w:rPr/>
      </w:pPr>
      <w:r>
        <w:rPr>
          <w:b/>
        </w:rPr>
        <w:t>в  МКОУ  ДОД  ДЮСШ  г.Макар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</w:t>
      </w:r>
      <w:r>
        <w:rPr/>
        <w:t xml:space="preserve">Основными  задачами  детско-юношеской спортивной  школы, согласно  Устава, являются  «осуществление  физкультурно-оздоровительной и  воспитательной  работы  среди  детей  и  подростков, направленной  на  укрепление  их  здоровья, всестороннее  физическое  развитие, </w:t>
      </w:r>
      <w:r>
        <w:rPr>
          <w:b/>
        </w:rPr>
        <w:t>самосовершенствование,</w:t>
      </w:r>
      <w:r>
        <w:rPr/>
        <w:t xml:space="preserve"> развитие  физических  и  нравственных  способностей, </w:t>
      </w:r>
      <w:r>
        <w:rPr>
          <w:b/>
        </w:rPr>
        <w:t xml:space="preserve">на  достижение  уровня  спортивных  успехов  сообразно  своим  способностям  в  избранном  виде  спорта».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анятия  спортом  должны  также  способствовать  профессиональному самоопределению  занимающихс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бота  с  одаренными  детьми  фактически начинается  с  активного поиска  их  при  комплектовании  учебных  групп  тренерами-преподавателями  через  беседы с  учителями  физической  культуры  общеобразовательных   школ, посещение  уроков  физкультуры  в  школах, просмотр  школьных  соревнований  или  их  результатов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портивная  школа  работает по  адаптированным  образовательным  программам  по  видам  спорта. Работа  с одаренными  детьми в  области спорта  предполагает  работу  с ними  по  индивидуальным  планам, разработанным  тренером-преподавателем, направленным  на  развитие  спортивных  качеств  конкретного  спортсмена, исходя  из  вида  спорта, имеющегося  или  наработанного  уровня спортивной  подготовленности, а  также  предполагает  осуществление  индивидуальных  тренировок  в летний  период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ддержка  спортивно одаренных  детей  осуществляется  в  течение  всего  периода  обучения  воспитанника: от  групп  начальной  подготовки  до  завершения  обучения в  учебно-тренировочных  группах, а фактически и после их выпуска из ДЮСШ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ильнейшие  юные  спортсмены  зачисляются в  состав  сборных  команд  школы  и  района,  выступают  на  областных  соревнованиях, им  предоставляется  лучший  спортинвентарь  школы. Создаются  условия  для  выполнения  ими  высоких  спортивных  нормативов.  Ежегодно  сборные  команды  и  учащиеся  ДЮСШ  являются  призерами  областных  соревнований  по  лыжным  гонкам  и  зимнему  полиатлону, легкой  атлетике, волейболу, настольному  теннису, боксу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Школа  неоднократно представляла  своих кандидатов  на присуждение  муниципальной  премии  талантливой  молодежи  в  рамках  реализации  на  территории  Макарьевского  района  подпроекта  «Государственная  поддержка  талантливой молодежи»   приоритетного  национального  проекта «Образование». За  последние  годы   около 10  воспитанников  ДЮСШ  стали  обладателями  муниципальной  премии  в  области  спорта.</w:t>
      </w:r>
    </w:p>
    <w:p>
      <w:pPr>
        <w:pStyle w:val="Normal"/>
        <w:ind w:firstLine="709"/>
        <w:jc w:val="both"/>
        <w:rPr/>
      </w:pPr>
      <w:r>
        <w:rPr/>
        <w:t>В настоящее  время  на  факультетах  физвоспитания  КГУ  им. Н.А.Некрасова и в Шарьинском  педколледже, в  школах  милиции,  на факультетах МЧС, военных  училищах  учится   порядка  15 человек – выпускников  ДЮСШ. Они  продолжают  заниматься  избранными  видами  спорта, повышают  свое  мастерство  в  группах  спортивного совершенств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ЮСШ   осуществляет  взаимодействие  в  течение  ряда  лет  с  факультетами  физвоспитания  КГУ  и ШПК, обеспечивая   прохождение  педагогической  практики  студен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9:00Z</dcterms:created>
  <dc:creator>9948</dc:creator>
  <dc:description/>
  <cp:keywords/>
  <dc:language>en-US</dc:language>
  <cp:lastModifiedBy>User</cp:lastModifiedBy>
  <dcterms:modified xsi:type="dcterms:W3CDTF">2014-02-21T08:12:00Z</dcterms:modified>
  <cp:revision>8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02-31</vt:lpwstr>
  </property>
  <property fmtid="{D5CDD505-2E9C-101B-9397-08002B2CF9AE}" pid="3" name="_dlc_DocIdItemGuid">
    <vt:lpwstr>1708f915-2ea6-4066-80d4-5f02c2b3b3a5</vt:lpwstr>
  </property>
  <property fmtid="{D5CDD505-2E9C-101B-9397-08002B2CF9AE}" pid="4" name="_dlc_DocIdUrl">
    <vt:lpwstr>http://www.eduportal44.ru/Makariev_EDU/sport/OF/_layouts/15/DocIdRedir.aspx?ID=US75DVFUYAPE-502-31, US75DVFUYAPE-502-31</vt:lpwstr>
  </property>
</Properties>
</file>