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ЕКС КОСТР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АДМИНИСТРАТИВНЫХ ПРАВОНАРУШ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0. Нарушение требований безопасности людей на водных объек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езд автотранспортных средств и иной самоходной техники, тракторов, за исключением снегоходов промышленного и самодельного (на пневмоходу) изготовления, на лед водных объектов вне оборудованных ледовых пере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ечет наложение административного штрафа на граждан в размере от пятисот до трех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ход граждан на лед водных объектов в местах, где установлены запрещающие знаки и аншлаг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ечет предупреждение или наложение административного штрафа в размере до одной тысячи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упание в реках, водоемах и других местах, где выставлены запрещающие знаки и аншлаги, в том числе за пределами ограничительных знаков, прыжки в воду с мостов, пристаней, движущегося реч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влекут предупреждение или наложение административного штрафа в размере до одной тысячи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ведение на водных объектах соревнований, праздников, регат маломерных судов и других массовых мероприятий без согласования с Государственной инспекцией по маломерным судам, а также с соответствующими органами, осуществляющими санитарно-эпидемиологический надзор, а на судоходных и лесосплавных путях также с органами, регулирующими судоходство и лесосплав, а равно не уведомление вышеуказанных органов о времени и месте проведения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ечет наложение административного штрафа на должностных лиц в размере от одной тысячи до пяти тысяч рублей; на юридических лиц - от пяти тысяч до десяти тысяч рублей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43:00Z</dcterms:created>
  <dc:creator>1</dc:creator>
  <dc:description/>
  <cp:keywords/>
  <dc:language>en-US</dc:language>
  <cp:lastModifiedBy>User</cp:lastModifiedBy>
  <dcterms:modified xsi:type="dcterms:W3CDTF">2016-04-18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502-162</vt:lpwstr>
  </property>
  <property fmtid="{D5CDD505-2E9C-101B-9397-08002B2CF9AE}" pid="3" name="_dlc_DocIdItemGuid">
    <vt:lpwstr>2c5c67f9-ed31-42d4-a88b-8c756ff69c87</vt:lpwstr>
  </property>
  <property fmtid="{D5CDD505-2E9C-101B-9397-08002B2CF9AE}" pid="4" name="_dlc_DocIdUrl">
    <vt:lpwstr>http://www.eduportal44.ru/Makariev_EDU/sport/OF/_layouts/15/DocIdRedir.aspx?ID=US75DVFUYAPE-502-162, US75DVFUYAPE-502-162</vt:lpwstr>
  </property>
</Properties>
</file>