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1"/>
        <w:gridCol w:w="1899"/>
        <w:gridCol w:w="1483"/>
        <w:gridCol w:w="1437"/>
        <w:gridCol w:w="1664"/>
        <w:gridCol w:w="1421"/>
        <w:gridCol w:w="1114"/>
        <w:gridCol w:w="2128"/>
        <w:gridCol w:w="1396"/>
        <w:gridCol w:w="1024"/>
        <w:gridCol w:w="157"/>
        <w:gridCol w:w="1181"/>
        <w:gridCol w:w="79"/>
        <w:gridCol w:w="41"/>
        <w:gridCol w:w="23"/>
        <w:gridCol w:w="27"/>
      </w:tblGrid>
      <w:tr>
        <w:trPr>
          <w:trHeight w:val="257" w:hRule="atLeast"/>
        </w:trPr>
        <w:tc>
          <w:tcPr>
            <w:tcW w:w="15372" w:type="dxa"/>
            <w:gridSpan w:val="13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реестра детских игровых и спортивных площадок </w:t>
              <w:br/>
              <w:t xml:space="preserve">на территории Макарьевского муниципального района по состоянию на "_08_"августа 2017 г.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372" w:type="dxa"/>
            <w:gridSpan w:val="1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372" w:type="dxa"/>
            <w:gridSpan w:val="1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3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наименование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место нахождения (адрес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тановленного игрового и спортивного оборудован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 на государственный кадастровый учет земельного участка, кадастровый номер (при наличии)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изации, ответственной за эксплуатацию объекта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площадки (жилищный фонд, учреждения образования, социальной защиты)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технического состояния оборудова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грового и спортивного оборуд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грового и спортивного оборудования, шт.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(адрес, телефон)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проверки технического состоя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тские игровые площадки, находящиеся на территории жилищного фонда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арьев, микрорайон 23 квартала, около дома № 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, песочниц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го -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4г. 44:09:160223:8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строена и поддерживается жителями дом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ая площадка пл. Революции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ородской сквер)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ли -2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ка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щающийся круг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иринт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ое -6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 относится к категории «земли поселения»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сов Н.П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-344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Груздева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ый сад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усья, турники, баскетбольная стойка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 относиться к категории «земли поселения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сов Н.П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-344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ский городок 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Нежитино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ли -2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ка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щающийся круг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иринт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ое -6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 относится к категории «земли поселения»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ежитинского поселения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овалова С.А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-5-42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ежитинского поселения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олейбола, г. Макарьев, ул.Окружная, 73б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камейки, скамейки для отдых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ойки, 4 скамейк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998 №44 0916021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КУС -«Спорткомплекс «Юность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Сергей Львович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карьев, ул. Окружная, д.73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55-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ОФК и С администрации Макарьевского муниципального района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баскетбола, г. Макарьев, ул.Окружная, 73б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формы с кольцами, скамейки для отдых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ормы, 2 скамейк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ляжного волейбола, г. Макарьев, ул.Окружная 73б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тойки, скамейки для отдых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ойки, 4 скамейк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хоккея с шайбой г.Макарьев, ул.Окружная, 73б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ая коробка из деревянных бортов, хоккейные ворота, скамейки для отдых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обка, 2 ворот,3 скамейк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с крытыми трибунами для зрителей г. Макарьев, ул. Окружная, д.73б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ворота, трибуны для зрителей на 400 мес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ворота 2 шт., крытые трибуны 1 шт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городок г. Макарьев, ул. Окружная, 73б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гимнастические снаряды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, гимнастическая стенка, сдвоенное бревно 2 шт.,трехжердевые брусья, брусья параллельные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 г. Макарьева (157460, Костромская область, г. Макарьев, пл. Революции, д.11)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укоход», перекладины разной высоты, стойки для лазания, стенка гимнастическая, скамейки для отдыха, тренажёр для ног, стенка гимнастическая, тренажёр для поднимания туловища и ног, лабиринт, баскетбольные щиты с кольцами, скамейки для отдыха, яма для прыжков в длину, скамейки для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шт.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3г. 44:09:160217:50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 г. Макарьева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А.В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460, Костромская обл.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карьевпл.Революци, д.11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их ветвей, подсыпка песка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5)55-2-04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</w:rPr>
            </w:pPr>
            <w:r>
              <w:rPr>
                <w:sz w:val="22"/>
                <w:szCs w:val="22"/>
              </w:rPr>
              <w:t>МКОУ СОШ №2 г. Макарьева (157460, Костромская область, г. Макарьев, ул. Ветлужская д.34)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баскетбольная площадка,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комплекс перекладин и брусьев,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шведская стенка,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рукоход,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футбольное поле,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</w:rPr>
              <w:t>волейбольная площадка,</w:t>
            </w:r>
          </w:p>
          <w:p>
            <w:pPr>
              <w:pStyle w:val="NoSpacing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енный лабиринт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шт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 2010 года кадастровый номер: 44:09:160206:3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г.Макарьева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А.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. Макарьев, ул.Ветлужская д.348 (49445)55-3-48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, покраска спортивных сооружений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Горчухинская средняя общеобразовательная школа 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лощадки д/с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 для преодоления препятствий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ы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-качалки двухместные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машина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ы, беседк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.12.2011, 44:09:150101:315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орчухинская С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483, Костромская область, Макарьевский район, поселок Горчуха, ул. 20 Партсъезда, д.9)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ого навеса, спил деревьев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483, Костромская область, Макарьевский район, поселок Горчуха, ул. 20 Партсъезда, д.12)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лощадка начальной школы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-качалки,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5)71-2-39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Горчухинская средняя общеобразовательная школа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площадка, кольцо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2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орчухинская С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483, Костромская область, Макарьевский район, поселок Горчуха, ул. 20 Партсъезда, д.9)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3, Костромская область, Макарьевский район, поселок Горчуха, ул. 20 Партсъезда, д.9)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150101:316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5)71-2-39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рогинская средняя общеобразовательная школа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, брусья, перекладина, рукоход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шт.</w:t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3 г. 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рогинская С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Н.В.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 Костромская область, Макарьевский район, поселок Дорогиня, ул. Горького д.1 «а», 8 (49445)73-1-38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бревна, ремонт домика 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 Костромская область, Макарьевский район, п. Дорогиня, ул. Горького д.1 «а»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170102:90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рогинская средняя общеобразовательная школа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, песочница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, горка, качели, карусель, домик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2г. 44:09:170102:44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рогинская С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Н.В.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 Костромская область, Макарьевский район, п. Дорогиня, Горького д.1 «а»8(49445)73-1-38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 Костромская область, Макарьевский район, п. Дорогиня, ул. Металлистов д.1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майская средняя общеобразовательная школа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, турники, брусья, перекладины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шт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2г. 44:09:150201:187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майская С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.А.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 Костромская область, Макарьевский район п. Первомайка ул. Ленина д. 2т.-8494-45-78-1-73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спортивных сооружений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 Костромская область, Макарьевский район п. Первомайка ул. Ленина д.2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майская средняя общеобразовательная школа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лощадка д/с песочница, горка, турники, лабиринт, качели, ракета, бревно, волейбольная сетк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2г.  44:09:150201:186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майская С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.А.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 Костромская область, Макарьевский район п. Первомайка ул. Ленина д. 1т.-8494-45-78-1-73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 Костромская область, Макарьевский район п. Первомайка ул. Ленина д.1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коло-Макаровская основная общеобразовательная школа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ворота, рукоходы, турники, шведская стенк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коло-Макаровская О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Г.Н.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4, Костромская область, Макарьевский район с.Николо-Макарово,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орот, окос травы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4, Костромская область, Макарьевский район , с.Николо-Макарово,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д.36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36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99-3-85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ознесенская основная общеобразовательная школа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турник, яма для прыжков в длину, скамейк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2, 44:09:110101:74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ознесенская О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И.С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6, Костромская область, Макарьевский район, д. Соловатово, д.56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сооружений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6, Костромская область, Макарьевский район, д. Соловатово, д.56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76-4-10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ровская средняя общеобразовательная школ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6, Костромская область, Макарьевский район, село Юрово, д.279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ысокие турники, шведская стенк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лощадки д/с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 навес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ровская С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В.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6, Костромская область, Макарьевский район, село Юрово, д.279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краска сооружений, окос травы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ровская средняя общеобразовательная школ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6, Костромская область, Макарьевский район, село Юрово, д.286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72-1-12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ежитинская средняя общеобразовательная школ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7 Россия, Костромская область, Макарьевский район, с. Нежитино, ул.Центральная, д. 71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, перекладина, волейбольная сетка, спортивная дорожк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2г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130106:36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ежитинская С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Л.Г.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7 Россия, Костромская область, Макарьевский район, село Нежитино, ул. Центральная, д. 71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сооружений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90-5-24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КОУ Нежитинская средняя общеобразовательная школ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7 Россия, Костромская область, Макарьевский район, село Нежитино, ул.Центральная, д. 7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гровые площадки д/с </w:t>
            </w:r>
            <w:r>
              <w:rPr>
                <w:sz w:val="24"/>
                <w:szCs w:val="24"/>
              </w:rPr>
              <w:t>Песочница деревя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евой наве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брос, металлическая лест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амейка без спинки.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нженская средняя общеобразовательная школа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турники, рукоход, домик, горка, лестниц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1 г.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нженская С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ов А.И.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, Костромская область, Макарьевский район, село Унжа, ул. Школьная, дом 12а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травы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, Костромская область, Макарьевский район, село Унжа, ул. Школьная, дом 12а</w:t>
            </w:r>
          </w:p>
        </w:tc>
        <w:tc>
          <w:tcPr>
            <w:tcW w:w="1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020101:90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95-1-24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лезеневская основная общеобразовательная школа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турники, яма для прыжков в длину, шведская стенка, площадка для стритбола, щит с кольцом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2г.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лезеневская О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шкова С.В.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1, Костромская область, Макарьевский район, пос. Лопаты,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травы, покраска сооружений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1, Костромская область, Макарьевский район, пос. Лопаты,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051003:64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ежная д.10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ежная д.10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494-45-92-1-20 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лезеневская основная общеобразовательная школа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лощадка д/с Горка, кольцеброс, треугольник,  скамейки, песочница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2г.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лезеневская ООШ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шкова С.В.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1, Костромская область, Макарьевский район, пос. Лопаты,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1, Костромская область, Макарьевский район, пос. Лопаты,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051003:64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ежная д.10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 д.2;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92-1-20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осинка» г. Макарьева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рмы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ы, качели, лавки, столы, домики, машины и автобусы, лодки и корабли, деревянные бумы, паравозики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лощадок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шт.</w:t>
            </w:r>
          </w:p>
        </w:tc>
        <w:tc>
          <w:tcPr>
            <w:tcW w:w="16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8г.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осинка» г.Макарьева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А.В.</w:t>
            </w:r>
          </w:p>
        </w:tc>
        <w:tc>
          <w:tcPr>
            <w:tcW w:w="212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ород Макарьев, улица Окружная,47а.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окраска, частичный ремонт детских участков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стройка навеса</w:t>
            </w:r>
          </w:p>
        </w:tc>
      </w:tr>
      <w:tr>
        <w:trPr>
          <w:trHeight w:val="2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ород Макарьев, улица Окружная,47а.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160224:1</w:t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55-5-77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Солнышко» г. Макарьева157460, Костромская область, город Макарьев, пер. Понизовский, д.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рмы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ы, песочницы, скамейки, столики, качел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лощад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г. 44:09:160225: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Солнышко» г. Макарье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ая Л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ород Макарьев, пер. Понизовский, д.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55-5-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, ремонт детских участков</w:t>
            </w:r>
          </w:p>
        </w:tc>
      </w:tr>
      <w:tr>
        <w:trPr>
          <w:trHeight w:val="22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КОУ Усть-Нейская средняя шко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Cs w:val="22"/>
              </w:rPr>
              <w:t>157480, Костромская область, Макарьевский р-он, с.Усть-Нея, д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.Перекладины разновысокие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2.Гимнастическая лестниц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Cs w:val="22"/>
              </w:rPr>
              <w:t>3.Волейбольная сет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/>
              <w:t>3 ш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9.06.14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Cs w:val="22"/>
              </w:rPr>
              <w:t>44:09:101201: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Cs w:val="22"/>
              </w:rPr>
              <w:t>МКОУ Усть-Нейская средняя шко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/>
              <w:t>Торопова И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3"/>
              <w:rPr/>
            </w:pPr>
            <w:r>
              <w:rPr/>
              <w:t xml:space="preserve">157480, Костромская обл, Макарьевский р-н, Усть-Нея с, 1 </w:t>
            </w:r>
          </w:p>
          <w:p>
            <w:pPr>
              <w:pStyle w:val="Normal"/>
              <w:spacing w:before="0" w:after="283"/>
              <w:rPr/>
            </w:pPr>
            <w:r>
              <w:rPr/>
              <w:t xml:space="preserve">7 - 49-445-97129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с трав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9:00Z</dcterms:created>
  <dc:creator>User</dc:creator>
  <dc:description/>
  <cp:keywords/>
  <dc:language>en-US</dc:language>
  <cp:lastModifiedBy>Пользователь</cp:lastModifiedBy>
  <cp:lastPrinted>2017-05-03T14:36:00Z</cp:lastPrinted>
  <dcterms:modified xsi:type="dcterms:W3CDTF">2017-08-08T11:14:00Z</dcterms:modified>
  <cp:revision>14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02-181</vt:lpwstr>
  </property>
  <property fmtid="{D5CDD505-2E9C-101B-9397-08002B2CF9AE}" pid="3" name="_dlc_DocIdItemGuid">
    <vt:lpwstr>066c8874-1aea-456d-9eb6-8af85ece669a</vt:lpwstr>
  </property>
  <property fmtid="{D5CDD505-2E9C-101B-9397-08002B2CF9AE}" pid="4" name="_dlc_DocIdUrl">
    <vt:lpwstr>http://www.eduportal44.ru/Makariev_EDU/sport/OF/_layouts/15/DocIdRedir.aspx?ID=US75DVFUYAPE-502-181, US75DVFUYAPE-502-181</vt:lpwstr>
  </property>
</Properties>
</file>