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1. ОБЩИЕ ТРЕБОВАНИЯ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пасными факторами риска на дорогах являются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физические (экстремальные природные явления; транспорт)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химические (вредные и опасные вещества, содержащиеся в воздухе; пыль; зимой – реагенты для обработки поверхности дороги)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психофизиологические (напряжение внимания; шум)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Учащиеся обязаны соблюдать правила безопасного поведения на дорог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Учащиеся должны знать место нахождения медицинского пункта и уметь оказывать доврачебную медицинскую помощ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2. ТРЕБОВАНИЯ БЕЗОПАСНОСТИ ПЕРЕД ВЫХОДОМ НА ДОРО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зучить содержание настоящей Инструкци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ойти соответствующую подготовку, инструктаж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3. ТРЕБОВАНИЯ БЕЗОПАСНОСТИ ВО ВРЕМЯ ПЕРЕДВИЖЕНИЯ ПО ДОРОГ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о время передвижения по дороге необходимо соблюдать следующие правила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пешеходы должны двигаться по тротуарам или пешеходным дорож¬кам, а при их отсутствии - по обочинам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вне населенных пунктов при движении по проезжей части пешеходы должны идти навстречу движению транспортных средств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– с включенными фонарями: спереди - белого цвета, сзади - красного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пешеходы должны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.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в местах, где движение регулируется, пешеходы должны руководствоваться сигналами регулировщика или пешеходного светофора. При его отсутствии - транспортного светофора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при приближении транспортных средств с включенными проблесковым маячком и специальным звуковым сигналом пешеходы обязаны воздержаться от перехода проезжей части, а находящиеся на ней должны уступить дорогу этим транспортным средствам и незамедлительно освободить проезжую часть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управлять велосипедом, гужевой повозкой (санями), быть погонщиком вьючных, верховых животных или стада при движении по дорогам разрешается лицам не моложе 14 лет, а мопедом - не моложе 16 лет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велосипеды, мопеды, гужевые повозки (сани), верховые и вьючные животные должны двигаться только по крайней правой полосе в один ряд как можно правее. Допускается движение по обочине, если это не создает помех пешеходам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водитель гужевой повозки (саней) при выезде на дорогу с прилегающей территории или с второстепенной дороги в местах с ограниченной обзорностью должен вести животное под уздцы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на перекрестках водители велосипедов и мопедов должны уступать дорогу транспортным средствам, движущимся по этой дорог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чащимся запрещается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перебегать дорогу перед движущимся транспортным средством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ездить, не держась за руль хотя бы одной рукой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перевозить пассажиров, кроме ребенка в возрасте до 7 лет на дополнительном сиденье, оборудованном надежными подножками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перевозить груз, который выступает более чем на 0,5 м по длине или ширине за габариты, или груз, мешающий управлению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двигаться по дороге при наличии рядом велосипедной дорожки; поворачивать налево или разворачиваться на дорогах с трамвайным движением и на дорогах, имеющих более одной полосы для движения в данном направлении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буксировка велосипедов и мопедов, а также велосипедами и мопедами, кроме буксировки прицепа, предназначенного для эксплуатации с велосипедом или методом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4:00Z</dcterms:created>
  <dc:creator>User</dc:creator>
  <dc:description/>
  <cp:keywords/>
  <dc:language>en-US</dc:language>
  <cp:lastModifiedBy>123</cp:lastModifiedBy>
  <cp:lastPrinted>2015-05-26T14:30:00Z</cp:lastPrinted>
  <dcterms:modified xsi:type="dcterms:W3CDTF">2018-05-24T1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502-169</vt:lpwstr>
  </property>
  <property fmtid="{D5CDD505-2E9C-101B-9397-08002B2CF9AE}" pid="3" name="_dlc_DocIdItemGuid">
    <vt:lpwstr>6f233de7-e979-45c0-a281-fde1e8998c33</vt:lpwstr>
  </property>
  <property fmtid="{D5CDD505-2E9C-101B-9397-08002B2CF9AE}" pid="4" name="_dlc_DocIdUrl">
    <vt:lpwstr>http://www.eduportal44.ru/Makariev_EDU/sport/OF/_layouts/15/DocIdRedir.aspx?ID=US75DVFUYAPE-502-169, US75DVFUYAPE-502-169</vt:lpwstr>
  </property>
</Properties>
</file>