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-672465</wp:posOffset>
                </wp:positionV>
                <wp:extent cx="3168015" cy="7188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188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>Макарь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9580" cy="1608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  <w:t>Макарьев,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49.45pt;height:566pt;mso-wrap-distance-left:9.05pt;mso-wrap-distance-right:9.05pt;mso-wrap-distance-top:0pt;mso-wrap-distance-bottom:0pt;margin-top:-52.9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 xml:space="preserve">Комиссия по делам несовершеннолетних и защите их пра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>Макарье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9580" cy="1608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  <w:t>Макарьев, 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600710</wp:posOffset>
                </wp:positionV>
                <wp:extent cx="3345815" cy="6692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47.3pt;mso-position-vertical-relative:text;margin-left:-45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1070</wp:posOffset>
                </wp:positionH>
                <wp:positionV relativeFrom="paragraph">
                  <wp:posOffset>70485</wp:posOffset>
                </wp:positionV>
                <wp:extent cx="3338195" cy="651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Общие правила безопасности детей 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2.65pt;mso-wrap-distance-left:9.05pt;mso-wrap-distance-right:9.05pt;mso-wrap-distance-top:0pt;mso-wrap-distance-bottom:0pt;margin-top:5.55pt;mso-position-vertical-relative:text;margin-left:-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Общие правила безопасности детей 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9425</wp:posOffset>
                </wp:positionH>
                <wp:positionV relativeFrom="paragraph">
                  <wp:posOffset>110490</wp:posOffset>
                </wp:positionV>
                <wp:extent cx="29718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Безопасное   ле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8.7pt;mso-position-vertical-relative:text;margin-left:5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  <w:t>Безопасное   ле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9966"/>
                          <w:sz w:val="32"/>
                          <w:szCs w:val="32"/>
                        </w:rPr>
                        <w:t>Советы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8195" cy="7315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12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1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12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1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6:00Z</dcterms:created>
  <dc:creator>Юденко Светлана Николаевна</dc:creator>
  <dc:description/>
  <cp:keywords/>
  <dc:language>en-US</dc:language>
  <cp:lastModifiedBy>Timoschinska</cp:lastModifiedBy>
  <cp:lastPrinted>2013-05-17T12:23:00Z</cp:lastPrinted>
  <dcterms:modified xsi:type="dcterms:W3CDTF">2016-04-21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02-161</vt:lpwstr>
  </property>
  <property fmtid="{D5CDD505-2E9C-101B-9397-08002B2CF9AE}" pid="3" name="_dlc_DocIdItemGuid">
    <vt:lpwstr>9d5ed8a0-84e5-4f56-8fb8-c7a23066e65d</vt:lpwstr>
  </property>
  <property fmtid="{D5CDD505-2E9C-101B-9397-08002B2CF9AE}" pid="4" name="_dlc_DocIdUrl">
    <vt:lpwstr>http://www.eduportal44.ru/Makariev_EDU/sport/OF/_layouts/15/DocIdRedir.aspx?ID=US75DVFUYAPE-502-161, US75DVFUYAPE-502-161</vt:lpwstr>
  </property>
</Properties>
</file>