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гласовано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 Макарьев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го район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 А.А.Комаров</w:t>
      </w:r>
    </w:p>
    <w:p>
      <w:pPr>
        <w:pStyle w:val="Normal"/>
        <w:rPr/>
      </w:pPr>
      <w:r>
        <w:rPr>
          <w:color w:val="333333"/>
          <w:sz w:val="28"/>
          <w:szCs w:val="28"/>
        </w:rPr>
        <w:t>______________2017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гласовано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ГИБДД ПООП М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ВД России «Макарьевский»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майор полици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 А.П.Алешков</w:t>
      </w:r>
    </w:p>
    <w:p>
      <w:pPr>
        <w:pStyle w:val="Normal"/>
        <w:rPr/>
      </w:pPr>
      <w:r>
        <w:rPr>
          <w:color w:val="333333"/>
          <w:sz w:val="28"/>
          <w:szCs w:val="28"/>
        </w:rPr>
        <w:t>_____________2017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тверждаю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МКОУ Первомайская СОШ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 Л.А.Архипова</w:t>
      </w:r>
    </w:p>
    <w:p>
      <w:pPr>
        <w:pStyle w:val="Normal"/>
        <w:rPr/>
      </w:pPr>
      <w:r>
        <w:rPr>
          <w:color w:val="333333"/>
          <w:sz w:val="28"/>
          <w:szCs w:val="28"/>
        </w:rPr>
        <w:t>_____________ 2017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Паспорт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дорожной безопасности</w:t>
      </w:r>
      <w:r>
        <w:rPr>
          <w:color w:val="333333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МКОУ Первомайская СОШ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Макарьевского района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остромской области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7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Первомайская СОШ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арьевского района Костромской области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адрес О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7490, Россия, Костромская обл., Макарьевский р., п. Первомайка, ул. Ленина, д.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ктический адрес ОУ: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57490, Россия, Костромская обл., Макарьевский р., п. Первомайка, ул. Ленина, д.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57490, Россия, Костромская обл., Макарьевский р., п. Первомайка, ул. Ленина, д.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>Заведующая отделом образования         Соколова Татьяна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8 494 45 55 5 8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ДД по Макарьевскому и Кадыйскому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муниципальным районам майор полиции          Алешков Алексей Пет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8 494 45 55 5 1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(заведующий)                Архипова Любовь Алексеевна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8 494 45 78 1 7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       Полюхов Леонид Федорович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8 494 45 78 1 7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дошкольному образованию    Велиева Любовь Осман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8 494 45 78 1 7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подаватель ОБЖ          Кондратьева Светлана Николаевна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8 494 45 78 1 73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ОУ                       казенное общеобразовательное учрежд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педагогического состава    15 челове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                            51 уч-ся и 20 дош. групп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     имеется,    вестибюль школы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sz w:val="28"/>
          <w:szCs w:val="28"/>
        </w:rPr>
        <w:t>Наличие автогородка (площадки) по БДД          имеется  площадка у школы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     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i/>
        </w:rPr>
        <w:t>ОУ, муниципальное образование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хранения и технического обслуживания  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медицинского освидетельствования водителя  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водителе (водителях)  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/>
        <w:t>(</w:t>
      </w:r>
      <w:r>
        <w:rPr>
          <w:i/>
        </w:rPr>
        <w:t>ФИО, открытые категории, стаж вождения, сведения о переподготовке 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9:0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сад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8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МЧС –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–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50292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404.95pt" stroked="t" o:allowincell="f" style="position:absolute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295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 № 1. Схема организации дорожного дв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непосредственной близости от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45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 № 1. Схема организации дорожного движ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непосредственной близости от 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0" cy="2971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53.85pt,242.95pt" stroked="t" o:allowincell="f" style="position:absolute">
                <v:stroke color="#333300" weight="7632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8pt" to="4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76pt" to="269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6pt" to="270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3152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76pt" to="333pt,6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31520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76pt" to="512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4035</wp:posOffset>
                </wp:positionH>
                <wp:positionV relativeFrom="paragraph">
                  <wp:posOffset>34290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70pt" to="342.0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1pt" to="512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pt" to="512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pt" to="342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0pt" to="512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3086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242.95pt" stroked="t" o:allowincell="f" style="position:absolute;flip:y">
                <v:stroke color="#333300" weight="7632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829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12.8pt,0pt" stroked="t" o:allowincell="f" style="position:absolute">
                <v:stroke color="#333300" weight="7632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5160</wp:posOffset>
                </wp:positionH>
                <wp:positionV relativeFrom="paragraph">
                  <wp:posOffset>6211570</wp:posOffset>
                </wp:positionV>
                <wp:extent cx="685800" cy="3422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0.8pt;margin-top:489.1pt;width:53.95pt;height:26.9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1943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pt" to="494.95pt,243pt" stroked="t" o:allowincell="f" style="position:absolute">
                <v:stroke color="#333300" weight="7632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0" cy="4686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2pt" to="315pt,620.95pt" stroked="t" o:allowincell="f" style="position:absolute;flip:y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4280</wp:posOffset>
                </wp:positionH>
                <wp:positionV relativeFrom="paragraph">
                  <wp:posOffset>6400800</wp:posOffset>
                </wp:positionV>
                <wp:extent cx="0" cy="1371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04pt" to="296.4pt,611.95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7189470</wp:posOffset>
                </wp:positionV>
                <wp:extent cx="6515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66.1pt" to="516.55pt,566.1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6960870</wp:posOffset>
                </wp:positionV>
                <wp:extent cx="6400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48.1pt" to="507.55pt,548.1pt" stroked="t" o:allowincell="f" style="position:absolute;flip:x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4968240</wp:posOffset>
                </wp:positionV>
                <wp:extent cx="6172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1.2pt" to="467.95pt,391.2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739640</wp:posOffset>
                </wp:positionV>
                <wp:extent cx="6057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3.2pt" to="467.95pt,373.2pt" stroked="t" o:allowincell="f" style="position:absolute;flip:x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1480</wp:posOffset>
                </wp:positionH>
                <wp:positionV relativeFrom="paragraph">
                  <wp:posOffset>76581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03pt" to="332.4pt,6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0" cy="48006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3pt" to="324pt,620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9980</wp:posOffset>
                </wp:positionH>
                <wp:positionV relativeFrom="paragraph">
                  <wp:posOffset>6400800</wp:posOffset>
                </wp:positionV>
                <wp:extent cx="0" cy="1371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504pt" to="287.4pt,611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6617970</wp:posOffset>
                </wp:positionV>
                <wp:extent cx="36576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21.1pt" to="282.55pt,521.1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2110740</wp:posOffset>
                </wp:positionV>
                <wp:extent cx="113665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166.2pt;width:8.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967740</wp:posOffset>
                </wp:positionV>
                <wp:extent cx="113665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76.2pt;width:8.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847465" cy="30854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3085560"/>
                          <a:chOff x="0" y="0"/>
                          <a:chExt cx="384732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73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148464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1711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942560"/>
                            <a:ext cx="493920" cy="342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93"/>
                              <a:gd name="adj4" fmla="val -38384"/>
                              <a:gd name="adj5" fmla="val 66606"/>
                              <a:gd name="adj6" fmla="val -61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228600"/>
                            <a:ext cx="493920" cy="342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38384"/>
                              <a:gd name="adj5" fmla="val 133333"/>
                              <a:gd name="adj6" fmla="val -61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96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95pt;height:242.95pt" coordorigin="0,0" coordsize="6059,4859">
                <v:rect id="shape_0" stroked="f" o:allowincell="f" style="position:absolute;left:0;top:0;width:60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339;top:35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3059;top:1079;width:899;height:107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620;top:2159;width:2337;height:71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99cc" stroked="t" o:allowincell="f" style="position:absolute;left:539;top:341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ая групп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0;top:179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за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360;top:3059;width:777;height:53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360;width:777;height:53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4152;top:1523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39;top:1619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800;top:4499;width:177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45480" cy="32004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3200400"/>
                          <a:chOff x="0" y="0"/>
                          <a:chExt cx="57456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456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17240" y="0"/>
                            <a:ext cx="720" cy="13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32004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205560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вер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1600"/>
                            <a:ext cx="300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8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98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564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1722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8640" y="871920"/>
                            <a:ext cx="2908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080" y="121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72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90440"/>
                            <a:ext cx="720" cy="30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72360"/>
                            <a:ext cx="0" cy="31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5400" y="1328400"/>
                            <a:ext cx="1509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pt;height:252pt" coordorigin="0,0" coordsize="9048,5040">
                <v:rect id="shape_0" stroked="f" o:allowincell="f" style="position:absolute;left:0;top:1;width:9047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09,0" to="4909,215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1" to="5398,1" stroked="t" o:allowincell="f" style="position:absolute;mso-position-horizontal-relative:char">
                  <v:stroke color="black" weight="76320" dashstyle="dashdot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07;top:3237;width:26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вермаг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79,2160" to="4907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348;top:1258;width:1078;height:53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570;top:1258;width:1438;height:53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348;top:719;width:1078;height:53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298;top:3421;width:899;height:53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0;top:1373;width:457;height:4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479,1918" to="647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801" to="6479,19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19,300" to="5219,5039" stroked="t" o:allowincell="f" style="position:absolute;flip:x;mso-position-horizontal-relative:char">
                  <v:stroke color="black" weight="1908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8,114" to="5048,5039" stroked="t" o:allowincell="f" style="position:absolute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70;top:2092;width:2376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15</wp:posOffset>
                </wp:positionH>
                <wp:positionV relativeFrom="paragraph">
                  <wp:posOffset>6664325</wp:posOffset>
                </wp:positionV>
                <wp:extent cx="2637790" cy="3517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524.7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л. Пролета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351790" cy="20662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2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1175</wp:posOffset>
                </wp:positionH>
                <wp:positionV relativeFrom="paragraph">
                  <wp:posOffset>2444115</wp:posOffset>
                </wp:positionV>
                <wp:extent cx="590550" cy="4762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.5pt;height:37.5pt;mso-wrap-distance-left:9.05pt;mso-wrap-distance-right:9.05pt;mso-wrap-distance-top:0pt;mso-wrap-distance-bottom:0pt;margin-top:192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2329815</wp:posOffset>
                </wp:positionV>
                <wp:extent cx="934085" cy="5899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899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3.55pt;height:46.45pt;mso-wrap-distance-left:9.05pt;mso-wrap-distance-right:9.05pt;mso-wrap-distance-top:0pt;mso-wrap-distance-bottom:0pt;margin-top:18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ол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9255</wp:posOffset>
                </wp:positionH>
                <wp:positionV relativeFrom="paragraph">
                  <wp:posOffset>158115</wp:posOffset>
                </wp:positionV>
                <wp:extent cx="712470" cy="18478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47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6.1pt;height:145.5pt;mso-wrap-distance-left:9.05pt;mso-wrap-distance-right:9.05pt;mso-wrap-distance-top:0pt;mso-wrap-distance-bottom:0pt;margin-top:12.45pt;mso-position-vertical-relative:text;margin-left:4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-6415405</wp:posOffset>
                </wp:positionV>
                <wp:extent cx="0" cy="45720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05.15pt" to="-9pt,-145.2pt" stroked="t" o:allowincell="f" style="position:absolute;flip:y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13665</wp:posOffset>
                </wp:positionV>
                <wp:extent cx="5848350" cy="1504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Ограда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Направление движения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Направление движения пешеходов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Искусственное 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18.5pt;mso-wrap-distance-left:9.05pt;mso-wrap-distance-right:9.05pt;mso-wrap-distance-top:0pt;mso-wrap-distance-bottom:0pt;margin-top:8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Ограда образовательного учрежд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</w:rPr>
                        <w:t>Направление движения транспо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 xml:space="preserve">Направление движения пешеходов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Искусственное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9144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65pt" to="89.8pt,4.65pt" stroked="t" o:allowincell="f" style="position:absolute">
                <v:stroke color="#333300" weight="57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80.95pt,8.85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80.95pt,4.05pt" stroked="t" o:allowincell="f" style="position:absolute;flip:x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80.95pt,8.2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80010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80.95pt,3.4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хема № 1. Движение транспортных средств по территори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2. Пути движения транспортных средств к местам разгрузки/погрузки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057900" cy="40005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pt;width:476.95pt;height:314.95pt;mso-wrap-style:none;v-text-anchor:middle">
                <v:fill o:detectmouseclick="t" type="solid" color2="black"/>
                <v:stroke color="#333300" weight="381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606040</wp:posOffset>
                </wp:positionV>
                <wp:extent cx="0" cy="86106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5.2pt" to="279pt,272.95pt" stroked="t" o:allowincell="f" style="position:absolute;flip:y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491740</wp:posOffset>
                </wp:positionV>
                <wp:extent cx="16002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6.2pt" to="404.95pt,196.2pt" stroked="t" o:allowincell="f" style="position:absolute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148840</wp:posOffset>
                </wp:positionV>
                <wp:extent cx="18288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9.2pt" to="395.95pt,169.2pt" stroked="t" o:allowincell="f" style="position:absolute;flip:x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313430" cy="342773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3427560"/>
                          <a:chOff x="0" y="0"/>
                          <a:chExt cx="3313440" cy="342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344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8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08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1483920" cy="457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1718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57096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942560"/>
                            <a:ext cx="493920" cy="342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93"/>
                              <a:gd name="adj4" fmla="val -38384"/>
                              <a:gd name="adj5" fmla="val 66606"/>
                              <a:gd name="adj6" fmla="val -61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228600"/>
                            <a:ext cx="493920" cy="342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38384"/>
                              <a:gd name="adj5" fmla="val 133333"/>
                              <a:gd name="adj6" fmla="val -61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1880"/>
                            <a:ext cx="720" cy="125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pt;height:269.9pt" coordorigin="0,0" coordsize="5218,5398">
                <v:rect id="shape_0" stroked="f" o:allowincell="f" style="position:absolute;left:0;top:0;width:521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2159;top:35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2879;top:1079;width:898;height:107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440;top:2159;width:2336;height:720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99cc" stroked="t" o:allowincell="f" style="position:absolute;left:359;top:34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ая групп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9;top:179;width:8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за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3059;width:777;height:53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360;width:777;height:53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420" to="4320,5397" stroked="t" o:allowincell="f" style="position:absolute;mso-position-horizontal-relative:char">
                  <v:stroke color="black" weight="2844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9675</wp:posOffset>
                </wp:positionH>
                <wp:positionV relativeFrom="paragraph">
                  <wp:posOffset>2596515</wp:posOffset>
                </wp:positionV>
                <wp:extent cx="819150" cy="4762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37.5pt;mso-wrap-distance-left:9.05pt;mso-wrap-distance-right:9.05pt;mso-wrap-distance-top:0pt;mso-wrap-distance-bottom:0pt;margin-top:204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9675</wp:posOffset>
                </wp:positionH>
                <wp:positionV relativeFrom="paragraph">
                  <wp:posOffset>1682115</wp:posOffset>
                </wp:positionV>
                <wp:extent cx="933450" cy="7048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есто разгрузк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73.5pt;height:55.5pt;mso-wrap-distance-left:9.05pt;mso-wrap-distance-right:9.05pt;mso-wrap-distance-top:0pt;mso-wrap-distance-bottom:0pt;margin-top:132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есто разгрузки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2825115</wp:posOffset>
                </wp:positionV>
                <wp:extent cx="934085" cy="58991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899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3.55pt;height:46.45pt;mso-wrap-distance-left:9.05pt;mso-wrap-distance-right:9.05pt;mso-wrap-distance-top:0pt;mso-wrap-distance-bottom:0pt;margin-top:22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ол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914400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80.95pt,7.55pt" stroked="t" o:allowincell="f" style="position:absolute">
                <v:stroke color="#333300" weight="57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</w:t>
      </w:r>
      <w:r>
        <w:rPr>
          <w:b/>
        </w:rPr>
        <w:t>Оград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5pt" to="89.95pt,8.85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</w:t>
      </w:r>
      <w:r>
        <w:rPr>
          <w:b/>
        </w:rPr>
        <w:t>Направление движения транспорт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89.95pt,4.05pt" stroked="t" o:allowincell="f" style="position:absolute;flip:x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3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4686300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333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95pt;width:494.95pt;height:368.95pt;mso-wrap-style:none;v-text-anchor:middle">
                <v:fill o:detectmouseclick="t" type="solid" color2="black"/>
                <v:stroke color="#333300" weight="507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77063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770640"/>
                          <a:chOff x="0" y="0"/>
                          <a:chExt cx="5257080" cy="3770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5709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16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960"/>
                            <a:ext cx="1483920" cy="457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285280"/>
                            <a:ext cx="493920" cy="342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38384"/>
                              <a:gd name="adj5" fmla="val 66666"/>
                              <a:gd name="adj6" fmla="val -61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493920" cy="342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38384"/>
                              <a:gd name="adj5" fmla="val 133333"/>
                              <a:gd name="adj6" fmla="val -61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486080"/>
                            <a:ext cx="114228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086280"/>
                            <a:ext cx="914400" cy="570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лов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040" y="1370880"/>
                            <a:ext cx="125676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2860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"/>
                            <a:ext cx="1600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1485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96.9pt" coordorigin="0,0" coordsize="8279,5938">
                <v:rect id="shape_0" stroked="f" o:allowincell="f" style="position:absolute;left:0;top:0;width:8278;height:5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2159;top:89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2879;top:1619;width:898;height:107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440;top:2699;width:2336;height:720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80;top:3599;width:777;height:53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900;width:777;height:53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340" to="5577,4858" stroked="t" o:allowincell="f" style="position:absolute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5039;top:4860;width:14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ловая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3778,2159" to="5756,4858" stroked="t" o:allowincell="f" style="position:absolute;flip:xy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40,360" to="4140,1799" stroked="t" o:allowincell="f" style="position:absolute;flip:y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0" to="4139,360" stroked="t" o:allowincell="f" style="position:absolute;flip:x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620,719" to="3958,720" stroked="t" o:allowincell="f" style="position:absolute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9" to="3959,1799" stroked="t" o:allowincell="f" style="position:absolute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890</wp:posOffset>
                </wp:positionH>
                <wp:positionV relativeFrom="paragraph">
                  <wp:posOffset>-9525</wp:posOffset>
                </wp:positionV>
                <wp:extent cx="932815" cy="81978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19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45pt;height:64.55pt;mso-wrap-distance-left:9.05pt;mso-wrap-distance-right:9.05pt;mso-wrap-distance-top:0pt;mso-wrap-distance-bottom:0pt;margin-top:-0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3825</wp:posOffset>
                </wp:positionH>
                <wp:positionV relativeFrom="paragraph">
                  <wp:posOffset>2962275</wp:posOffset>
                </wp:positionV>
                <wp:extent cx="1504950" cy="5905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школь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5pt;height:46.5pt;mso-wrap-distance-left:9.05pt;mso-wrap-distance-right:9.05pt;mso-wrap-distance-top:0pt;mso-wrap-distance-bottom:0pt;margin-top:23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школь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695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28575" r="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45pt" to="89.8pt,9.45pt" stroked="t" o:allowincell="f" style="position:absolute">
                <v:stroke color="#333300" weight="57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b/>
        </w:rPr>
        <w:t>Оград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5pt" to="89.95pt,8.8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</w:t>
      </w:r>
      <w:r>
        <w:rPr>
          <w:b/>
        </w:rPr>
        <w:t>Направление движения школьников</w: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5745</wp:posOffset>
                </wp:positionH>
                <wp:positionV relativeFrom="paragraph">
                  <wp:posOffset>3335020</wp:posOffset>
                </wp:positionV>
                <wp:extent cx="80010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62.6pt" to="382.3pt,262.6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33:00Z</dcterms:created>
  <dc:creator>0</dc:creator>
  <dc:description/>
  <dc:language>en-US</dc:language>
  <cp:lastModifiedBy>S</cp:lastModifiedBy>
  <cp:lastPrinted>2017-09-18T21:12:00Z</cp:lastPrinted>
  <dcterms:modified xsi:type="dcterms:W3CDTF">2017-10-02T01:33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78-192</vt:lpwstr>
  </property>
  <property fmtid="{D5CDD505-2E9C-101B-9397-08002B2CF9AE}" pid="3" name="_dlc_DocIdItemGuid">
    <vt:lpwstr>01724a21-45a9-4ae0-a951-64c266a7e756</vt:lpwstr>
  </property>
  <property fmtid="{D5CDD505-2E9C-101B-9397-08002B2CF9AE}" pid="4" name="_dlc_DocIdUrl">
    <vt:lpwstr>http://www.eduportal44.ru/Makariev_EDU/may/_layouts/15/DocIdRedir.aspx?ID=US75DVFUYAPE-778-192, US75DVFUYAPE-778-192</vt:lpwstr>
  </property>
</Properties>
</file>