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которые помогут ребёнку в общ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нимай чужого, но и своё не отда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ли - дай, пытаются отнять - защищай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разни никого, не канючь, не выпрашивай нич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отметок не плачь, будь гордым. С учителем из-за отметок не спорь и не обижай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всё делать вовремя и думай о хороших результатах. Они обязательно у тебя буд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быть аккура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аще говори: давай дружить, давай 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.Л.Солове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9:00Z</dcterms:created>
  <dc:creator>Комарова ИН</dc:creator>
  <dc:description/>
  <cp:keywords/>
  <dc:language>en-US</dc:language>
  <cp:lastModifiedBy>Комарова ИН</cp:lastModifiedBy>
  <dcterms:modified xsi:type="dcterms:W3CDTF">2014-01-07T14:20:00Z</dcterms:modified>
  <cp:revision>1</cp:revision>
  <dc:subject/>
  <dc:title>Правила, которые помогут ребёнку в общ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8-619</vt:lpwstr>
  </property>
  <property fmtid="{D5CDD505-2E9C-101B-9397-08002B2CF9AE}" pid="3" name="_dlc_DocIdItemGuid">
    <vt:lpwstr>851cd0d9-ebec-45fd-947b-905395698f8f</vt:lpwstr>
  </property>
  <property fmtid="{D5CDD505-2E9C-101B-9397-08002B2CF9AE}" pid="4" name="_dlc_DocIdUrl">
    <vt:lpwstr>http://www.eduportal44.ru/Makariev_EDU/may/_layouts/15/DocIdRedir.aspx?ID=US75DVFUYAPE-778-619, US75DVFUYAPE-778-619</vt:lpwstr>
  </property>
</Properties>
</file>