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9 способов похвалить ребёнка.</w:t>
      </w:r>
    </w:p>
    <w:tbl>
      <w:tblPr>
        <w:tblW w:w="1488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60"/>
        <w:gridCol w:w="4200"/>
        <w:gridCol w:w="5026"/>
      </w:tblGrid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1. Ты сейчас на правильном пути.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2. Великолепно!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3. У тебя получилось это де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4. Правильно!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5. Это хорошо.                     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4. Ты делал это так быстро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5. Это замечательно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6. Да!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7. Это способ!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8. Ты ничего не упустил!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67. Мои поздравления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68. Превосход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69. Хорошо запомнил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70. Поздравляю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71. Ты прав!</w:t>
            </w:r>
            <w:r>
              <w:rPr>
                <w:rFonts w:cs="+mn-cs" w:ascii="+mn-lt;Times New Roman" w:hAnsi="+mn-lt;Times New Roman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6. Супер!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7. Именно так! (Точно так!)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8. Я горжусь тем, как ты сегодня работал.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9. Ты делаешь это очень хорошо.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0. Сейчас ты приобретаешь в этом сноровку.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9. Этот способ именно для этого!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0. Так держать!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1. Необыкновенно!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2. Прекрасно!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3. Это лучше всего!                                                                 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2. Держись так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3. Ты сделал это как раз воврем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4. Ты сделал сегодня много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5. Это способ действия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76. Это намного лучше.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11. Хорошая работ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2. Я счастлива, видеть такую твою работу.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3. Ты делаешь это сегодня значительно лучше.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4. Ты делаешь хорошую работу.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5. Очень приятно общаться с таким умным ребёнком.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4. Совершенно!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5. Прекрасный ход работы!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6. Сенсационно!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7. Это лучше.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8. Теперь ничто тебя не остановит.                                             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7. Мне нравится ход твоих мысле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8. Я очень горжусь тобо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79. Ты близок к истине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0. Большое тебе спасиб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1. Ты превзошел сам себя сегодня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6. Это лучшее из того, что у тебя получалось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7. Это лучшее из того, что у тебя получалось.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8. Это то, что надо!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9. Я знала, что ты можешь сделать это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0. Это хорошее улучшение.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9. Отлично!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0. Это была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51. Замечательно!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52. Еще лучше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3. Ты только что сделал это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2. Я не видела ничего лучше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3. Ты понял это очень быстр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4. Хорош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5. Чуд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6. ОК! – полный порядок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21. Сейчас ты это поня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2. Значительно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3. Наконец-то!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4. Твоя работа принесла мне много радости.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5. Ты быстро учишься.       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4. Это лучше, чем всег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5. Твой мозг поработал на слав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6. Ты действительно добьешься успех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7. Это выдающееся открыт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8. Фантастика!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7. Так-та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8. Мощный прорыв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9. Вот этого я еще не видел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0. Ты неузнаваем сегодня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1. Это уже успех!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6.Продолжая работать так же, ты добьешься лучшего.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7. Это хорошо для тебя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8. Я не смог бы сделать лучше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9. Еще немного времени, и у тебя это получится.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0. Я верю в тебя. У тебя будет всегда получаться не хуже, чем сейчас.         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9. Очень здоров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0. Очень верно и точно получилось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1. Это называется прекрасной работ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2. Ты сделал это очень хорош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3. Ты, наверное, долго практиковался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2. Это твоя поб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3. Теперь ты чувствуешь свои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4. Ты настоящий масте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5. Сердечно рада за теб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6. Не могу не выразить свой восторг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1. Ты, действительно, сделал эту работу, шутя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2. Это правильный путь, чтобы сделать работу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3. С каждым днем у тебя получается лучше.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4. Ты делаешь это красив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5. Как ты много сделал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6. Это правильно!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7. Грандиоз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8. Красивая мыс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99. Ты сделал это легк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36"/>
                <w:szCs w:val="36"/>
                <w:lang w:eastAsia="ru-RU"/>
              </w:rPr>
            </w:pPr>
            <w:r>
              <w:rPr>
                <w:rFonts w:cs="+mn-cs" w:ascii="+mn-lt;Times New Roman" w:hAnsi="+mn-lt;Times New Roman"/>
                <w:b/>
                <w:bCs/>
                <w:i/>
                <w:iCs/>
                <w:color w:val="C00000"/>
                <w:kern w:val="2"/>
                <w:sz w:val="24"/>
                <w:szCs w:val="24"/>
                <w:u w:val="single"/>
                <w:lang w:eastAsia="ru-RU"/>
              </w:rPr>
              <w:t>Ваш сотый способ?:</w:t>
            </w:r>
            <w:r>
              <w:rPr>
                <w:rFonts w:cs="+mn-cs" w:ascii="+mn-lt;Times New Roman" w:hAnsi="+mn-lt;Times New Roman"/>
                <w:color w:val="C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+mn-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4:00Z</dcterms:created>
  <dc:creator>Лариса</dc:creator>
  <dc:description/>
  <cp:keywords/>
  <dc:language>en-US</dc:language>
  <cp:lastModifiedBy>Комарова ИН</cp:lastModifiedBy>
  <dcterms:modified xsi:type="dcterms:W3CDTF">2014-01-07T13:55:00Z</dcterms:modified>
  <cp:revision>4</cp:revision>
  <dc:subject/>
  <dc:title>99 способов похвалить ребё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778-617</vt:lpwstr>
  </property>
  <property fmtid="{D5CDD505-2E9C-101B-9397-08002B2CF9AE}" pid="3" name="_dlc_DocIdItemGuid">
    <vt:lpwstr>292bbbed-ec91-4bd9-b184-afc4dbe5881c</vt:lpwstr>
  </property>
  <property fmtid="{D5CDD505-2E9C-101B-9397-08002B2CF9AE}" pid="4" name="_dlc_DocIdUrl">
    <vt:lpwstr>http://www.eduportal44.ru/Makariev_EDU/may/_layouts/15/DocIdRedir.aspx?ID=US75DVFUYAPE-778-617, US75DVFUYAPE-778-617</vt:lpwstr>
  </property>
</Properties>
</file>