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377190</wp:posOffset>
                </wp:positionV>
                <wp:extent cx="2927985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0pt;mso-wrap-distance-left:9.05pt;mso-wrap-distance-right:9.05pt;mso-wrap-distance-top:0pt;mso-wrap-distance-bottom:0pt;margin-top:29.7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2.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42895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никовой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00.3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никовой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1259"/>
        <w:jc w:val="both"/>
        <w:rPr>
          <w:kern w:val="2"/>
        </w:rPr>
      </w:pPr>
      <w:r>
        <w:rPr>
          <w:kern w:val="2"/>
        </w:rPr>
        <w:t>Отдел образования администрации Макарьевского муниципального района предоставляет информацию об используемых УМК, педагогах и количестве учащихся в начальных класс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1259"/>
        <w:jc w:val="both"/>
        <w:rPr>
          <w:kern w:val="2"/>
        </w:rPr>
      </w:pPr>
      <w:r>
        <w:rPr>
          <w:kern w:val="2"/>
        </w:rPr>
        <w:t>Приложение на 3 л. в 1 экз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1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в. отделом образования                                                                 Т.В. Соколо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29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7"/>
        <w:gridCol w:w="772"/>
        <w:gridCol w:w="1260"/>
        <w:gridCol w:w="24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  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Дорогинская 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3980</wp:posOffset>
                      </wp:positionV>
                      <wp:extent cx="114300" cy="685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95pt;margin-top:7.4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32080</wp:posOffset>
                      </wp:positionV>
                      <wp:extent cx="11430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0.4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Первомайская 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/>
            </w:pP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1910</wp:posOffset>
                      </wp:positionV>
                      <wp:extent cx="115570" cy="454025"/>
                      <wp:effectExtent l="0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5396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3.3pt;width:9.05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Селезене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Усть-Нейская С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61595</wp:posOffset>
                      </wp:positionV>
                      <wp:extent cx="116840" cy="57277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5727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4.85pt;width:9.15pt;height:4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60655</wp:posOffset>
                      </wp:positionV>
                      <wp:extent cx="114300" cy="8001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2.6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Юр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0795</wp:posOffset>
                      </wp:positionV>
                      <wp:extent cx="116840" cy="57277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5727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0.85pt;width:9.15pt;height:4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Горчухин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i/>
                <w:iCs/>
              </w:rPr>
              <w:t>Школа России</w:t>
            </w:r>
          </w:p>
          <w:p>
            <w:pPr>
              <w:pStyle w:val="Normal"/>
              <w:rPr>
                <w:rStyle w:val="S3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м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м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мо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Унжен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i/>
                <w:iCs/>
              </w:rPr>
              <w:t>Школа России</w:t>
            </w:r>
          </w:p>
          <w:p>
            <w:pPr>
              <w:pStyle w:val="Normal"/>
              <w:rPr>
                <w:rStyle w:val="S3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3"/>
                <w:i/>
                <w:iCs/>
              </w:rPr>
              <w:t>Школа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6830</wp:posOffset>
                      </wp:positionV>
                      <wp:extent cx="118110" cy="46926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6944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6840 h 266040"/>
                                  <a:gd name="textAreaBottom" fmla="*/ 25920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2.9pt;width:9.25pt;height:36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КОУ СОШ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г. Макарье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МКОУ средняя школа №2  г. Макарье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кола Ро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мо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мо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Гармо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МКОУ Нежитин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ая начальная шк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2700</wp:posOffset>
                      </wp:positionV>
                      <wp:extent cx="118110" cy="68770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68760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10080 h 389880"/>
                                  <a:gd name="textAreaBottom" fmla="*/ 379800 h 3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pt;width:9.25pt;height:5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9530</wp:posOffset>
                      </wp:positionV>
                      <wp:extent cx="118110" cy="79756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9740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11520 h 452160"/>
                                  <a:gd name="textAreaBottom" fmla="*/ 44064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3.9pt;width:9.25pt;height:6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МКОУ Николо-Макаро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спективная начальная школ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спективная начальная школ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спективная начальная школа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спективная начальная 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5085</wp:posOffset>
                      </wp:positionV>
                      <wp:extent cx="118110" cy="79756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9740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11520 h 452160"/>
                                  <a:gd name="textAreaBottom" fmla="*/ 44064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3.55pt;width:9.25pt;height:6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2225</wp:posOffset>
                      </wp:positionV>
                      <wp:extent cx="118110" cy="79756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9740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11520 h 452160"/>
                                  <a:gd name="textAreaBottom" fmla="*/ 44064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.75pt;width:9.25pt;height:6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КОУ Вознесен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России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Школа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3180</wp:posOffset>
                      </wp:positionV>
                      <wp:extent cx="118110" cy="79756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9740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11520 h 452160"/>
                                  <a:gd name="textAreaBottom" fmla="*/ 44064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3.4pt;width:9.25pt;height:6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8:00Z</dcterms:created>
  <dc:creator>Дунаева Светлана Николаевна</dc:creator>
  <dc:description/>
  <cp:keywords/>
  <dc:language>en-US</dc:language>
  <cp:lastModifiedBy>User</cp:lastModifiedBy>
  <dcterms:modified xsi:type="dcterms:W3CDTF">2016-12-19T11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79</vt:lpwstr>
  </property>
  <property fmtid="{D5CDD505-2E9C-101B-9397-08002B2CF9AE}" pid="3" name="_dlc_DocIdItemGuid">
    <vt:lpwstr>c927c599-1e50-47bc-9665-b52df611a3cd</vt:lpwstr>
  </property>
  <property fmtid="{D5CDD505-2E9C-101B-9397-08002B2CF9AE}" pid="4" name="_dlc_DocIdUrl">
    <vt:lpwstr>http://www.eduportal44.ru/Makariev_EDU/makar-rmk/_layouts/15/DocIdRedir.aspx?ID=US75DVFUYAPE-1655094551-179, US75DVFUYAPE-1655094551-179</vt:lpwstr>
  </property>
</Properties>
</file>