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988"/>
      </w:tblGrid>
      <w:tr>
        <w:trPr>
          <w:trHeight w:val="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втор (соавторы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тенева Н.Н. и  учащиеся 4 класса МКОУ СОШ №1г. Макарьев</w:t>
            </w:r>
          </w:p>
        </w:tc>
      </w:tr>
      <w:tr>
        <w:trPr>
          <w:trHeight w:val="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Название проекта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 кладовой природы </w:t>
            </w:r>
          </w:p>
        </w:tc>
      </w:tr>
      <w:tr>
        <w:trPr>
          <w:trHeight w:val="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едметная область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й    проект проводится в рамках предметных областей «окружающий мир», «чтение»,  ИЗО, трудового обучения и внекласс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Возраст участников проект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</w:tr>
      <w:tr>
        <w:trPr>
          <w:trHeight w:val="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облем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то мы узнаем о  творчестве Костромского писателя?  Как можно ознакомить с этим други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Цели обучения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ормирование навыков самостоятельной познавательной деятельности учащихся в процессе работы над проек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развитие у детей творческих способ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повышение мотивации к обу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повышение самооценки уча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приобщение родителей к совмест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За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. Расширить кругозор детей о творчестве Костромского писателя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овать воспитанию любви авторскому творчеству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.Развивать стремление к самостоятельному получению знаний, умение синтезировать свои знания и пользоваться ими при решении познавательных и практических задач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. Развивать у детей способность к созданию определенного продукта, уметь презентовать свой творческий труд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. Развивать коммуникативные навык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. Воспитывать уважительное и равноправное взаимодействие с партнерам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. Воспитывать бережное отношение к природе, патриотизма, гуманного отношения к окружающ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одолжительность проект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, март   самостоятельная подготовка  детей, консультации учителя, 2 часа групповой работы, оформл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оект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ой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, творчески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едполагаемый продукт проект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творная книг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эпбу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ется  книг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утешествие солнечного луч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Ход проект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п 1. Подготовка. Погружение в проект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п 2. Проектировани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Этап 3. Практический.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ащита проек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дукт проект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4. Контроль и оценив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лан работы над проектом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п 1. Подготовк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едварительная подготовка учителя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бор темы и формирование задач проект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думать ключевые понятия темы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пределить график выполнения этапов и оценку каждого этап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работать критерии оценки итоговой работы творческой группы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думать организацию работы в группах и принципы образования групп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п 2. Проектировани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общается тема проекта   "В кладовой природы "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едлагается создать проект рукотворной книги   для детей.  Какую книгу      вы  бы хотели создать, чтобы было интересным  для ребенка (оформление, содержание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Классу предлагается объединиться в творческие группы и выбрать тему, определить руководителя группы, определить ответственных  за поиск нужной информации, продумать оформление своего будущего сообщ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ласс знакомится с этапами проекта, оценкой каждого этап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) тема совместного проекта определялась за 3 недели до проведения урока, чтобы дети могли начать сбор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2) учитель создает необходимые условия для работы над проектом: делит учеников на группы, помогает формулировать тему работы для каждой группы, готовит список литературы, оказывает помощь в подборе иллюстративного материала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3) ученики самостоятельно готовят индивидуальный материал по теме работы своей группы;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п 3. Практ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2"/>
        <w:gridCol w:w="1110"/>
        <w:gridCol w:w="1526"/>
        <w:gridCol w:w="833"/>
        <w:gridCol w:w="1665"/>
        <w:gridCol w:w="8462"/>
      </w:tblGrid>
      <w:tr>
        <w:trPr>
          <w:trHeight w:val="1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идактическая структура занят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Задачи эта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Фор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етод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риё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редства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пособы организации деятельности учителя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еятельность учителя и учащихся</w:t>
            </w:r>
          </w:p>
        </w:tc>
      </w:tr>
      <w:tr>
        <w:trPr>
          <w:trHeight w:val="3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.О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ктивизац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подготовка учащихся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глядны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арточка с планом работы. (показ на интерактивной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ветствует обучающихся, проверяет их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Здравствуйте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Дети рассаживаются за 4 стола по группам.  Вспомнить правила работы в группе. Приложение 1. В каждой группе свое задание. Собранный материал по тематике лежит на столах.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Группа 1 – </w:t>
            </w:r>
            <w:r>
              <w:rPr>
                <w:rFonts w:cs="Times New Roman" w:ascii="Times New Roman" w:hAnsi="Times New Roman"/>
                <w:b/>
                <w:color w:val="00B050"/>
              </w:rPr>
              <w:t>Зелёный мир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нашего кра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Лесна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ра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Группа 2 –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Живая страни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ицы наш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Животные наше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Группа 3 –1. </w:t>
            </w:r>
            <w:r>
              <w:rPr>
                <w:rFonts w:cs="Times New Roman" w:ascii="Times New Roman" w:hAnsi="Times New Roman"/>
                <w:b/>
                <w:color w:val="00B0F0"/>
              </w:rPr>
              <w:t>Живая страничка «Хозяева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2.</w:t>
            </w:r>
            <w:r>
              <w:rPr>
                <w:rFonts w:cs="Times New Roman" w:ascii="Times New Roman" w:hAnsi="Times New Roman"/>
                <w:b/>
                <w:color w:val="C00000"/>
              </w:rPr>
              <w:t>Страничка «Грибные дива».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Группа 4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SOS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!</w:t>
            </w:r>
          </w:p>
        </w:tc>
      </w:tr>
      <w:tr>
        <w:trPr>
          <w:trHeight w:val="1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2.Сообщени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2080</wp:posOffset>
                      </wp:positionV>
                      <wp:extent cx="10040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.Осуществление деятельности по решению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формировать представление детей о том, что интересного  они узнают на занятии. Мотивация учебной деятельност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амостоятельная работа учащихся по своим групповым задачам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суждение полученных данных в группах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а) Вступительная бесед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б) Постановка и  решение проблемной ситуац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Наглядный мето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Запись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амостоятельн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ует выступление групп, 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Наблюдает, советует, косвенно руководит деятельностью, отвечает на вопросы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нтролирует соблюдение  правила техни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Учитель: Ребята! Сегодня у нас необычное занятие.  Вы вместе, каждый в своей группе,  будете  работать  и презентовать одну из страниц нашего общего проекта  рукотворную книгу по произведениям Костромского писателя Василия Бочар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Учитель:  Мы, знаем много интересного о природе, животном мире нашей страны. Мы изучали мир живой природы, себя в ней, устанавливали связи между объектами окружающего мира. Учились наблюдать, видеть в  простом  удивительное. Учились делать работу интересной увлекательной, что сухие слова могут превращаться в необычный рассказ. Многое узнали и  решили еще больше узнать, поэтому и решили создать творческий проект, содержанием  и основными источниками которого, являются произведения Костромского писателя Василия Бочарникова. Он любил природу, деревенский край, Любил разговаривать с людьми , писал и о ни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На столах каждой группы лежат необходимые для работы предметы,  рисунки,  энциклопедии, собранный материал о животных, растениях, лесе и  книги Василия Бочар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Помните, что конечный результат зависит от деятельности каждого члена группы, а самое главное – качество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м работы должно быть создание   рукотворной  книги для дете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Тема нашего проекта звучит так: «В кладовой природы»" а книга называется  «Путешествие солнечного лучика 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Эти слова М.Пришвина будут нашим дев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«Рыбе – вода, птице – воздух, зверю – лес, степь,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А человеку нужна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 охранять природу – значит охранять Родину». М. Пришв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утешествовать мы будем  по странич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1-я страница. Биография Костромского писателя Василия Бочар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2-я страница. Поэтическая стран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-я страничка.</w:t>
            </w:r>
            <w:r>
              <w:rPr>
                <w:rFonts w:cs="Times New Roman" w:ascii="Times New Roman" w:hAnsi="Times New Roman"/>
                <w:b/>
                <w:color w:val="0D0D0D"/>
                <w:shd w:fill="FFFFFF" w:val="clear"/>
              </w:rPr>
              <w:t xml:space="preserve"> Уникальная 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hd w:fill="FFFFFF" w:val="clear"/>
              </w:rPr>
              <w:t>Сумароковская  лосиная фе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По первой страничке учитель рассказал  биографию  писателя тогда, когда детям распределялось задание по группам. Материал второй и третей странички  учитель рассказывал на предыдущих занятия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4-я страничка.</w:t>
            </w:r>
            <w:r>
              <w:rPr>
                <w:rFonts w:cs="Times New Roman" w:ascii="Times New Roman" w:hAnsi="Times New Roman"/>
                <w:b/>
                <w:color w:val="0D0D0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Выставка книг. </w:t>
            </w:r>
            <w:r>
              <w:rPr>
                <w:rFonts w:cs="Times New Roman" w:ascii="Times New Roman" w:hAnsi="Times New Roman"/>
                <w:b/>
                <w:color w:val="0D0D0D"/>
                <w:shd w:fill="FFFFFF" w:val="clear"/>
              </w:rPr>
              <w:t xml:space="preserve">Наши вопрос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hd w:fill="FFFFFF" w:val="clear"/>
              </w:rPr>
              <w:t>Выставка книг была проведена тогда, когда было знакомство  с биографией писателя. А вопросы дети готовили каждая группа самостоятельно, когда прочитали рекомендуемые книги, н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</w:tr>
      <w:tr>
        <w:trPr>
          <w:trHeight w:val="19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4.Защита проек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ыступление 1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оотнесение поставленных задач с достигнутым результато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иск путей решения на основе  воспроизведения ране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астичная передача организации учебного занятия 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Нагляд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гляд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Частично – поисков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Запись на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Рисунки на интерактивной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ценочный лист для перво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Взаимодействие детей  друг с другом,  с взрослыми на уровне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рганизует диалог с обучающими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рганизует  анализ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улируют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ыступление 1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елёны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В группе распределены роли. Дети представляют  сообщения, рисунки,  книги. Звучит музыкальная заставка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уч. Радугу мы наблюдаем на небе. Где же писатель сумел разглядеть раду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уч. Из рассказа «Радуги на земле» </w:t>
            </w:r>
            <w:r>
              <w:rPr>
                <w:b/>
                <w:color w:val="0D0D0D"/>
                <w:sz w:val="24"/>
                <w:szCs w:val="24"/>
              </w:rPr>
              <w:t xml:space="preserve"> Слайд 4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«Зелёный, оранжевый, синий,  белый и красный цвета  радуг перемешались и стали от этого  ещё прекрасней. К тому ещё издавали  аромат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огадались, о чём рассказывает писател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уч. Отгадайте загад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Из нарядной яркой ч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Угощаются бука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4уч. Да Василий Бочарников пишет о радуге из цветов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ы такой рассказ чит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4"/>
                <w:szCs w:val="24"/>
              </w:rPr>
              <w:t>5уч. А вот ещё строчки о цветах из рассказ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«Будто  кто-то разделил веточки сирени, чтоб побольше вышло и рассадил их по земле.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 xml:space="preserve">О каких цветах пишет он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D0D0D"/>
                <w:sz w:val="24"/>
                <w:szCs w:val="24"/>
              </w:rPr>
              <w:t>1уч. А с этим цветком В. Бочарников здоровалс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2уч. А про эти цветочки он пишет, что они  превратились  в веснушки одной девочки по имени Настенька.   Слайд 5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уч. Рассмотри  этот цветок  и раскр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</w:rPr>
              <w:t>4уч. А про этот цветок он пишет «Почему же ты выбрал цвет снега….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исуем подснежник </w:t>
            </w:r>
            <w:r>
              <w:rPr>
                <w:b/>
                <w:color w:val="0D0D0D"/>
                <w:sz w:val="24"/>
                <w:szCs w:val="24"/>
              </w:rPr>
              <w:t xml:space="preserve"> Слайд 6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5уч. Отгадай зага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вать его нам нечего, Он и сам придет, Расцветет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верчиво Прямо у ворот – Солнцем залитой Цветик золотой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лют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уч.  Название «Лютик» происходит от слова «лютый». То есть жесткий, режущий, едкий. Именно такое чувство возникает у людей, на кожу которых попадает сок некоторых видов лютиков. «Куриная слепота» - таково народное прозвище одного из видов лютиков - лютика едкого. Это одно из самых ядовитых растений в семействе Лютиковых. Особенно едок он бывает во время цв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уч. Лютики можно встретить везде: вдоль дорог, на опушках леса, по берегам водоемов, на лугах. Несмотря на «скверный» характер лютика, это удивительно красивое растение - его желтые цветки словно бы светятся нежным, но в то же время ярким пламене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уч. Можете ли вы представить огонёк над вод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е читая рассказ, можно разные варианты  представить.  Но нет! Василий Бочарников снова говорит о цветочк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уч. Отгадайте загадку!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ьи высокие макушки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овеют на опушке?</w:t>
            </w:r>
          </w:p>
          <w:p>
            <w:pPr>
              <w:pStyle w:val="Style18"/>
              <w:shd w:fill="FFFFFF" w:val="clear"/>
              <w:spacing w:before="0" w:after="0"/>
              <w:ind w:first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о красное встречай!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Расцветает...</w:t>
            </w:r>
            <w:r>
              <w:rPr>
                <w:b/>
                <w:color w:val="0D0D0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4уч. Прочитай леген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енда  про Иван-чай.  </w:t>
              <w:br/>
              <w:t>Жил в одном селе под Питером паренёк Иван, любил щеголять в красной рубахе. Большую часть времени односельчане видели его в лесу, на опушках, среди цветов и трав. Любил он лес, изучал целебные свойства растений. Завидев мелькавший среди листвы алый цвет, говорили: «Да, это Иван, чай, ходит!».</w:t>
              <w:br/>
              <w:br/>
              <w:t>5уч. Никто и не приметил, в какой момент запропастился  Иван, но на опушках у околиц вдруг появились невиданные раньше красивые алые цветы. Люди, их увидев, принимали цветы за рубашку Ивана и стали снова говорить: «Да, это Иван, чай!». Так и  пристало название к неожиданно появившимся цве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уч. Привыкли к ним люди: красивые цветы, да душистые. А однажды попали цветы в котелок с кипятком и оказался отвар приятным и освежающим. Так и начали в том селе Копорье, что под Петербургом, делать из листьев и цветов иван-чая целебный напиток. Такова легенда о появлении на Руси иван-ч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ч. народные названия: иван-чай, плакун, скрыпник, копорский чай, курильский чай, мельничник,  дремуха, маточник, кипрей узколист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уч. Кипрей - теплый цветок иван-чая: обогревает вокруг себя воздух и почву, спасает слабенькие растения. "Заметьте, что кипрей всегда разрастается рядом с молодыми соснами. Это их сторож, их защитник, их нянька. Бывает в сильный мороз у кипрея отмерзнет вся верхушка, а он все равно не сдается, живет и дышит теплотой. Самоотверженный цветок!" (К. Паустовск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уч. Отгадайте кроссворд «Полевые цветы»</w:t>
            </w:r>
            <w:r>
              <w:rPr>
                <w:b/>
                <w:color w:val="0D0D0D"/>
              </w:rPr>
              <w:t xml:space="preserve"> Слайд 7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5уч. А сколько произведений написал Василий Бочарников  про лес и конкретно о каждом дереве. </w:t>
            </w:r>
            <w:r>
              <w:rPr>
                <w:b/>
                <w:color w:val="0D0D0D"/>
              </w:rPr>
              <w:t xml:space="preserve"> Слайд 8.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color w:val="0D0D0D"/>
                <w:sz w:val="28"/>
                <w:szCs w:val="28"/>
              </w:rPr>
              <w:t>Лист  какого дерева</w:t>
            </w:r>
            <w:r>
              <w:rPr>
                <w:b/>
                <w:sz w:val="28"/>
                <w:szCs w:val="28"/>
              </w:rPr>
              <w:t>?</w:t>
            </w: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чень интересную новеллу написал писатель про это дерев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азывается « Клёновы сынки». Как боролся маленький клён за свою жизнь. Встречая на своём пути всё, но выжил клён, стал большим, подарил жителям ещё маленькие клё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уч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те  зага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дерево цветет,</w:t>
              <w:br/>
              <w:t>Аромат и мед дает.</w:t>
              <w:br/>
              <w:t xml:space="preserve">          И спасает нас от гриппа,</w:t>
              <w:br/>
              <w:t xml:space="preserve">                      От простуд царевна -</w:t>
            </w:r>
            <w:r>
              <w:rPr>
                <w:rFonts w:cs="Verdana" w:ascii="Verdana" w:hAnsi="Verdana"/>
                <w:b/>
                <w:color w:val="291200"/>
                <w:sz w:val="26"/>
                <w:szCs w:val="26"/>
                <w:shd w:fill="F7F9FB" w:val="clear"/>
              </w:rPr>
              <w:t xml:space="preserve"> </w:t>
            </w:r>
            <w:r>
              <w:rPr>
                <w:b/>
                <w:color w:val="00B050"/>
                <w:sz w:val="32"/>
                <w:szCs w:val="32"/>
              </w:rPr>
              <w:t xml:space="preserve"> Липа</w:t>
            </w:r>
            <w:r>
              <w:rPr>
                <w:b/>
                <w:color w:val="0D0D0D"/>
                <w:sz w:val="24"/>
                <w:szCs w:val="24"/>
              </w:rPr>
              <w:t xml:space="preserve"> Слай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D0D0D"/>
                <w:sz w:val="24"/>
                <w:szCs w:val="24"/>
              </w:rPr>
              <w:t>2уч. Всё замечает в жизни у людей автор: хорошее и плохое. Вот и здесь с липами происходит, что кто - то  их бережёт, а кто-то в корыстных целях губит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91200"/>
                <w:sz w:val="24"/>
                <w:szCs w:val="24"/>
              </w:rPr>
              <w:t>3уч. Липа замечательное дерево. Пчелы делают из нектара собранного на цветках липы удивительно вкусный мёд, цветы липы используют в лечебных целях (липовый цвет - давнее народное средство, очень широко применяющееся в народной медицине) и заваривают в качестве напитка. В старину считалось, что в липу никогда не попадает молния и люди не боялись укрываться под ней во время ливней. Делали из липовой древесины и нательные крестики. Да и вообще, липа считалась деревом Богородицы, в народе говорили, что под ней отдыхает Богородица, когда спускается на землю. Согласно давним легендам, липа прикрыла своими ветвями Богородицу с совсем еще маленьким Христом во время их бегства в Египет. Многие народы почитали это дерево, украшали им свои храмы, городские улицы и площади. Не удивительно, что о липе находится так много упоминаний в литературных произведений - от античных времен до наш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4уч. О нашей русской красавице писали многие писатели, поэты. Вот и Василий Бочарников  написал о  гордости России. </w:t>
            </w:r>
            <w:r>
              <w:rPr>
                <w:b/>
                <w:color w:val="0D0D0D"/>
                <w:sz w:val="24"/>
                <w:szCs w:val="24"/>
              </w:rPr>
              <w:t xml:space="preserve"> Слайд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Выпустили их деревья  на серединку, стали они друг против дружки. На виду у всех. Обе молодые, Лёгкие, стройные, приглядистые.  Девушки да и только…….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огадались, о каком дереве пишет 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гадайте загадку. </w:t>
            </w:r>
          </w:p>
          <w:p>
            <w:pPr>
              <w:pStyle w:val="Style18"/>
              <w:spacing w:before="0" w:after="0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Разбежались по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В белых платьицах подружки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/>
            </w:pPr>
            <w:r>
              <w:rPr>
                <w:b/>
                <w:iCs/>
                <w:color w:val="000000"/>
                <w:shd w:fill="FFFFFF" w:val="clear"/>
              </w:rPr>
              <w:t xml:space="preserve">5уч. Берёза является символом России. Россию издавна называли берёзовым краем. Издавна на Руси существовал праздник почитания цветущей растительности и плодородия – Троица. Берёзка была центром внимания на этом празднике. Ветки берёзы, сорванные в этот день, хранились в домах весь год, до следующего праздника, как оберег здоровья и счастья, живущих в доме. В этот день девушки выходили в берёзовую рощу, плели венки из цветов, вплетали в них берёзовые ветки, а потом водили хороводы, пели песни, посвящённые берёзке. </w:t>
            </w:r>
          </w:p>
          <w:p>
            <w:pPr>
              <w:pStyle w:val="Style18"/>
              <w:spacing w:lineRule="atLeast" w:line="338" w:before="0" w:after="0"/>
              <w:jc w:val="both"/>
              <w:textAlignment w:val="baseline"/>
              <w:rPr/>
            </w:pPr>
            <w:r>
              <w:rPr>
                <w:rStyle w:val="Appleconvertedspace"/>
                <w:b/>
                <w:i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/>
                <w:iCs/>
                <w:color w:val="000000"/>
                <w:shd w:fill="FFFFFF" w:val="clear"/>
              </w:rPr>
              <w:t xml:space="preserve">1уч. </w:t>
            </w:r>
            <w:r>
              <w:rPr>
                <w:b/>
                <w:iCs/>
                <w:color w:val="000000"/>
                <w:shd w:fill="FFFFFF" w:val="clear"/>
              </w:rPr>
              <w:t>Берёза щедрое и доброе дерево. Люди издавна знали цену этому дереву и сложили про её достоинства загадки:</w:t>
            </w:r>
          </w:p>
          <w:p>
            <w:pPr>
              <w:pStyle w:val="Style18"/>
              <w:spacing w:lineRule="atLeast" w:line="338" w:before="0" w:after="0"/>
              <w:jc w:val="both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С одного дерева да четыре пользы:</w:t>
            </w:r>
          </w:p>
          <w:p>
            <w:pPr>
              <w:pStyle w:val="Style18"/>
              <w:spacing w:lineRule="atLeast" w:line="338" w:before="0" w:after="0"/>
              <w:jc w:val="both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Первая – от тёмной ночи свет,</w:t>
            </w:r>
          </w:p>
          <w:p>
            <w:pPr>
              <w:pStyle w:val="Style18"/>
              <w:spacing w:lineRule="atLeast" w:line="338" w:before="0" w:after="0"/>
              <w:jc w:val="both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Вторая – некопаный колодец,</w:t>
            </w:r>
          </w:p>
          <w:p>
            <w:pPr>
              <w:pStyle w:val="Style18"/>
              <w:spacing w:lineRule="atLeast" w:line="338" w:before="0" w:after="0"/>
              <w:jc w:val="both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Третья – старому здоровье,</w:t>
            </w:r>
          </w:p>
          <w:p>
            <w:pPr>
              <w:pStyle w:val="Style18"/>
              <w:spacing w:lineRule="atLeast" w:line="338" w:before="0" w:after="0"/>
              <w:jc w:val="both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Четвёртая – разбитому 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/>
            </w:pPr>
            <w:r>
              <w:rPr>
                <w:b/>
                <w:iCs/>
                <w:color w:val="000000"/>
                <w:shd w:fill="FFFFFF" w:val="clear"/>
              </w:rPr>
              <w:t>2уч. Первая – издавна деревенская изба освещалась берёзовой лучиной. При её свете люди в долгие зимние вечера коротали время: девушки пряли, вязали, малые дети слушали сказки взрослых, мужчины плели из берёзовой бересты лапти, корзины, делали шкатулки.</w:t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/>
            </w:pPr>
            <w:r>
              <w:rPr>
                <w:b/>
                <w:iCs/>
                <w:color w:val="000000"/>
                <w:shd w:fill="FFFFFF" w:val="clear"/>
              </w:rPr>
              <w:t>3уч. Вторая – из некопаного колодца вкусный и полезный для здоровья берёзовый сок. Весной, чтобы набрать его, люди делают в стволе отверстие, собирают сок, который обладает целебными свойствами. Чтобы берёза не истекала соком и не погибла, отверстие замазывают глиной или землё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4уч. Третья – здоровье прибавляет и старому и малому берёзовый веник, который русские люди используют в банях: хлещут себя, чтобы из тела все хвори выгнать да душу порадов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5уч. Четвёртая – ствол берёзы покрыт берестой, которой оплетали глиняную посуду, чтобы она не разбивалась и служила подольше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color w:val="0D0D0D"/>
              </w:rPr>
              <w:t xml:space="preserve">О  берёзе он написал много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уч. А вот тополя он назвал в своём  рассказе агрессор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B05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B050"/>
                <w:sz w:val="28"/>
                <w:szCs w:val="28"/>
                <w:shd w:fill="FFFFFF" w:val="clear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аждому  дереву,  растущему в нашем краю,  он уделил внимание. Очень любил лес Василий Бочарников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В своих произведениях  он ведёт разговор о деревьях с жителями дереве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Например, в рассказе «Бузина» он разговаривает  с бабкой Марфой. Она говорит, что  бузина – это сторож, это дерево для красы, не всё в рот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 xml:space="preserve"> Слайд 11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color w:val="3B3B36"/>
                <w:shd w:fill="FFFFFF" w:val="clear"/>
              </w:rPr>
              <w:t>2уч. Куст бузины всегда был неотъемлемой частью сельского двора. А все потому, что растение отпугивает мышей, пауков, мух, которые не выдерживают ее резкого, неприятного им, специфического запаха. Но ее охотно посещают птицы. Поселяясь в кустарнике, они поедают ягоды и помогают расселению этого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B3B36"/>
                <w:sz w:val="24"/>
                <w:szCs w:val="24"/>
                <w:shd w:fill="FFFFFF" w:val="clear"/>
              </w:rPr>
              <w:t>3уч. В своём рассказе «Осина» заступается он за это дерево. « Да, о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3B3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B3B36"/>
                <w:sz w:val="24"/>
                <w:szCs w:val="24"/>
                <w:shd w:fill="FFFFFF" w:val="clear"/>
              </w:rPr>
              <w:t>Вот ещё одно дерево, к которому нет у нас почтения. Какой только напраслины  на  него не возвели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D0D0D"/>
                <w:sz w:val="24"/>
                <w:szCs w:val="24"/>
              </w:rPr>
              <w:t xml:space="preserve"> Слайд 12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B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B3B3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уч. А иву называет храбрым деревом и вырастил её  из прута, воткнувший,   в молодую осоку затянувшуюся болотиной. </w:t>
            </w:r>
            <w:r>
              <w:rPr>
                <w:b/>
                <w:color w:val="0D0D0D"/>
                <w:sz w:val="24"/>
                <w:szCs w:val="24"/>
              </w:rPr>
              <w:t xml:space="preserve"> Слайд 13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5уч. Пишет он и о  яблоньке, и о ели. Каждому дереву, кустику, цветочку, травинке он радуется, разговаривает с н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Вы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Чему нас учит лес, луг, поле?- задавался этим вопросом писатель. И отвечал: доброте. От общения с природой человек делается мягче, внимательней, отзывчивей, зорче. У него пробуждается память,  освежаются чувства, даруются новые сил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Наша группа просит вас читать книги Василия Бочарникова. Это кладовая любви к лесу, знания о зелёном 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Анализ  работы группы. Оценка других групп. - Группы проводят анализ проделанной работы и высказывают свои  пожел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Оценка. Если вам понравилось выступление 1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окажите  фишкой.</w:t>
            </w:r>
            <w:r>
              <w:rPr>
                <w:rFonts w:cs="Times New Roman" w:ascii="Times New Roman" w:hAnsi="Times New Roman"/>
                <w:b/>
                <w:color w:val="0D0D0D"/>
                <w:lang w:val="en-US" w:eastAsia="en-US"/>
              </w:rPr>
              <w:drawing>
                <wp:inline distT="0" distB="0" distL="0" distR="0">
                  <wp:extent cx="2778125" cy="914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Вывод: 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</w:tr>
      <w:tr>
        <w:trPr>
          <w:trHeight w:val="1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5.Физкультмину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нять утомляем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митируем полёт птицы-ласт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лавательные движения рыб - окуня, движения зверей – медведя, движения амфибий и рептилий – ляг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6. Выступление 2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оотнесение поставленных задач с достигнутым результато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упп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нсц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Нагляд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исунки ры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ценочный лист для второй  групп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ледит за соблюдением временных рамок этап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нтролирует соблюдение  правила техни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ормулируют конечный результат своей работы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ивая стран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 группе распределены роли. Дети представляют   сообщения, рисун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аются голоса птиц. Слайд 14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тицы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уч. Рассказ «Ромашка» вовсе не о цветах, а о красивой птиц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адайте загад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 собою уж след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тражения гляд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к изящна длинноног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 дивная особ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color w:val="000000"/>
                <w:shd w:fill="FFFFFF" w:val="clear"/>
              </w:rPr>
              <w:t>2уч.</w:t>
            </w:r>
            <w:r>
              <w:rPr>
                <w:b/>
              </w:rPr>
              <w:t xml:space="preserve"> Рассказов у Василия Бочарникова об этой птице не один. В рассказе «Лети, журавль!», он спрашивает: «Что случилось с журавлём».</w:t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Это ещё одна тайна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113" w:hanging="0"/>
              <w:contextualSpacing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b/>
                <w:bCs/>
                <w:color w:val="F7941D"/>
                <w:sz w:val="24"/>
                <w:szCs w:val="24"/>
                <w:shd w:fill="FFFFFF" w:val="clear"/>
              </w:rPr>
              <w:t>3уч. Русский народ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гда почитал прилетающего весной журавля как птицу всеобщего счастья и радости. На раздолья пробуждающейся природы нередко выходила вся деревня, едва заслышав долгожданное курлыканье. К птицам обращались с просьбами о плодородии, здоровье, благополучии в семье. В старину говорили: «Ежели кто весной в первый раз увидит пару журавлей – скоро гулять ему на свадьбе». Наблюдение целой стаи птиц иногда считали знаком грядущего пополнения семейства или встречи с родственниками.</w:t>
            </w:r>
          </w:p>
          <w:p>
            <w:pPr>
              <w:pStyle w:val="Heading1"/>
              <w:spacing w:lineRule="atLeast" w:line="273" w:before="0" w:after="6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4уч. Улетающий осенью клин журавлей, напротив, символизировал невероятную тоску по родному краю. И вправду, прощальное курлыканье журавлей никого не оставляет равнодушным, настолько явно звучат в голосах птиц нотки отчаяния и скорби. Жители деревень порой долго бежали вослед журавлиному клину и кричали: «Колесом дорога», чтобы птицы вернулись весной домой. Иногда говорили, что этими словами якобы можно задержать улетающих журавлей, а вместе с ними – и наступление заморозк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На Руси всегда считалось хорошей приметой неожиданно увидеть в небе летящего журавля. Славяне верили, что если журавли присядут отдохнуть на поле, то смело можно ожидать от него богатого урожа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Heading1"/>
              <w:spacing w:lineRule="atLeast" w:line="273" w:before="0" w:after="6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5уч. Сделаем журавлика для счастья и благополучия из бумаги.   </w:t>
            </w:r>
          </w:p>
          <w:p>
            <w:pPr>
              <w:pStyle w:val="Heading1"/>
              <w:spacing w:lineRule="atLeast" w:line="273" w:before="0" w:after="6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у птицу вы все знаете! Отгадайте ребус</w:t>
            </w:r>
            <w:r>
              <w:rPr>
                <w:b w:val="false"/>
                <w:iCs/>
                <w:color w:val="000000"/>
                <w:shd w:fill="FFFFFF" w:val="clear"/>
                <w:lang w:val="ru-RU"/>
              </w:rPr>
              <w:t xml:space="preserve">  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слайд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b/>
                <w:iCs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арисуй вор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1уч. А ворону  он называет сказочным  словом « Кикимора» А прозвали её за дерзкие поступ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уч. А ещё он пишет и  о таких птицах. Василий Бочарников с ними разговаривает, слушает их пение, называет их пев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уч. А грачей Василий Бочарников называет озорниками. А это правда! Утащили они у одной бедной женщины веточки на гнездо, старушка печку им  растапливала.</w:t>
            </w:r>
            <w:r>
              <w:rPr>
                <w:b/>
                <w:iCs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арисуй ворону  </w:t>
            </w:r>
          </w:p>
          <w:p>
            <w:pPr>
              <w:pStyle w:val="Heading1"/>
              <w:spacing w:lineRule="atLeast" w:line="273" w:before="0" w:after="600"/>
              <w:textAlignment w:val="baseline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6уч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силий Бочарников следит и пишет о разных птицах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Слайд 16.</w:t>
            </w:r>
          </w:p>
          <w:p>
            <w:pPr>
              <w:pStyle w:val="Heading1"/>
              <w:spacing w:lineRule="atLeast" w:line="273" w:before="0" w:after="600"/>
              <w:textAlignment w:val="baseline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ССВОРД-ЗАГАДКА   ПРО  ПТИЦ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 слайд17.</w:t>
            </w:r>
          </w:p>
          <w:p>
            <w:pPr>
              <w:pStyle w:val="Heading1"/>
              <w:spacing w:lineRule="atLeast" w:line="273" w:before="0" w:after="600"/>
              <w:jc w:val="center"/>
              <w:textAlignment w:val="baseline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Животные наше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4уч. Любил Василий Бочарников жизнь.  Любил природу. А сколько произведений он написал о животных: диких и домашни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ссказ называется «Шёлковые уши»  Сразу и не догадаешься о ком! Может пишет о цветах, о животных…… Василий Бочарников пишет про этого зверька, как про человека. Зверёк рассказвывает о своих врагах.    Поймал его человек, но тут же и вырвался зверёк. Помогли ему уши. Слова из рассказа -  « Так как же ты выпустил…..?  - «Как же, как же!» - сердито отвечал дядя Костя. – Уши –то у него были ровно шёлковые – выскользнули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22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гадались о ком  пишет писатель?</w:t>
            </w:r>
            <w:r>
              <w:rPr>
                <w:rFonts w:cs="Tahoma" w:ascii="Tahoma" w:hAnsi="Tahoma"/>
                <w:color w:val="122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22100"/>
                <w:sz w:val="24"/>
                <w:szCs w:val="24"/>
              </w:rPr>
              <w:t xml:space="preserve">Про самого трусливого животного, который живет в лесу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1 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«Заячьи игры», название говорит о шалостях ушаст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сказе «Зайчата – сироты»  Бочарников призывает найденных зайчат сидеть тих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о, зайчата, сидите. Не призвали бы вместо мамки лисицу, та живо накормит…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у. Что за рыжая мол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гадайте ребус</w:t>
            </w:r>
            <w:r>
              <w:rPr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а, вы правы, это белка.</w:t>
            </w:r>
          </w:p>
          <w:p>
            <w:pPr>
              <w:pStyle w:val="Style18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Белка</w:t>
            </w:r>
            <w:r>
              <w:rPr>
                <w:rStyle w:val="Appleconvertedspace"/>
                <w:rFonts w:eastAsia="Calibri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– это небольшой лесной зверёк, который живёт в тайге, а также в широколистных и смешанных лесах.</w:t>
            </w:r>
          </w:p>
          <w:p>
            <w:pPr>
              <w:pStyle w:val="Style18"/>
              <w:shd w:fill="FFFFFF" w:val="clear"/>
              <w:spacing w:lineRule="atLeast" w:line="2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 симпатичное и резвое создание с остренькой мордочкой, пушистым длинным хвостом и очень хваткими лапками. Она строит себе гнездо на деревьях и очень мастерски ограждает его от снега, ветра и холода. Окраска шёрстки у белочки зависит от времени года. Летом она рыжая, а в зимнее время - светло-серая.</w:t>
            </w:r>
          </w:p>
          <w:p>
            <w:pPr>
              <w:pStyle w:val="Style18"/>
              <w:shd w:fill="FFFFFF" w:val="clear"/>
              <w:spacing w:lineRule="atLeast" w:line="280" w:before="0" w:after="0"/>
              <w:jc w:val="both"/>
              <w:rPr/>
            </w:pPr>
            <w:r>
              <w:rPr>
                <w:b/>
                <w:color w:val="000000"/>
              </w:rPr>
              <w:t>6уч. У белки очень зоркое зрение, сильное чутьё и необыкновенная подвижность. Со скоростью молнии она перепрыгивает с одной ветки на другую. Но даже обладая всеми этими способностями, у белки достаточно врагов, и человек в том числе.  Питается белка почками, желудями, орехами, и плодами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,писатель пишет о белочке. «Ах какая же ты прекрасная, рыжая молн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рассказе «Пропажа в лесу» белка ещё утащила из корзины грибы. «Она считала, что меченный ею гриб принадлежит ей…..» В рассказе « Беличий след» снова тайна. «Где же твоя дорога дальше, белк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уч. Отгадайте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Рыжая плутовка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Спряталась под ёлкой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Зайца ждёт хитрюга та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Как зовут её?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И про лисичку – сестричку много произведений у писа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лайд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2уч. рассказ « Пастух и лисёнок» лисёнка назвали Одуванч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 про злого волка он пишет в рассказах, где он встречается с крупными животным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уч. Отгадайте загадк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Хочешь – верь. Или не верь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Есть в лесу сохатый зверь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Словно вешалки рога,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Очень грозен для врага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Шум в лесу. Что там стряслось?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 xml:space="preserve">То бежит огромный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скрась картин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уч. Отгадайте реб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рчал живой зам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 у двери поп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медали на гру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чше в дом не заходи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Слайд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, писатель писал  и о домашних животных, о дружбе человека с собако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ссказе «Пёс по кличке Шумок» Василий Бочарников рассказывает о преданной дружбе Сергуньки Березина  с обыкновенной дворняжко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уч. Очень  интересный рассказ о жеребён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перь он ещё пуще разошёлся: раскачивается, двигает передними  и задними смешными тонкими ногами с копытцами…….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выполняем любое на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6уч. В рассказе  «Мал, да удал»  пишет про зверь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 На лёд неожиданно выскочил зверёк, белый – белый, нежно – снеговой, лишь кончик хвоста был чёрн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огадались, что за зверёк? Слайд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рностай — небольшой зверёк типичного куньего облика с длинным телом на коротких ногах, длинной шеей и треугольной головой с небольшими округлыми ушами. Длина тела самца — 17—38 см (самки примерно вдвое меньше), длина хвоста составляет около 35 % от длины тела — 6—12 см; масса тела — от 70 до 260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уч. Окраска меха покровительственная: зимой чисто белая, летом двухцветная — верх тела буровато-рыжий, низ желтовато-белый. Зимняя окраска характерна для районов, где минимум 40 дней в году лежит снег. Кончик хвоста чёрный в течение всего года. Активен горностай преимущественно в сумеречно-ночные часы, иногда встречается и д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 выборе убежищ,  в том числе выводковых, неприхотлив.  Его можно встретить в самых неожиданных местах — например, в стогах сена, кучах камней, в развалинах покинутых зданий или в брёвнах, сложенных у стены жилого дома. Занимает также дупла деревьев, часто прячется в них при паводке. Нередко горностай занимает норы и гнездовые камеры убитых им грызунов. Свою выводковую нору самка выстила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шкурками и шерстью убитых грызунов, реже сухой травой. Самостоятельно горностай нор не роет. Зимой постоянных убежищ не имеет и пользуется случайными укрытиями — под камнями, корнями деревьев, брёвнами. На место днёвки повторно возвращается редко. </w:t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уч. Викторина о животных «Узнай зверя по описанию»</w:t>
            </w:r>
            <w:r>
              <w:rPr>
                <w:rFonts w:cs="Georgia" w:ascii="Georgia" w:hAnsi="Georgia"/>
                <w:color w:val="3F3F3F"/>
              </w:rPr>
              <w:br/>
            </w:r>
            <w:r>
              <w:rPr>
                <w:b/>
                <w:iCs/>
                <w:color w:val="000000"/>
                <w:shd w:fill="FFFFFF" w:val="clear"/>
              </w:rPr>
              <w:t>Слайд2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B3B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B3B36"/>
                <w:sz w:val="24"/>
                <w:szCs w:val="24"/>
                <w:shd w:fill="FFFFFF" w:val="clear"/>
              </w:rPr>
              <w:t>Вывод</w:t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b/>
                <w:iCs/>
                <w:color w:val="000000"/>
                <w:shd w:fill="FFFFFF" w:val="clear"/>
              </w:rPr>
              <w:t>Мы прочитали не так уж много рассказов. Но читая их, мы узнавали ещё больше  о  живом мире нашей природы,  об их повадках. А с какой любовью писатель пишет о них. Его любовь при чтении передаётся читающему,  то есть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нализ  работы группы. Оценка других групп. - Группы проводят анализ проделанной работы и высказывают свои  пожел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веты. Оценка. Если вам понравилось выступление 2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кажите  фишкой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drawing>
                <wp:inline distT="0" distB="0" distL="0" distR="0">
                  <wp:extent cx="2778125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.Выступление  3 группы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оотнесение поставленных задач с достигнутым результато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ронта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гляд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астичная передача организации учебного занятия 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амооце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лова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исунки ры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исунки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исунки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исунк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ценочный лист для  третьей  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ормулируют конечный результат своей работы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ыступлений 3 группы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Живая страничка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– Жители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группе распределены роли. Дети представляют   сообщения, рисунки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ассказы «Коряжонок»,  «Мал, да удал» - в  названии  снова тайн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гадайте заг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уч. Крылья есть, да не летаю, ног нет, да не догониш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2уч. Я по земле не хожу, вверх не гляжу, гнезда не завожу, а детей вывож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уч. У маленькой скотинки сто серебряных монеток в спинке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4уч. Под мостиком виляет хвостик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pacing w:lineRule="atLeast" w:line="338" w:before="0" w:after="45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hd w:fill="FFFFFF" w:val="clear"/>
              </w:rPr>
              <w:t xml:space="preserve">5уч. Да, это отгадка – рыба. </w:t>
            </w:r>
            <w:r>
              <w:rPr>
                <w:b/>
                <w:iCs/>
                <w:color w:val="000000"/>
                <w:shd w:fill="FFFFFF" w:val="clear"/>
              </w:rPr>
              <w:t xml:space="preserve"> Слайд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1уч. Коряжонок – это окун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Читает - Василий Бочарников писал «Я не раз ловил себя на мысли, что горжусь им, что, не будь его в речке, моя самая удачная рыбалка была бы обычной рыбалкой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уч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А в этом рассказе он пишет « Этакие живые стрелочки снуют туда- сюда» Не догадались о к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3уч. Как называется маленькая рыбка, недавно вышедшая из икрин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уч.  Василий  Бочарников пиш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Мы и знать не знаем,  скольких трудов, забот, хлопот, хитростей, смелости нужно мальку, чтобы вырасти в красавицу - сорогу,  в бело – золотистого леща, в сильного, дерзкого язя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5уч. Отгадайте заг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Вот стайка рыбок замерла,</w:t>
              <w:br/>
              <w:t>У мелочи одна наука, –</w:t>
              <w:br/>
              <w:t>Сверкнув глазами, приплыла…</w:t>
              <w:br/>
              <w:t>Скорее в тину! Это……  Слайд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 xml:space="preserve">Есть у него интересный рассказ и про щу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зелок на памят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уч. читает - Щука – одна из наиболее хищных обитателей реки. Ее острые зубы и нрав пугают даже немаленьких рыбок. Но, именно она, если верить сказке, может осуществить любое заветное жела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уч. рассказывает как нарисовать щуку ( все рисуют</w:t>
            </w:r>
            <w:r>
              <w:rPr>
                <w:rFonts w:cs="Times New Roman" w:ascii="Times New Roman" w:hAnsi="Times New Roman"/>
                <w:color w:val="0D0D0D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drawing>
                <wp:inline distT="0" distB="0" distL="0" distR="0">
                  <wp:extent cx="2859405" cy="14401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3 уч. Игра путаница. Назовите ры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РЁШ        СЬКАРА      НЬОКУ            АКЩУ    ДАКУС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веты.  Ёрш, карась, окунь,  щука, суда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 уч.  А ты видел эти  ры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веты. Я их видел. Папа приносил их с рыбал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5уч.  Про их писал Василий Бочарников, это рыбы   в наших реках живут, в  Костромской обла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 уч. Отгадайте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Драчун и заби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 речной воде живёт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И маленьким рыбёш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оходу не да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стлявый и колючи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е любит он шут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Его ведь даже щ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е может прогло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н весь в иголках, словно ё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А как зовётся рыба?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уч.  Зоолог  о рыб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Ёрш – небольшая  рыбка,   длиной 10 – 15 см,  масса тела 30-50 г;  спинной  плавник  соединяется  с задним,  глаза большие. Спина серо- зелёная, бока желтоватые, брюхо беловатое. Живёт в реках,  озёрах с чистой водой. Он очень  требователен  к содержанию кислорода в воде.  Обычно держится стаями около дна. Ёрш активен в сумерках, днём пребывает в глубоких местах. Питается донными организмами: червями, личинками насекомых, моллюсками и даже потребляет икру других рыб. Размножается он весной на песчаном грунте. На зиму  залегают в ямы,  впадая в оцепе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3 уч. Отгадайте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реках, старицах, озё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ного зарослей, в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 рыба оби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 прудов не избе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 промерзающей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  серебрянный  бы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 бывает золотой.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4уч.  Зоолог  о рыб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олотой карась – одна из самых известных пресноводных рыб. Длина его тела до 45 см, масса – до 3 кг. Тело высокое, сжатое с боков. Спина тёмно – золотистая, бока тёмно – зелёные. Брюхо светлое. Это неприхотливая рыба, она выживает при минимальном  содержании кислорода. Взрослые рыбы всеядны, они поедают не только животные корма, но и растительную пищу. Размножается весной и в начале лета  в прибрежной зоне среди водных растений. Карась очень вынослив. Легко переносит  заморозки и холодную зиму. В случае  полного промерзания водоёма он закапывается в ил на глубину до 70 см и таким образом  проводит холодную зи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Вывод: Василий Бочарников  пишет « И как же  красива река, в которой плещется, дробя солнце, колебля водой отсвет малиновой зорьки, гуляющая рыба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Страничка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рибные дива. Слайд 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уч. Не забыл писатель написать и о гриб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 рассказе «Грибные дива»  находкой грибов – семейки  доярки Настеньки Березиной  любовалась вся деревн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исатель в своих рассказах пишет, как он наклоняется к каждому грибочку, чтобы его разглядеть.  А в рассказе «Корзина, полная грибов» он пишет о разных гриб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гадайте загадки.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стился под сосной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т гриб, как царь лесно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 найти его грибник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 — белый... (боровик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уч. Он живет под елками,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рытый их иголкам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ого у него братишек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жий гриб зовется... (рыжик)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адайтесь-ка, ребята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ляпка у него мохнат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б, как розовое ушко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зовут его? (Волну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3уч. В шляпке беленькой на ножке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 грибочек у дорожк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теперь в корзинке пусть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жит съедобный... (грузд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т старичок — красный колпачок. </w:t>
              <w:br/>
              <w:t>(Подосиновик)  Слай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уч. Грибы – удивительные создания, ведь их нельзя назвать ни растениями, ни животными. Они образуют особое самостоятельное царство и занимают промежуточное положение между животными и раст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, занимающаяся грибами,  называется 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микологией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изучают грибы микологи. Они–то и установили, что наиважнейшими признаками грибов является то, что свойственно по отдельности животному и растительному царств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уч. Для роста грибов нужна соответствующая температура и влажность. Наблюдения показывает, что гриб хорошо растет при безветренной тихой погоде, свет для них не так важ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грибов или грибниц, находясь в почве или в другой питательной среде, разрастается во всех направлениях. Продолжительность жизни грибов различна от одного года до нескольких десятиле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ироде грибы выполняют важнейшую функцию: устраняют остатки отмерших животных, растений. Это способствует круговороту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ирод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outlineLvl w:val="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уч. Как нарисовать гриб поэтапно Слайд 2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2уч. Василий Бочарников – писатель, наш земляк. Он умел вглядеться в красоту природы родного края, пропустить увиденное через свою душу, через своё сердце и поведать об этом читат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от какие стихи мы нашли Василия Бочарников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B05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Костромская сторонушка, заводи си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Полевые,  речные, лесные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Лён цветущий, луга, комбинаты тексти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Вас нельзя не любить, вы – Россия м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нализ  работы группы. Оценка других групп. - Группы проводят анализ проделанной работы и высказывают свои  пожел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веты. Я  узнал о рыбах нашей местности.  В нашей реке Унже, в озёрах живут эти рыбы. Ребята читали стихи наизусть, очень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ценка. Если вам понравилось выступление 3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кажите  фишкой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drawing>
                <wp:inline distT="0" distB="0" distL="0" distR="0">
                  <wp:extent cx="2778125" cy="914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. Выступлений 4 групп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ронта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Нагляд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лове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астичная передача организации учебного занятия  уча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рактически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гляд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пись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амооце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исунок сигн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нтролирует соблюдение  правила техни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ледит за соблюдением временных рамок этап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ормулируют конечный результат своей работы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кцентирует внимание на  результатах учебной деятельности обучающихс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ступлений 4 группы. so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 группе распределены роли. Дети представляют   сообщ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 ученик. Посмотрите, что за сигнал появился у нас на доске?</w:t>
            </w:r>
            <w:r>
              <w:rPr>
                <w:rFonts w:cs="Times New Roman" w:ascii="Times New Roman" w:hAnsi="Times New Roman"/>
                <w:b/>
                <w:color w:val="0D0D0D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Слайд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drawing>
                <wp:inline distT="0" distB="0" distL="0" distR="0">
                  <wp:extent cx="2223135" cy="1398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веты. /Знак SOS, знак помощ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 ученик. Правильно. Этот знак – международный радиосигнал. Его подают с тонущих кораблей. Всякий услышавший его знает, где-то гибнут или молят о спас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перь сигнал о спасении всё чаще и чаще звучит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1 ученик. Почему так называется наша групп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 ученик. Мы много говорили с вами о  животных.  У меня возник такой вопрос: " А можно ли разделить животных на такие группы: хорошие и плохие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веты. Хорошие это добрые животные, плохие зл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се животные хорош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3 ученик. Стихотворение "Все на свете нужны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се-в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 све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 свете  нуж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 м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е меньше нуж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ем сл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ельзя обойтись без чудищ нелеп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 даже без хищ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лых и свиреп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ужны все на све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ужны все подряд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то делает м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 кто делает я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лохие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 кошки без мы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У мышки без ко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е лучше  дели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И, если мы с кем-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е очень друж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ы всё-таки оч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руг другу  ну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 если нам кто-ниб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ишним покаж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То это, коне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шибкой окаж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се-в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 све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 свете  ну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И это все 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помнить должн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(Б. Заход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4 ученик. Все они, даже те, которые нам кажутся безобразными, ужасными, злыми, приносят природе огромную пользу. Кроме того, все они - живые существа. Вспомните об этом, когда просто так, ради забавы, у вас возникнет желание убить кузнечика, подстрелить голубя, бросить камень в беззащитного котёнка. Помните, что все они - заботливые родители или любящие дети. Даже свирепые хищники становятся добрыми и ласковыми со свои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, чтобы наш мир стал добрее, все мы люди должны научиться любить друг друга, заботиться о братьях наших меньших, радоваться солнцу, дождю, научиться видеть красоту, которая нас окружает. Берегите лес!  Берегите природу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уч. Эту истину знаю от род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 ее никогда не таю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то не любит родную природу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от не любит Отчизну свою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уч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Отряд! Наш девиз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 пройдем – леса и горы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уть наш труден и тенист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хранять природу будем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ждый кустик, каждый лист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рядную песню запевай!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мн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 мотив песни «Вместе весело шагать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у зачем, скажите, нам губить природу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убить природу, губить природу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едь не станет жить нам лучше год от год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 от года, год от года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 цветы, трава, деревья, реки, птицы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 в природе на века пусть сохранитс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чень многое зависит лишь от нас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 поэтому всем вам  даем такой нак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заботьтесь вы о тех, кто беззащитен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, конечно, нашу Землю берегите!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усть рассвет встречает небо голуб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удет легче на Земле нам жить с тобою!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4уч. Всё хорошее в людях – из детства!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Как истоки добра пробудить?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Прикоснуться к природе всем сердцем: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Удивиться, узнать, полюбить!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Мы хотим, чтоб земля расцветала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И росли, как цветы, малыши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Чтоб для них экология стал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Не наукой, а частью души!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color w:val="55555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8"/>
                  <w:szCs w:val="28"/>
                  <w:u w:val="none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8"/>
                  <w:szCs w:val="28"/>
                  <w:u w:val="none"/>
                </w:rPr>
                <w:t>Вывод. Давайте вдумаемся в слова писателя М. Пришвина</w:t>
              </w:r>
            </w:hyperlink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: « Для рыбы нужна чистая вода – будем охранять наши водоёмы. В лесах, степях, горах живут разные ценные животные – будем охранять наши леса, степи, горы. Рыбе – вода, птице – воздух, зверям – леса, луга, степи, горы. А человеку нужна Родина – будем охранять природу», значит будем любить Родину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</w:rPr>
              <w:t xml:space="preserve">Природа – наше богатство. Сберечь это богатство для последующих поколений – наша задача и наш долг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28"/>
                <w:u w:val="single"/>
              </w:rPr>
              <w:t>Слайд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Учим все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 мы идем, шагаем по Зем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 долго нам идти по 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 на земле растут ц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ревья и ку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речь природу нужно н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тоб лучше наша жизнь бы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 всех друзей  с собой мы позов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верей и птиц всех вместе собер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роду сохрани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Анализ  работы группы. Оценка других групп. - Группы проводят анализ проделанной работы и высказывают свои  пожел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веты. Ребята читали стихи наизусть, спели песню, очень выразительны и други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ценка. Если вам понравилось выступление 4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кажите  фишкой</w:t>
            </w:r>
            <w:r>
              <w:rPr>
                <w:rFonts w:cs="Times New Roman" w:ascii="Times New Roman" w:hAnsi="Times New Roman"/>
                <w:color w:val="0D0D0D"/>
              </w:rPr>
              <w:t>.</w:t>
            </w: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drawing>
                <wp:inline distT="0" distB="0" distL="0" distR="0">
                  <wp:extent cx="2778125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 Итог зан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Анализ и оценка работ учащихся. Анализ и содержание итогов работы, формирование выводов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бъяснительно – иллюстра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амо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глядны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Аль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пись на дос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Акцентирует внимание на конечных результатах учебной деятельности обучающихся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водит обучающихся к вы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езультаты. Результат работы групп – создание книги- альбома. Возможность использованного накопленного материала на уроках и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п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ценка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частники делятся мнениями, отвечают на вопросы, оформляют таблицу. - Соответствует ли выполнение проекта задуманному пла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Разнообразны ли были иде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Насколько хорошо вы спланировали и использовали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Что могло бы быть сделано по-другому, если бы вы снова начали разрабатывать этот проек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Что не получ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Работу,  какой творческой группы вы хотели бы особо оце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Кто был наиболее актив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Чья работа наиболее понравилас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 Как и над чем надо ещё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читель оценивает активность работы учащихся,  креативность, качество и объем использования источников, потенциал продолжения работы, качество отчета о проделан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формление  страниц книги- альбома , показ  - альбом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читайте ещё раз слова  М. Пришвина. Задумайтесь над строчками  его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Рефлек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ведение итогов занят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ронта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игнальные карточ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чень жаль, но наше занятие подошёл к концу. Вы сегодня все очень хорошо работали, я очень вами довольна. А чем вам запомнится это занятие? Что вам больше всего понравилось? А теперь сами оцените свою работу на уроке при помощи сигнальных карточек. И напоследок, положите, пожалуйста, руки к себе на грудь (одна под другой), закройте глаза и попробуйте послать частичку своего тепла в свои руки. Чувствуете, руки стали теплее? А теперь потихоньку дуньте на свои ручки и пошлите своё тепло во Вселенную. Пусть наш мир станет чуточку лучше от тепла наших сердец. Занятие окончено. </w:t>
            </w:r>
          </w:p>
        </w:tc>
      </w:tr>
    </w:tbl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8" w:top="764" w:footer="708" w:bottom="764"/>
      <w:pgBorders w:display="allPages" w:offsetFrom="text">
        <w:top w:val="threeDEmboss" w:sz="24" w:space="5" w:color="984806"/>
        <w:left w:val="threeDEmboss" w:sz="24" w:space="6" w:color="984806"/>
        <w:bottom w:val="threeDEngrave" w:sz="24" w:space="5" w:color="984806"/>
        <w:right w:val="threeDEngrave" w:sz="24" w:space="6" w:color="984806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2">
    <w:name w:val="стиль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nteresnik.com/goto/http:/ru.wikipedia.org/wiki/&#1052;&#1080;&#1082;&#1086;&#1083;&#1086;&#1075;&#1080;&#1103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myshared.ru/slide/51941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29:00Z</dcterms:created>
  <dc:creator>Артем</dc:creator>
  <dc:description/>
  <cp:keywords/>
  <dc:language>en-US</dc:language>
  <cp:lastModifiedBy>User</cp:lastModifiedBy>
  <cp:lastPrinted>2015-10-18T01:28:00Z</cp:lastPrinted>
  <dcterms:modified xsi:type="dcterms:W3CDTF">2016-10-17T1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22</vt:lpwstr>
  </property>
  <property fmtid="{D5CDD505-2E9C-101B-9397-08002B2CF9AE}" pid="3" name="_dlc_DocIdItemGuid">
    <vt:lpwstr>aa45c2a4-5954-4030-9926-c1fe3ffedff0</vt:lpwstr>
  </property>
  <property fmtid="{D5CDD505-2E9C-101B-9397-08002B2CF9AE}" pid="4" name="_dlc_DocIdUrl">
    <vt:lpwstr>http://www.eduportal44.ru/Makariev_EDU/makar-rmk/_layouts/15/DocIdRedir.aspx?ID=US75DVFUYAPE-1655094551-122, US75DVFUYAPE-1655094551-122</vt:lpwstr>
  </property>
</Properties>
</file>