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аттестации руководителей образовательных учреждений Макарь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03"/>
        <w:gridCol w:w="2688"/>
        <w:gridCol w:w="1901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руков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их аттес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 и место проведения предыдущей аттест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едставления в аттестационную комиссию необходимых докумен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ащих аттестаци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кова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 года, отдел образования администрации Макарьевского муниципальн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 года, отдел образования администрации Макарьевского муниципальн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9 года, отдел образования администрации Макарьевского муниципальн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лк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года, отдел образования администрации Макарьевского муниципальн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бразования:                                                                Т.В.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5:00Z</dcterms:created>
  <dc:creator>Admin</dc:creator>
  <dc:description/>
  <cp:keywords/>
  <dc:language>en-US</dc:language>
  <cp:lastModifiedBy>User</cp:lastModifiedBy>
  <cp:lastPrinted>2018-06-06T11:41:00Z</cp:lastPrinted>
  <dcterms:modified xsi:type="dcterms:W3CDTF">2023-10-24T08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