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6"/>
        <w:shd w:fill="FFFFFF" w:val="clear"/>
        <w:spacing w:before="0" w:after="280"/>
        <w:jc w:val="center"/>
        <w:rPr>
          <w:rStyle w:val="StrongEmphasis"/>
          <w:rFonts w:ascii="Arial" w:hAnsi="Arial" w:cs="Arial"/>
          <w:color w:val="767676"/>
          <w:sz w:val="21"/>
          <w:szCs w:val="21"/>
        </w:rPr>
      </w:pPr>
      <w:r>
        <w:rPr/>
      </w:r>
    </w:p>
    <w:p>
      <w:pPr>
        <w:pStyle w:val="Style16"/>
        <w:shd w:fill="FFFFFF" w:val="clear"/>
        <w:spacing w:before="0" w:after="280"/>
        <w:jc w:val="center"/>
        <w:rPr>
          <w:b/>
          <w:b/>
          <w:sz w:val="28"/>
        </w:rPr>
      </w:pPr>
      <w:r>
        <w:rPr>
          <w:b/>
          <w:sz w:val="28"/>
        </w:rPr>
        <w:t>План работы районных семинаров педагогов дополнительного образования  на 2024-2025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126"/>
        <w:gridCol w:w="23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/>
            </w:pPr>
            <w:r>
              <w:rPr/>
              <w:t>Тема семин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lang w:val="en-US"/>
              </w:rPr>
            </w:pPr>
            <w:r>
              <w:rPr/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/>
            </w:pPr>
            <w:r>
              <w:rPr/>
              <w:t>«Организация единой системы воспитания детей в Макарьевском муниципальном районе» - секция заместителей директоров по воспитательной работе, советников директора по воспитанию, кураторов первичных ячеек Движения первых в рамках районного августовского совещания работников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/>
            </w:pPr>
            <w:r>
              <w:rPr/>
              <w:t>Август 20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/>
            </w:pPr>
            <w:r>
              <w:rPr/>
              <w:t>Громова О.В.,</w:t>
            </w:r>
          </w:p>
          <w:p>
            <w:pPr>
              <w:pStyle w:val="Style16"/>
              <w:spacing w:lineRule="auto" w:line="276" w:before="0" w:after="0"/>
              <w:contextualSpacing/>
              <w:rPr/>
            </w:pPr>
            <w:r>
              <w:rPr/>
              <w:t>Шибалкина С.Н.</w:t>
            </w:r>
          </w:p>
          <w:p>
            <w:pPr>
              <w:pStyle w:val="Style16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/>
            </w:pPr>
            <w:r>
              <w:rPr/>
              <w:t>Семинар руководителей патриотических клубов и объединений в рамках проведения областного Слета смирнов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/>
            </w:pPr>
            <w:r>
              <w:rPr/>
              <w:t>октябрь 20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/>
            </w:pPr>
            <w:r>
              <w:rPr/>
              <w:t>Шибалкина С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bCs/>
              </w:rPr>
            </w:pPr>
            <w:r>
              <w:rPr>
                <w:bCs/>
              </w:rPr>
              <w:t>Районный семинар руководителей отрядов Ю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/>
            </w:pPr>
            <w:r>
              <w:rPr/>
              <w:t>ноябрь 20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/>
            </w:pPr>
            <w:r>
              <w:rPr/>
              <w:t>Шибалкина С.Н.,</w:t>
            </w:r>
          </w:p>
          <w:p>
            <w:pPr>
              <w:pStyle w:val="Style16"/>
              <w:spacing w:lineRule="auto" w:line="276" w:before="0" w:after="0"/>
              <w:contextualSpacing/>
              <w:rPr/>
            </w:pPr>
            <w:r>
              <w:rPr/>
              <w:t>Кротова Н.В. – руководитель муниципального Центра по профилактике ДДТ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/>
            </w:pPr>
            <w:r>
              <w:rPr/>
              <w:t>Районный семинар руководителей волонтерских отрядов в рамках проведения районного Фестиваля доброволь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center"/>
              <w:rPr/>
            </w:pPr>
            <w:r>
              <w:rPr/>
              <w:t>декабрь 20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/>
            </w:pPr>
            <w:r>
              <w:rPr/>
              <w:t>Шибалкина С.Н.,</w:t>
            </w:r>
          </w:p>
          <w:p>
            <w:pPr>
              <w:pStyle w:val="Style16"/>
              <w:spacing w:lineRule="auto" w:line="276" w:before="0" w:after="0"/>
              <w:contextualSpacing/>
              <w:rPr/>
            </w:pPr>
            <w:r>
              <w:rPr/>
              <w:t>Руководитель ресурсного центра по развитию добровольч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</w:tabs>
              <w:spacing w:lineRule="auto" w:line="276"/>
              <w:rPr/>
            </w:pPr>
            <w:r>
              <w:rPr/>
              <w:t>Лучшие практики реализации программ ДО.</w:t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spacing w:lineRule="auto" w:line="276"/>
              <w:jc w:val="both"/>
              <w:rPr/>
            </w:pPr>
            <w:r>
              <w:rPr/>
              <w:t>О реализации программы ЛОК (деятельность РВО, дворовых  площадок, привлечение вожатых из числа старшеклассников и студентов); привлечение родительской общественности к занятости детей в летний пери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/>
            </w:pPr>
            <w:r>
              <w:rPr/>
              <w:t>май 20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/>
            </w:pPr>
            <w:r>
              <w:rPr/>
              <w:t>Шибалкина С.Н.</w:t>
            </w:r>
          </w:p>
          <w:p>
            <w:pPr>
              <w:pStyle w:val="Style16"/>
              <w:spacing w:lineRule="auto" w:line="276" w:before="0" w:after="0"/>
              <w:contextualSpacing/>
              <w:rPr/>
            </w:pPr>
            <w:r>
              <w:rPr/>
              <w:t>Анисимова О.В. – зам. директора МБУ ДО «Центр творчества»</w:t>
            </w:r>
          </w:p>
          <w:p>
            <w:pPr>
              <w:pStyle w:val="Style16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276"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spacing w:before="0" w:after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Руководитель                                                                                                 С.Н.Шибалкин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8:55:00Z</dcterms:created>
  <dc:creator>Завуч</dc:creator>
  <dc:description/>
  <cp:keywords/>
  <dc:language>en-US</dc:language>
  <cp:lastModifiedBy>User</cp:lastModifiedBy>
  <dcterms:modified xsi:type="dcterms:W3CDTF">2024-10-09T18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