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767676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План работы районных семинаров педагогов дополнительного образования  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«Организация единой системы воспитания детей в Макарьевском муниципальном районе» - секция заместителей директоров по воспитательной работе, педагогов дополнительного образования в рамках районного августовского совещания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8.08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Районный семинар руководителей 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ноябр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Соломатова С.А. – руководитель муниципального Центра по профилактике ДДТ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Итоги работы за 1 полугодие по направлениям: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- реализация районной конкурсной  программы «Сотрудничество»;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- развитие Движения первых в Макарьевском районе;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- деятельность муниципального штаба акции МЫВ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январь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Друзд Н.С. – муниципальный координатор Движения первых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Сорокина О.В. – руководитель муниципального штаба акции МЫВМЕ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76"/>
              <w:rPr/>
            </w:pPr>
            <w:r>
              <w:rPr/>
              <w:t>Выполнение плана по контрольным цифрам охвата детей допобразованием, лучшие практики реализации программ ДО;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76"/>
              <w:jc w:val="both"/>
              <w:rPr/>
            </w:pPr>
            <w:r>
              <w:rPr/>
              <w:t>О реализации программы ЛОК (деятельность РВО, дворовых  площадок, привлечение вожатых из числа старшеклассников и студентов); привлечение родительской общественности к занятости детей в 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Май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Сорокина О.В. – зам. директора МБУ ДО «Центр творчества», 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                                                                                               С.Н.Шибал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5:00Z</dcterms:created>
  <dc:creator>Завуч</dc:creator>
  <dc:description/>
  <cp:keywords/>
  <dc:language>en-US</dc:language>
  <cp:lastModifiedBy>admin</cp:lastModifiedBy>
  <dcterms:modified xsi:type="dcterms:W3CDTF">2023-10-11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