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767676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План работы районных семинаров педагогов дополнительного образования  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223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ентябрь - ноябр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Дополнительное образование в системе воспитания в Макарьевском муниципальном районе»</w:t>
            </w:r>
            <w:r>
              <w:rPr>
                <w:b/>
              </w:rPr>
              <w:t xml:space="preserve"> </w:t>
            </w:r>
            <w:r>
              <w:rPr/>
              <w:t>- сообщение в режиме онлайн в рамках районного августовского педагогического совещания;</w:t>
            </w:r>
          </w:p>
          <w:p>
            <w:pPr>
              <w:pStyle w:val="Normal"/>
              <w:rPr/>
            </w:pPr>
            <w:r>
              <w:rPr/>
              <w:t>2. Муниципальный форум для организаторов и участников волонтерских отрядов (развитие добровольчества в Макарьевском муниципальном районе; регистрация в ЕИС Добро.ру; подведение итогов большого летнего фестиваля добровольцев; награждение активных участников и руководителей);</w:t>
            </w:r>
          </w:p>
          <w:p>
            <w:pPr>
              <w:pStyle w:val="Normal"/>
              <w:rPr/>
            </w:pPr>
            <w:r>
              <w:rPr/>
              <w:t>3. Онлайн- семинар для заместителей директоров по ВР, администраторов Навигатора в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мониторинг работы ОУ с Навигатором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пересмотр и приведение в нормативное состояние дополнительных общеразвивающих программ;</w:t>
            </w:r>
          </w:p>
          <w:p>
            <w:pPr>
              <w:pStyle w:val="Normal"/>
              <w:rPr/>
            </w:pPr>
            <w:r>
              <w:rPr/>
              <w:t xml:space="preserve">- работа администраторов с ИС Навигатор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Работа Навигатора дополните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кампания для родителей обучающихся;</w:t>
            </w:r>
          </w:p>
          <w:p>
            <w:pPr>
              <w:pStyle w:val="Normal"/>
              <w:rPr/>
            </w:pPr>
            <w:r>
              <w:rPr/>
              <w:t>запись детей по программам доп. образования – рассылка информационных писем, индивидуальные консультации для администраторов Навигатора в образовательных учрежде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ьцов Ю.В.- руководитель ресурсного центра по развитию доброволь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  <w:t>Сорокина О.В. – методист муниципального опор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О.В. – методист муниципального опорного цен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Январь-феврал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 участия за 1 полугодие в муниципальной конкурсной программе «Сотрудничество»; </w:t>
            </w:r>
          </w:p>
          <w:p>
            <w:pPr>
              <w:pStyle w:val="Normal"/>
              <w:rPr/>
            </w:pPr>
            <w:r>
              <w:rPr/>
              <w:t>2. Итоги участия Макарьевского района в системе персонифицированного финансирования ФП «Успех каждого ребенка» в 2021 год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прель- май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1. Подведение итогов по внедрению персонифицированного учета в дополнительном образовании и работе с Навигатором дополнительного образования, выполнение плана по контрольным цифрам ФП «Успех каждого ребенка»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2. Подведение итогов участия за 2021-2022 учебный год  в муниципальной конкурсной программе «Сотрудничество»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rPr/>
            </w:pPr>
            <w:r>
              <w:rPr/>
              <w:t>3. О реализации программы ЛОК (деятельность РВО, детских игровых площадок, привлечение вожатых из числа старшеклассников и студен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О.В. – методист муниципального опор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арина Т.А.- педагог – организатор МБУ ДО «Центр творчества»</w:t>
            </w:r>
          </w:p>
          <w:p>
            <w:pPr>
              <w:pStyle w:val="Normal"/>
              <w:rPr/>
            </w:pPr>
            <w:r>
              <w:rPr/>
              <w:t>Руководитель  Шибал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                                                                                                С.Н.Шибал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5:00Z</dcterms:created>
  <dc:creator>Завуч</dc:creator>
  <dc:description/>
  <cp:keywords/>
  <dc:language>en-US</dc:language>
  <cp:lastModifiedBy>Admin</cp:lastModifiedBy>
  <dcterms:modified xsi:type="dcterms:W3CDTF">2021-11-03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