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6"/>
        <w:shd w:fill="FFFFFF" w:val="clear"/>
        <w:spacing w:before="0" w:after="280"/>
        <w:jc w:val="center"/>
        <w:rPr>
          <w:rStyle w:val="StrongEmphasis"/>
          <w:rFonts w:ascii="Arial" w:hAnsi="Arial" w:cs="Arial"/>
          <w:color w:val="767676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280"/>
        <w:jc w:val="center"/>
        <w:rPr>
          <w:b/>
          <w:b/>
          <w:sz w:val="28"/>
        </w:rPr>
      </w:pPr>
      <w:r>
        <w:rPr>
          <w:b/>
          <w:sz w:val="28"/>
        </w:rPr>
        <w:t>Отчет о работе районных семинаров педагогов дополнительного образования  в 2023-2024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23"/>
        <w:gridCol w:w="1376"/>
        <w:gridCol w:w="345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/>
              <w:t>Тема семина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>
                <w:lang w:val="en-US"/>
              </w:rPr>
            </w:pPr>
            <w:r>
              <w:rPr/>
              <w:t>Выступающ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Организация единой системы воспитания детей в Макарьевском муниципальном район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/>
              <w:t>28.08.202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/>
            </w:pPr>
            <w:r>
              <w:rPr/>
              <w:t xml:space="preserve">1.Шибалкина С.Н., директор МБУ ДО «Центр творчества» </w:t>
            </w:r>
          </w:p>
          <w:p>
            <w:pPr>
              <w:pStyle w:val="Style16"/>
              <w:spacing w:lineRule="auto" w:line="276" w:before="0" w:after="0"/>
              <w:contextualSpacing/>
              <w:rPr/>
            </w:pPr>
            <w:r>
              <w:rPr/>
              <w:t>2. Друзд Н.С. – муниципальный координатор Движения первых в Макарьевском район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/>
            </w:pPr>
            <w:r>
              <w:rPr>
                <w:bCs/>
              </w:rPr>
              <w:t xml:space="preserve">«Вовлечение детей в волонтерскую деятельность» - семинар для руководителей волонтерских отрядов в рамках проведения муниципального  фестиваля добровольцев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/>
              <w:t>21.12.202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/>
            </w:pPr>
            <w:r>
              <w:rPr/>
              <w:t xml:space="preserve">1.Шибалкина С.Н., директор МБУ ДО «Центр творчества» </w:t>
            </w:r>
          </w:p>
          <w:p>
            <w:pPr>
              <w:pStyle w:val="Style16"/>
              <w:spacing w:lineRule="auto" w:line="276" w:before="0" w:after="0"/>
              <w:contextualSpacing/>
              <w:rPr/>
            </w:pPr>
            <w:r>
              <w:rPr/>
              <w:t>2.  Словесная Я.В. – педагог-организатор МБУ ДО «Центр творчества», руководитель ресурсного Центра по развитию добровольчеств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bCs/>
              </w:rPr>
            </w:pPr>
            <w:r>
              <w:rPr>
                <w:bCs/>
              </w:rPr>
              <w:t>Районный семинар руководителей отрядов ЮИ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/>
              <w:t>февраль 202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/>
            </w:pPr>
            <w:r>
              <w:rPr/>
              <w:t>Соломатова С.А., педагог-организатор МБУ ДО «Центр творчества», руководитель Центра по профилактике ДДТТ;</w:t>
            </w:r>
          </w:p>
          <w:p>
            <w:pPr>
              <w:pStyle w:val="Style16"/>
              <w:spacing w:lineRule="auto" w:line="276" w:before="0" w:after="0"/>
              <w:contextualSpacing/>
              <w:rPr/>
            </w:pPr>
            <w:r>
              <w:rPr/>
              <w:t xml:space="preserve"> </w:t>
            </w:r>
            <w:r>
              <w:rPr/>
              <w:t>инспектор ГИБДД МО МВД России «Макарьевский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/>
            </w:pPr>
            <w:r>
              <w:rPr/>
              <w:t>«Организация работы по профилактике ДДТТ в летний период» - выступление в рамках совещания директоров образовательных учреждений</w:t>
            </w:r>
          </w:p>
          <w:p>
            <w:pPr>
              <w:pStyle w:val="Style16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/>
            </w:pPr>
            <w:r>
              <w:rPr/>
              <w:t>май 202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/>
            </w:pPr>
            <w:r>
              <w:rPr/>
              <w:t>Соломатова С.А., педагог-организатор МБУ ДО «Центр творчества», руководитель Центра по профилактике ДДТТ;</w:t>
            </w:r>
          </w:p>
          <w:p>
            <w:pPr>
              <w:pStyle w:val="Style16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spacing w:lineRule="auto" w:line="276"/>
              <w:jc w:val="both"/>
              <w:rPr/>
            </w:pPr>
            <w:r>
              <w:rPr/>
              <w:t>О реализации программы ЛОК (деятельность РВО на территории города и района, дворовых  площадок, привлечение родительской общественности к занятости детей в летний период)-  выступление на общегородском родительском собрании</w:t>
            </w:r>
          </w:p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/>
              <w:t>май 202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/>
            </w:pPr>
            <w:r>
              <w:rPr/>
              <w:t>Шибалкина С.Н., директор МБУ ДО «Центр творчества»;</w:t>
            </w:r>
          </w:p>
          <w:p>
            <w:pPr>
              <w:pStyle w:val="Style16"/>
              <w:spacing w:lineRule="auto" w:line="276" w:before="0" w:after="0"/>
              <w:contextualSpacing/>
              <w:jc w:val="center"/>
              <w:rPr/>
            </w:pPr>
            <w:r>
              <w:rPr/>
              <w:t>Друзд Н.С. - муниципальный координатор Движения первых в Макарьевском районе</w:t>
            </w:r>
          </w:p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Руководитель                                                                                                 С.Н.Шибалк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55:00Z</dcterms:created>
  <dc:creator>Завуч</dc:creator>
  <dc:description/>
  <cp:keywords/>
  <dc:language>en-US</dc:language>
  <cp:lastModifiedBy>Admin</cp:lastModifiedBy>
  <cp:lastPrinted>2023-06-19T13:28:00Z</cp:lastPrinted>
  <dcterms:modified xsi:type="dcterms:W3CDTF">2024-06-17T13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