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работы районного методического объедин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ей математики на 2022-2023 учебный год.</w:t>
      </w:r>
    </w:p>
    <w:p>
      <w:pPr>
        <w:pStyle w:val="Normal"/>
        <w:spacing w:lineRule="atLeast" w:line="187" w:before="0" w:after="6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Особенности преподавания учебного предмета «Математика» в условиях перехода на обновленные ФГОС ООО. Совершенствование форм и методик проведения современного урока.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87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работы: </w:t>
      </w: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преподавания математики через применение системно - деятельностного подхода и других технологий современного урока, непрерывное совершенствование профессионального уровня и педагогического мастерства. </w:t>
      </w:r>
    </w:p>
    <w:p>
      <w:pPr>
        <w:pStyle w:val="Normal"/>
        <w:spacing w:lineRule="atLeast" w:line="187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7" w:before="0" w:after="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работа РМО:</w:t>
      </w:r>
    </w:p>
    <w:p>
      <w:pPr>
        <w:pStyle w:val="Style13"/>
        <w:numPr>
          <w:ilvl w:val="0"/>
          <w:numId w:val="2"/>
        </w:numPr>
        <w:spacing w:lineRule="atLeast" w:line="187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довлетворять информационные, учебно-методические потребности учителей математики.</w:t>
      </w:r>
    </w:p>
    <w:p>
      <w:pPr>
        <w:pStyle w:val="Style13"/>
        <w:numPr>
          <w:ilvl w:val="0"/>
          <w:numId w:val="2"/>
        </w:numPr>
        <w:spacing w:lineRule="atLeast" w:line="187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 современные образовательные  технологии обучения. </w:t>
      </w:r>
    </w:p>
    <w:p>
      <w:pPr>
        <w:pStyle w:val="Style13"/>
        <w:numPr>
          <w:ilvl w:val="0"/>
          <w:numId w:val="2"/>
        </w:numPr>
        <w:spacing w:lineRule="atLeast" w:line="187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еурочную деятельность по математике.</w:t>
      </w:r>
    </w:p>
    <w:p>
      <w:pPr>
        <w:pStyle w:val="Style13"/>
        <w:numPr>
          <w:ilvl w:val="0"/>
          <w:numId w:val="2"/>
        </w:numPr>
        <w:spacing w:lineRule="atLeast" w:line="187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обствовать  повышению уровня профессиональной компетентности учителей математики в условиях перехода на обновленные ФГОС ООО, освоение ими нового содержания, технологий и методов педагогической деятельности.</w:t>
      </w:r>
    </w:p>
    <w:p>
      <w:pPr>
        <w:pStyle w:val="Style13"/>
        <w:numPr>
          <w:ilvl w:val="0"/>
          <w:numId w:val="2"/>
        </w:numPr>
        <w:spacing w:lineRule="atLeast" w:line="187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являть затруднений в работе учителя при переходе на обновленные ФГОС ООО и поиск путей выхода из сложившейся ситуации.</w:t>
      </w:r>
    </w:p>
    <w:p>
      <w:pPr>
        <w:pStyle w:val="Style13"/>
        <w:numPr>
          <w:ilvl w:val="0"/>
          <w:numId w:val="2"/>
        </w:numPr>
        <w:spacing w:lineRule="atLeast" w:line="187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, обобщать и распространять положительного педагогического опыта творчески работающих учителей.</w:t>
      </w:r>
    </w:p>
    <w:p>
      <w:pPr>
        <w:pStyle w:val="Style13"/>
        <w:numPr>
          <w:ilvl w:val="0"/>
          <w:numId w:val="2"/>
        </w:numPr>
        <w:spacing w:lineRule="atLeast" w:line="187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ть систему выявления и поддержки одаренных детей.</w:t>
      </w:r>
    </w:p>
    <w:p>
      <w:pPr>
        <w:pStyle w:val="Style13"/>
        <w:spacing w:lineRule="atLeast" w:line="187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spacing w:lineRule="atLeast" w:line="187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87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жидаемый результат:</w:t>
      </w:r>
    </w:p>
    <w:p>
      <w:pPr>
        <w:pStyle w:val="Normal"/>
        <w:spacing w:lineRule="atLeast" w:line="187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вышение качества математического образования через  применение современных образовательных технологий проведения уроков при переходе на обновленные ФГОС ООО, расширение внеурочной деятельности по предмету.</w:t>
      </w:r>
    </w:p>
    <w:p>
      <w:pPr>
        <w:pStyle w:val="Normal"/>
        <w:spacing w:lineRule="atLeast" w:line="187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87" w:before="0" w:after="0"/>
        <w:ind w:left="7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№1  (октябрь 2022 г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68"/>
        <w:gridCol w:w="198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а организаци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ветственный</w:t>
            </w:r>
          </w:p>
        </w:tc>
      </w:tr>
      <w:tr>
        <w:trPr>
          <w:trHeight w:val="39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комство с методическими рекомендациями "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Об организации преподавании предмета «Математика» в образовательных организациях общего образования Костромской области в 2022– 2023 учебном году</w:t>
              </w:r>
            </w:hyperlink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"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 работы районного методического объединения учителей математики за 2021-2022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работы РМО на 2022– 2023 учебный год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ГЭ и ЕГЭ, работа со слабоуспевающими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сайт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 Костр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СМО. 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внесение пред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Б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№2 (март 2023 г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23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а организации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ветственный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Готовность ОУ района к реализации обновленных ФГОС ООО в 2023-2024 учебном году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крытые уроки по реализации обновленных  ФГОС ООО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нализ открытого урока.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ьзование  современных  образовательных  технологии на уроках  математики в условиях перехода на обновленные ФГОС ООО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результатов щкольного и муниципального этапов олимпиады по математике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lineRule="atLeast" w:line="238" w:before="0" w:after="60"/>
              <w:rPr>
                <w:rFonts w:eastAsia="Calibri"/>
                <w:b w:val="false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5. Система оценивания на уроке математики.</w:t>
            </w:r>
          </w:p>
          <w:p>
            <w:pPr>
              <w:pStyle w:val="Heading1"/>
              <w:shd w:fill="FFFFFF" w:val="clear"/>
              <w:spacing w:lineRule="atLeast" w:line="238" w:before="0" w:after="60"/>
              <w:rPr>
                <w:rFonts w:eastAsia="Calibri"/>
                <w:b w:val="false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Heading1"/>
              <w:shd w:fill="FFFFFF" w:val="clear"/>
              <w:spacing w:lineRule="atLeast" w:line="238" w:before="0" w:after="60"/>
              <w:rPr>
                <w:rFonts w:eastAsia="Calibri"/>
                <w:b w:val="false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6. Подходы к решению задач, вызывающих затруднения у школьников на ОГЭ и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урок, само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за круглым сто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,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 опыт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атематики школ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РМО учителей математики                  Смирнова С.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работы районного методического объедин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ей информатики на 2022-2023 учебный год.</w:t>
      </w:r>
    </w:p>
    <w:p>
      <w:pPr>
        <w:pStyle w:val="Normal"/>
        <w:spacing w:lineRule="atLeast" w:line="187" w:before="0" w:after="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Особенности преподавания учебного предмета «Информатика» в условиях перехода на обновленные ФГОС ООО. Совершенствование форм и методик проведения современного урока.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87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работы: </w:t>
      </w: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преподавания информатики и через использование современные образовательные  технологий проведения  урока, организацию проектной деятельности, а также внеурочной деятельности, участие в  непрерывное совершенствование профессионального уровня и педагогического мастерства. </w:t>
      </w:r>
    </w:p>
    <w:p>
      <w:pPr>
        <w:pStyle w:val="Normal"/>
        <w:spacing w:lineRule="atLeast" w:line="187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7" w:before="0" w:after="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работа РМО:</w:t>
      </w:r>
    </w:p>
    <w:p>
      <w:pPr>
        <w:pStyle w:val="Style13"/>
        <w:numPr>
          <w:ilvl w:val="0"/>
          <w:numId w:val="2"/>
        </w:numPr>
        <w:spacing w:lineRule="atLeast" w:line="187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довлетворять информационные, учебно-методические потребности учителей информатики.</w:t>
      </w:r>
    </w:p>
    <w:p>
      <w:pPr>
        <w:pStyle w:val="Style13"/>
        <w:numPr>
          <w:ilvl w:val="0"/>
          <w:numId w:val="2"/>
        </w:numPr>
        <w:spacing w:lineRule="atLeast" w:line="187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недрению использования проектной деятельности при освоении учебного предмета «Информатика»</w:t>
      </w:r>
    </w:p>
    <w:p>
      <w:pPr>
        <w:pStyle w:val="Style13"/>
        <w:numPr>
          <w:ilvl w:val="0"/>
          <w:numId w:val="2"/>
        </w:numPr>
        <w:spacing w:lineRule="atLeast" w:line="187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обствовать  повышению уровня профессиональной компетентности учителей информатики в условиях перехода на обновленные ФГОС ООО, освоение ими нового содержания, технологий и методов педагогической деятельности.</w:t>
      </w:r>
    </w:p>
    <w:p>
      <w:pPr>
        <w:pStyle w:val="Style13"/>
        <w:numPr>
          <w:ilvl w:val="0"/>
          <w:numId w:val="2"/>
        </w:numPr>
        <w:spacing w:lineRule="atLeast" w:line="187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являть затруднения в работе учителя при переходе на обновленные ФГОС ООО и поиск путей выхода из сложившейся ситуации.</w:t>
      </w:r>
    </w:p>
    <w:p>
      <w:pPr>
        <w:pStyle w:val="Style13"/>
        <w:spacing w:lineRule="atLeast" w:line="187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87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жидаемый результат:</w:t>
      </w:r>
    </w:p>
    <w:p>
      <w:pPr>
        <w:pStyle w:val="Normal"/>
        <w:spacing w:lineRule="atLeast" w:line="187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вышение качества образования через введение современных образовательных технологий проведения уроков при переходе на обновленные  ФГОС ООО, расширение внеурочной деятельности по предмету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№1  (октябрь 2022 г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2"/>
        <w:gridCol w:w="19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а организаци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ветственный</w:t>
            </w:r>
          </w:p>
        </w:tc>
      </w:tr>
      <w:tr>
        <w:trPr>
          <w:trHeight w:val="39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комство с методическими рекомендациями 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Особенности преподавания учебного предмета «Информатика» в общеобразовательных  организациях Костромской области в 2022-2023 учебном  году</w:t>
              </w:r>
            </w:hyperlink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работы РМО на 2022– 2023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деятельности по предмету «Информатика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Костр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СМ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внесение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обмен опы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Б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№2  (март 2023 г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2"/>
        <w:gridCol w:w="19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а организаци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ветственный</w:t>
            </w:r>
          </w:p>
        </w:tc>
      </w:tr>
      <w:tr>
        <w:trPr>
          <w:trHeight w:val="39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Готовность ОУ района к реализации обновленных ФГОС ООО в 2023-2024 учебном году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Анализ результатов щкольного и муниципального этапов олимпиады по информатике или программированию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ходы к решению задач, вызывающих затруднения у школьников на ОГЭ и ЕГЭ по инфор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рганизация внеурочной деятельности по предмету «Инфор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Б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РМО учителей информатики                  Смирнова С.Б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srtefontsize3">
    <w:name w:val="ms-rtefontsize-3"/>
    <w:basedOn w:val="Style12"/>
    <w:qFormat/>
    <w:rPr/>
  </w:style>
  <w:style w:type="character" w:styleId="Msrtefontface3">
    <w:name w:val="ms-rtefontface-3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ortal44.ru/sites/RSMO-test/DocLib298/&#1052;&#1056; &#1084;&#1072;&#1090;&#1077;&#1084;&#1072;&#1090;&#1080;&#1082;&#1072; 2021-2022.pdf" TargetMode="External"/><Relationship Id="rId3" Type="http://schemas.openxmlformats.org/officeDocument/2006/relationships/hyperlink" Target="http://www.eduportal44.ru/sites/RSMO-test/DocLib298/&#1052;&#1056; &#1084;&#1072;&#1090;&#1077;&#1084;&#1072;&#1090;&#1080;&#1082;&#1072; 2021-2022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15:00Z</dcterms:created>
  <dc:creator>admin</dc:creator>
  <dc:description/>
  <cp:keywords/>
  <dc:language>en-US</dc:language>
  <cp:lastModifiedBy>Админ</cp:lastModifiedBy>
  <cp:lastPrinted>2016-10-06T19:21:00Z</cp:lastPrinted>
  <dcterms:modified xsi:type="dcterms:W3CDTF">2022-09-21T22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