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Список учителей русского языка и литератур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О Макарьевского муниципальн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2024-2025 учебном год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АТТЕСТАЦИ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55"/>
        <w:gridCol w:w="2638"/>
        <w:gridCol w:w="263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.катег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 окончания аттестац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 №1 г.Макарье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алина Михайлов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Барыше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ина Петров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ерышк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ариса Леонидов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СЗ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10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 №2 г.Макарье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ина Юрье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атьяна Юрье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нышова Елена Владимиро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СЗ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1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24.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4.</w:t>
            </w:r>
            <w:r>
              <w:rPr>
                <w:b/>
                <w:color w:val="FF0000"/>
                <w:lang w:val="en-US"/>
              </w:rPr>
              <w:t>202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риценк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а Лариса Валенти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2</w:t>
            </w:r>
            <w:r>
              <w:rPr/>
              <w:t>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2</w:t>
            </w:r>
            <w:r>
              <w:rPr/>
              <w:t>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тин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убова Тамара Витальев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12.202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Ней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рин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З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ес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дежд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53" w:hanging="283"/>
              <w:jc w:val="both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льга Борис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left="795" w:firstLine="285"/>
              <w:jc w:val="both"/>
              <w:rPr/>
            </w:pPr>
            <w:r>
              <w:rPr/>
              <w:t>Галина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ухин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рандуков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женская С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уе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еневская О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рина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о-Макаровская ОО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алина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5:00Z</dcterms:created>
  <dc:creator>User</dc:creator>
  <dc:description/>
  <cp:keywords/>
  <dc:language>en-US</dc:language>
  <cp:lastModifiedBy>User</cp:lastModifiedBy>
  <dcterms:modified xsi:type="dcterms:W3CDTF">2024-10-11T08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