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Приказ № 236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от  05 сентября 2023 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 организации методической работы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в образовательных организациях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Макарьевского муниципального района </w:t>
      </w:r>
    </w:p>
    <w:p>
      <w:pPr>
        <w:pStyle w:val="Normal"/>
        <w:jc w:val="both"/>
        <w:rPr/>
      </w:pPr>
      <w:r>
        <w:rPr>
          <w:lang w:val="ru-RU" w:eastAsia="en-US"/>
        </w:rPr>
        <w:t>в 2023-2024 учебном год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  <w:szCs w:val="24"/>
        </w:rPr>
        <w:t>С целью  организации работы по систематизации профессионального роста руководящих и педагогических работников муниципальных образовательных организаций</w:t>
      </w:r>
      <w:r>
        <w:rPr/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тодическую сеть района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Районные семина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директоров школ (руководитель Толмачева Е.В., зав.сектором отдела образования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местителей директоров по учебной работе (на базе РМК с приглашением методистов КОИР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заместителей директоров по воспитательной работе (руководитель – Громова О.В., консультант отдела образования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руководителей МО, классных руководителей (руководитель – Барова С.Ю., зав.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дополнительного образования (руководитель Шибалкина С.Н., директор МБУДО «Центр творчества»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ОУ по реализации ФГОС НОО, ООО, СОО (руководитель Теплова Н.Ю., зам. по УР МКОУ СОШ №1 г.Макарьев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местителей директоров по учебно-воспитательной работе по сопровождению реализации мероприятий центров «Точка роста» (руководитель – Макарушина И.А., зам.по УР МКОУ Горчухинская СОШ им.Ю.А.Бедерин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молодых педагогов (руководитель – Голятина И.В., методист МБУДО «Центр творчества»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истории, обществознания (руководитель – Громова О.В., консультант отдела образования);</w:t>
      </w:r>
    </w:p>
    <w:p>
      <w:pPr>
        <w:pStyle w:val="Normal"/>
        <w:ind w:left="92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1.2 Районные методические объединения: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химии, биологии, географии (руководитель Поляшова К.Н., учитель высшей  категории  МКОУ СОШ №1 г.Макарьева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начальных классов (руководитель Дунаева С.Н., методист РМ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физической культуры (руководитель Барабанщикова О.Е., директор МБУДО ДЮСШ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иностранного языка (руководитель Могутнова О.В., учитель высше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математики, информатики (руководитель Смирнова С.Б., учитель первой</w:t>
      </w:r>
      <w:r>
        <w:rPr>
          <w:highlight w:val="yellow"/>
          <w:lang w:val="ru-RU" w:eastAsia="en-US"/>
        </w:rPr>
        <w:t xml:space="preserve"> </w:t>
      </w:r>
      <w:r>
        <w:rPr>
          <w:lang w:val="ru-RU" w:eastAsia="en-US"/>
        </w:rPr>
        <w:t>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русского языка и литературы (руководитель Гриценко Е.В., учитель высшей  категории МКОУ Юровская СОШ.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учителей начальных классов – руководитель Клименкова Т.Б., учитель начальных классов высшей категории  МКОУ СОШ №1 г. Макарьева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дошкольного образования (руководитель Петрушина С.А., старший воспитатель, педагог высшей категории МБДОУ детский сад «Росинка»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преподавателей ОБЖ и НВП (руководитель Савин А.А., учитель высшей 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коррекционно-развивающего обучения: логопедов, дефектологов, психологов, социальных педагогов (руководитель Вишнякова О.Ю., педагог высшей категории МКОУ СШ №2 г.Макарьева)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lang w:val="ru-RU" w:eastAsia="en-US"/>
        </w:rPr>
        <w:t>1.3 Определить опорной  школой  по методической работе: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 </w:t>
      </w:r>
      <w:r>
        <w:rPr>
          <w:lang w:val="ru-RU" w:eastAsia="en-US"/>
        </w:rPr>
        <w:t>МКОУ Горчухинская ср.общ.шк. – ответственный за организацию работы опорной школы - Макарушина И.А.., зам.директора по учебной работе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lang w:val="ru-RU" w:eastAsia="en-US"/>
        </w:rPr>
        <w:t>1.4 Определить опорной  школой  по развитию и сопровождению наставничества: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 </w:t>
      </w:r>
      <w:r>
        <w:rPr>
          <w:lang w:val="ru-RU" w:eastAsia="en-US"/>
        </w:rPr>
        <w:t>МКОУ средняя школа №2 г.Макарьева – ответственный за организацию работы опорной школы – Машкова Р.Е., зам.директора по воспитательной работе;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</w:t>
      </w:r>
      <w:r>
        <w:rPr>
          <w:b/>
          <w:i/>
          <w:lang w:val="ru-RU" w:eastAsia="en-US"/>
        </w:rPr>
        <w:t>1.</w:t>
      </w:r>
      <w:r>
        <w:rPr>
          <w:i/>
          <w:lang w:val="ru-RU" w:eastAsia="en-US"/>
        </w:rPr>
        <w:t>5  Контроль и руководство за организацией работы опорных школ.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>♦</w:t>
      </w:r>
      <w:r>
        <w:rPr>
          <w:i/>
          <w:lang w:val="ru-RU" w:eastAsia="en-US"/>
        </w:rPr>
        <w:t xml:space="preserve">  </w:t>
      </w:r>
      <w:r>
        <w:rPr>
          <w:lang w:val="ru-RU" w:eastAsia="en-US"/>
        </w:rPr>
        <w:t>Администрации школ при работе с кадрами использовать возможности руководителей  РМО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  <w:u w:val="none"/>
        </w:rPr>
        <w:t xml:space="preserve">♦  </w:t>
      </w:r>
      <w:r>
        <w:rPr>
          <w:szCs w:val="24"/>
          <w:u w:val="none"/>
        </w:rPr>
        <w:t>В каждой школе продолжить работу семинара классных руководителей;</w:t>
      </w:r>
    </w:p>
    <w:p>
      <w:pPr>
        <w:pStyle w:val="2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предметных семинаров производить оплату по приказу директора ОУ в размере 5-10% должностного оклада по факту выполненной работ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РМО, ответственным за организацию работы опорной школы производить оплату  по приказу директора ОУ  в размере 10-15% должностного оклада по факту выполненной работы;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</w:t>
      </w:r>
      <w:r>
        <w:rPr>
          <w:lang w:val="ru-RU" w:eastAsia="en-US"/>
        </w:rPr>
        <w:t>С целью организации методической работы создать Методический Совет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t>Методический Совет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Барова С.Ю. – заведующий РМК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Толмачева Е.В. – заведующий сектором отдела образования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Громова О.В. - консультант отдела образования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Теплова Н.Ю. - зам. по УР МКОУ СОШ №1 г.Макарьева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 xml:space="preserve">5.   Макарушина И.А.– ответственный за организацию работы опорной    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школы по методической работе МКОУ Горчухинская средняя школа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ab/>
        <w:t xml:space="preserve">       6.   Машкова Р.Е.– ответственный за организацию работы опорной  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школы по развитию и сопровождению наставничества МКОУ средней               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школы №2 г.Макарье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7. Голушкова С.В. – директор МКОУ Селезеневская ООШ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>8. Смирнова С.Б. – руководитель РМО учителей математики, информатики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 xml:space="preserve">9.Гриценко Е.В. – руководитель РМО учителей русского языка и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литературы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10. Клименкова Т.Б. – руководитель РМО учителей начальных классов 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МКОУ СОШ  №1 г.Макарьева</w:t>
      </w:r>
    </w:p>
    <w:p>
      <w:pPr>
        <w:pStyle w:val="Normal"/>
        <w:tabs>
          <w:tab w:val="clear" w:pos="708"/>
          <w:tab w:val="left" w:pos="1995" w:leader="none"/>
        </w:tabs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11. Шибалкина С.Н.- директор МБУДО «Центр творчества»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12. Петрушина С.А. – старший воспитатель МБДОУ д/с «Росинка»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en-US"/>
        </w:rPr>
        <w:t>Контроль за исполнением данного приказа возложить на Барову С.Ю., заведующего РМК.</w:t>
      </w:r>
    </w:p>
    <w:p>
      <w:pPr>
        <w:pStyle w:val="Normal"/>
        <w:ind w:left="567" w:firstLine="92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Заведующий отделом образования:                                                                       Т.В. Соколо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u w:val="single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6:00Z</dcterms:created>
  <dc:creator>USER</dc:creator>
  <dc:description/>
  <cp:keywords/>
  <dc:language>en-US</dc:language>
  <cp:lastModifiedBy>User</cp:lastModifiedBy>
  <cp:lastPrinted>2022-09-06T10:14:00Z</cp:lastPrinted>
  <dcterms:modified xsi:type="dcterms:W3CDTF">2023-09-08T12:4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