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t xml:space="preserve">                          </w:t>
      </w:r>
      <w:r>
        <w:rPr>
          <w:lang w:val="ru-RU" w:eastAsia="en-US"/>
        </w:rPr>
        <w:t>Отдел образования администрации Макарьевского муниципального район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</w:t>
      </w:r>
      <w:r>
        <w:rPr>
          <w:lang w:val="ru-RU" w:eastAsia="en-US"/>
        </w:rPr>
        <w:t>Приказ № 149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</w:t>
      </w:r>
      <w:r>
        <w:rPr>
          <w:lang w:val="ru-RU" w:eastAsia="en-US"/>
        </w:rPr>
        <w:t>от  02  сентября 2021 г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Об организации методической работы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 школах района в 2021-2022 учебном год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TextBodyIndent"/>
        <w:jc w:val="both"/>
        <w:rPr/>
      </w:pPr>
      <w:r>
        <w:rPr>
          <w:sz w:val="24"/>
          <w:szCs w:val="24"/>
        </w:rPr>
        <w:t>С целью  организации работы по систематизации профессионального роста руководящих и педагогических работников муниципальных образовательных организаций</w:t>
      </w:r>
      <w:r>
        <w:rPr/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етодическую сеть района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Районные семина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 w:eastAsia="en-US"/>
        </w:rPr>
        <w:t>директоров школ (руководитель Толмачева Е.В., зав.сектором отдела образова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 w:eastAsia="en-US"/>
        </w:rPr>
        <w:t>педагогов дополнительного образования (руководитель Шибалкина С.Н., директор МБУДО «Центр творчества»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начальных классов (руководитель Дунаева С.Н., методист РМК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преподавателей курса  «Истоки», предмета «ОРКСЭ» (руководитель Стакина Т.В., преподаватель МКОУ Горчухинская СОШ Макарьевского района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заместителей директоров по учебной работе (на базе РМК с приглашением методистов КОИРО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заместителей директоров по воспитательной работе, руководителей МО, классных руководителей (руководитель – Барова С.Ю., зав.РМК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педагогов ОУ по введению ФГОС среднего общего образования (руководитель Теплова Н.Ю., зам. по УР МКОУ СОШ №1 г.Макарьева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молодых педагогов (руководитель – Сорокина О.В., педагог дополнительного образования МБУДО «Центр творчества»)</w:t>
      </w:r>
    </w:p>
    <w:p>
      <w:pPr>
        <w:pStyle w:val="Normal"/>
        <w:ind w:left="567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1.2 Районные методические объединения: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химии, биологии, географии (руководитель Забрунцева Л.Н., учитель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физической культуры (руководитель Малышева А.А., учитель первой  категории МКОУ СШ №2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иностранного языка (руководитель Могутнова О.В., учитель первой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математики (руководитель Громова Т.В., учитель первой категории МКОУ СШ №2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русского языка и литературы (руководитель Чернышова Е.В., учитель высшей  категории МКОУ средняя школа №2 г.Макарьева.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учителей начальных классов – руководитель Дубровина Е.В., учитель начальных классов первой категории  МКОУ СОШ №1 г. Макарьева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истории, обществознания (руководитель Коротышова Н.Н., учитель первой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педагогов дошкольного образования (руководитель Шмелева В.М., старший воспитатель МКДОУ детский сад «Солнышко»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преподавателей ОБЖ и НВП (руководитель Савин А.А., учитель первой 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коррекционно-развивающего обучения: логопедов, дефектологов, психологов, социальных педагогов (руководитель Вишнякова О.Ю., педагог высшей категории МКОУ СШ №2 г.Макарьева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left="567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left="567" w:hanging="0"/>
        <w:jc w:val="both"/>
        <w:rPr/>
      </w:pPr>
      <w:r>
        <w:rPr>
          <w:i/>
          <w:lang w:val="ru-RU" w:eastAsia="en-US"/>
        </w:rPr>
        <w:t>1.3 Определить опорной  школой  по методической работе: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♦   </w:t>
      </w:r>
      <w:r>
        <w:rPr>
          <w:lang w:val="ru-RU" w:eastAsia="en-US"/>
        </w:rPr>
        <w:t>МКОУ Горчухинская ср.общ.шк. – ответственный за организацию работы опорной школы - Макарушина И.А.., зам.директора по учебной работе;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  </w:t>
      </w:r>
      <w:r>
        <w:rPr>
          <w:b/>
          <w:i/>
          <w:lang w:val="ru-RU" w:eastAsia="en-US"/>
        </w:rPr>
        <w:t>1.</w:t>
      </w:r>
      <w:r>
        <w:rPr>
          <w:i/>
          <w:lang w:val="ru-RU" w:eastAsia="en-US"/>
        </w:rPr>
        <w:t>4  Контроль и руководство за организацией работы опорных школ.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>♦</w:t>
      </w:r>
      <w:r>
        <w:rPr>
          <w:i/>
          <w:lang w:val="ru-RU" w:eastAsia="en-US"/>
        </w:rPr>
        <w:t xml:space="preserve">  </w:t>
      </w:r>
      <w:r>
        <w:rPr>
          <w:lang w:val="ru-RU" w:eastAsia="en-US"/>
        </w:rPr>
        <w:t>Администрации школ при работе с кадрами использовать возможности руководителей  РМО;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  <w:u w:val="none"/>
        </w:rPr>
        <w:t xml:space="preserve">♦  </w:t>
      </w:r>
      <w:r>
        <w:rPr>
          <w:szCs w:val="24"/>
          <w:u w:val="none"/>
        </w:rPr>
        <w:t>В каждой школе продолжить работу семинара классных руководителей;</w:t>
      </w:r>
    </w:p>
    <w:p>
      <w:pPr>
        <w:pStyle w:val="2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ководителям предметных семинаров производить оплату по приказу директора ОУ в размере 5-10% должностного оклада по факту выполненной работы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ководителям РМО, ответственным за организацию работы опорной школы производить оплату  по приказу директора ОУ  в размере 10-15% должностного оклада по факту выполненной работы;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♦  </w:t>
      </w:r>
      <w:r>
        <w:rPr>
          <w:lang w:val="ru-RU" w:eastAsia="en-US"/>
        </w:rPr>
        <w:t>С целью организации методической работы создать Методический Совет.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  <w:t>Методический Совет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ind w:left="927" w:firstLine="924"/>
        <w:jc w:val="both"/>
        <w:rPr/>
      </w:pPr>
      <w:r>
        <w:rPr>
          <w:lang w:val="ru-RU" w:eastAsia="en-US"/>
        </w:rPr>
        <w:t>Барова С.Ю. – заведующий РМК</w:t>
      </w:r>
    </w:p>
    <w:p>
      <w:pPr>
        <w:pStyle w:val="Normal"/>
        <w:numPr>
          <w:ilvl w:val="0"/>
          <w:numId w:val="3"/>
        </w:numPr>
        <w:ind w:left="927" w:firstLine="924"/>
        <w:jc w:val="both"/>
        <w:rPr/>
      </w:pPr>
      <w:r>
        <w:rPr>
          <w:lang w:val="ru-RU" w:eastAsia="en-US"/>
        </w:rPr>
        <w:t>Толмачева Е.В. – заведующий сектором отдела образования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Громова Т.В. – руководитель РМО учителей математики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Могутнова О.В. – руководитель РМО учителей иностранного языка</w:t>
      </w:r>
    </w:p>
    <w:p>
      <w:pPr>
        <w:pStyle w:val="Normal"/>
        <w:numPr>
          <w:ilvl w:val="0"/>
          <w:numId w:val="3"/>
        </w:numPr>
        <w:ind w:left="927" w:firstLine="924"/>
        <w:jc w:val="both"/>
        <w:rPr/>
      </w:pPr>
      <w:r>
        <w:rPr>
          <w:lang w:val="ru-RU" w:eastAsia="en-US"/>
        </w:rPr>
        <w:t xml:space="preserve">Чернышова Е.В. – руководитель РМО учителей русского языка и  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литературы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</w:t>
      </w:r>
      <w:r>
        <w:rPr>
          <w:lang w:val="ru-RU" w:eastAsia="en-US"/>
        </w:rPr>
        <w:t xml:space="preserve">6.   Макарушина И.А.– ответственный за организацию работы опорной    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 xml:space="preserve">школы МКОУ Горчухинская средняя школа 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7. Голушкова С.В. – директор МКОУ Селезеневская ООШ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 xml:space="preserve">8. Дубровина Е.В. – руководитель РМО учителей начальных классов  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</w:t>
      </w:r>
      <w:r>
        <w:rPr>
          <w:lang w:val="ru-RU" w:eastAsia="en-US"/>
        </w:rPr>
        <w:t>МКОУ СОШ  №1 г.Макарьева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9. Шмелёва В.М. – старший воспитатель МКДОУ д/с «Солнышко»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 w:eastAsia="en-US"/>
        </w:rPr>
        <w:t>Контроль за исполнением данного приказа возложить на Барову С.Ю., заведующего РМК.</w:t>
      </w:r>
    </w:p>
    <w:p>
      <w:pPr>
        <w:pStyle w:val="Normal"/>
        <w:ind w:left="567" w:firstLine="92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Заведующий отделом образования:                                                                       Т.В. Соколова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  <w:u w:val="single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6:00Z</dcterms:created>
  <dc:creator>USER</dc:creator>
  <dc:description/>
  <cp:keywords/>
  <dc:language>en-US</dc:language>
  <cp:lastModifiedBy>OO</cp:lastModifiedBy>
  <cp:lastPrinted>2021-09-14T09:38:00Z</cp:lastPrinted>
  <dcterms:modified xsi:type="dcterms:W3CDTF">2021-09-14T06:3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