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тдел образования администрации Макарь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каз №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3 июля 2024 года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 xml:space="preserve">Об утверждении анализа работы 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 xml:space="preserve">районного методического кабинета 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отдела образования администрации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 xml:space="preserve">Макарьевского муниципального района 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за 2023-202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-567" w:hanging="0"/>
        <w:jc w:val="both"/>
        <w:rPr/>
      </w:pPr>
      <w:r>
        <w:rPr/>
        <w:t xml:space="preserve">                     </w:t>
      </w:r>
      <w:r>
        <w:rPr/>
        <w:t>В соответствии с планом работы  отдела образования на 2023-2024 учебный год, а также планом мероприятий образовательных организаций рай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Утвердить анализ работы районного методического кабинета отдела образования администрации  Макарьевского муниципального район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дующему методическим кабинетом Баровой С.Ю. довести до сведения административных и педагогических коллективов  образовательных организаций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Контроль за исполнением настоящего приказа оставляю за соб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9" w:leader="none"/>
          <w:tab w:val="left" w:pos="2552" w:leader="none"/>
          <w:tab w:val="left" w:pos="2694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ведующий отделом образования                                                                  Т.В. Соко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1:00Z</dcterms:created>
  <dc:creator>Admin</dc:creator>
  <dc:description/>
  <cp:keywords/>
  <dc:language>en-US</dc:language>
  <cp:lastModifiedBy>User</cp:lastModifiedBy>
  <cp:lastPrinted>2024-07-03T10:47:00Z</cp:lastPrinted>
  <dcterms:modified xsi:type="dcterms:W3CDTF">2024-07-03T07:47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