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Приказ № 156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от  05  сентября 2018 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 организации методической работы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школах района в 2018-2019 учебном год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  <w:szCs w:val="24"/>
        </w:rPr>
        <w:t>С целью  организации работы по систематизации профессионального роста руководящих и педагогических работников муниципальных образовательных организаций</w:t>
      </w:r>
      <w:r>
        <w:rPr/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тодическую сеть района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Районные семина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директоров школ (руководитель Толмачева Е.В., зав.сектором отдела обра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педагогов дополнительного образования (руководитель Шибалкина С.Н., директор МКУДО «Центр творчества»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начальных классов (руководитель Дунаева С.Н., методист 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реподавателей курса  «Истоки», предмета «ОРКСЭ» (руководитель Тетерева И.Н., преподаватель МКОУ СОШ №1 г.Макарьев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местителей директоров по учебной работе (на базе РМК с приглашением методистов КОИРО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заместителей директоров по воспитательной работе, руководителей МО, классных руководителей (руководитель – Барова С.Ю., зав.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ОУ по введению ФГОС для детей с ОВЗ (руководитель Поляшова К.Н., зам. по УР МКОУ СШ №2 г.Макарьева).</w:t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1.2 Районные методические объединения: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химии, биологии, географии (руководитель Забрунцева Л.Н., учитель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физической культуры (руководитель Малышева А.А., учитель первой 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иностранного языка (руководитель Могутнова О.В., учитель перво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математики (руководитель Громова Т.В., учитель первой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русского языка и литературы (руководитель Чернышова Е.В., учитель первой  категории МКОУ средняя школа №2 г.Макарьева.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учителей начальных классов – руководитель Могильных С.А., учитель начальных классов высшей категории  МКОУ СОШ №1 г. Макарьева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истории, обществознания (руководитель Коротышова Н.Н., учитель перво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дошкольного образования (руководитель Шмелева В.М., старший воспитатель МКДОУ детский сад «Солнышко»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преподавателей ОБЖ и НВП (руководитель Савин А.А., учитель первой 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коррекционно-развивающего обучения: логопедов, дефектологов, психологов, социальных педагогов (руководитель Зорина Т.Ю., учитель МКОУ СШ №2 г.Макарьева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lang w:val="ru-RU" w:eastAsia="en-US"/>
        </w:rPr>
        <w:t>1.3 Определить опорными  школами по методической работе:</w:t>
      </w:r>
    </w:p>
    <w:p>
      <w:pPr>
        <w:pStyle w:val="2"/>
        <w:rPr/>
      </w:pPr>
      <w:r>
        <w:rPr>
          <w:sz w:val="24"/>
          <w:szCs w:val="24"/>
        </w:rPr>
        <w:t xml:space="preserve">♦  </w:t>
      </w:r>
      <w:r>
        <w:rPr>
          <w:sz w:val="24"/>
          <w:szCs w:val="24"/>
        </w:rPr>
        <w:t xml:space="preserve">МКОУ СШ №2 г.Макарьева – ответственный за организацию работы опорной школы – Поляшова К.Н., </w:t>
      </w:r>
      <w:r>
        <w:rPr/>
        <w:t>зам.директора по учебной работе</w:t>
      </w:r>
      <w:r>
        <w:rPr>
          <w:sz w:val="24"/>
          <w:szCs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♦   </w:t>
      </w:r>
      <w:r>
        <w:rPr>
          <w:lang w:val="ru-RU" w:eastAsia="en-US"/>
        </w:rPr>
        <w:t>МКОУ Горчухинская ср.общ.шк. – ответственный за организацию работы опорной школы - Макарушина И.А.., зам.директора по учебной работе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</w:t>
      </w:r>
      <w:r>
        <w:rPr>
          <w:b/>
          <w:i/>
          <w:lang w:val="ru-RU" w:eastAsia="en-US"/>
        </w:rPr>
        <w:t>1.</w:t>
      </w:r>
      <w:r>
        <w:rPr>
          <w:i/>
          <w:lang w:val="ru-RU" w:eastAsia="en-US"/>
        </w:rPr>
        <w:t>4  Контроль и руководство за организацией работы опорных школ.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>♦</w:t>
      </w:r>
      <w:r>
        <w:rPr>
          <w:i/>
          <w:lang w:val="ru-RU" w:eastAsia="en-US"/>
        </w:rPr>
        <w:t xml:space="preserve">  </w:t>
      </w:r>
      <w:r>
        <w:rPr>
          <w:lang w:val="ru-RU" w:eastAsia="en-US"/>
        </w:rPr>
        <w:t>Администрации школ при работе с кадрами использовать возможности руководителей  РМО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  <w:u w:val="none"/>
        </w:rPr>
        <w:t xml:space="preserve">♦  </w:t>
      </w:r>
      <w:r>
        <w:rPr>
          <w:szCs w:val="24"/>
          <w:u w:val="none"/>
        </w:rPr>
        <w:t>В каждой школе продолжить работу семинара классных руководителей;</w:t>
      </w:r>
    </w:p>
    <w:p>
      <w:pPr>
        <w:pStyle w:val="2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предметных семинаров производить оплату по приказу директора ОУ в размере 5-10% должностного оклада за счет средств фонда стимулирующих надбавок по факту выполненной работ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РМО, ответственным за организацию работы опорной школы производить оплату  по приказу директора ОУ  в размере 10-15% должностного оклада за счет средств фонда стимулирующих надбавок по факту выполненной работы;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♦  </w:t>
      </w:r>
      <w:r>
        <w:rPr>
          <w:lang w:val="ru-RU" w:eastAsia="en-US"/>
        </w:rPr>
        <w:t>С целью организации методической работы создать Методический Совет в составе 10 человек (состав прилагается к плану работы РМК)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t>Методический Совет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Барова С.Ю. – заведующий РМК</w:t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Толмачева Е.В. – заведующий сектором отдела образования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Громова Т.В. – руководитель РМО учителей математики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Могутнова О.В. – руководитель РМО учителей иностранного языка</w:t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 xml:space="preserve">Чернышова Е.В. – руководитель РМО учителей русского языка и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литературы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 xml:space="preserve">6.  Поляшова К.Н.– ответственный за организацию работы опорной школы       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МКОУ  средняя школа №2 г. Макарье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7. Голушкова С.В. – директор МКОУ Селезеневская ООШ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 xml:space="preserve">8. Могильных С.А – руководитель РМО учителей начальных классов 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МКОУ СОШ  №1 г.Макарьева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9. Шмелёва В.М. – методист МКДОУ д/с «Солнышко»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en-US"/>
        </w:rPr>
        <w:t>Контроль за исполнением данного приказа возложить на Барову С.Ю., заведующего РМК.</w:t>
      </w:r>
    </w:p>
    <w:p>
      <w:pPr>
        <w:pStyle w:val="Normal"/>
        <w:ind w:left="567" w:firstLine="92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Зав. отделом образования:                                                                       Т.В. Соколо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u w:val="single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6:00Z</dcterms:created>
  <dc:creator>USER</dc:creator>
  <dc:description/>
  <cp:keywords/>
  <dc:language>en-US</dc:language>
  <cp:lastModifiedBy>OO</cp:lastModifiedBy>
  <cp:lastPrinted>2017-09-04T16:24:00Z</cp:lastPrinted>
  <dcterms:modified xsi:type="dcterms:W3CDTF">2018-09-05T12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79</vt:lpwstr>
  </property>
  <property fmtid="{D5CDD505-2E9C-101B-9397-08002B2CF9AE}" pid="3" name="_dlc_DocIdItemGuid">
    <vt:lpwstr>26062752-e87b-45fd-8e8a-ec66914e55d3</vt:lpwstr>
  </property>
  <property fmtid="{D5CDD505-2E9C-101B-9397-08002B2CF9AE}" pid="4" name="_dlc_DocIdUrl">
    <vt:lpwstr>http://www.eduportal44.ru/Makariev_EDU/makar-rmk/_layouts/15/DocIdRedir.aspx?ID=US75DVFUYAPE-2001214921-79, US75DVFUYAPE-2001214921-79</vt:lpwstr>
  </property>
</Properties>
</file>