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767676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План работы районных семинаров педагогов дополнительного образования  на 2020-2021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2233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ентябрь - октябрь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№1 (дистанционный формат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>Опыт работы МБУ ДО «Центр творчества» по организации взаимодействия дополнительного и общего образования</w:t>
            </w:r>
            <w:r>
              <w:rPr/>
              <w:t xml:space="preserve"> в рамках реализации федерального проекта «Успех каждого ребенка» - сообщение в режиме онлайн в рамках районного августовского педагогического совещания;</w:t>
            </w:r>
          </w:p>
          <w:p>
            <w:pPr>
              <w:pStyle w:val="Normal"/>
              <w:rPr/>
            </w:pPr>
            <w:r>
              <w:rPr/>
              <w:t>2. Работа Навигатора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информационная кампания для родителей обучающихся;</w:t>
            </w:r>
          </w:p>
          <w:p>
            <w:pPr>
              <w:pStyle w:val="Normal"/>
              <w:rPr/>
            </w:pPr>
            <w:r>
              <w:rPr/>
              <w:t>- пересмотр и приведение в нормативное состояние дополнительных общеразвивающих программ; запись детей по программам доп. образования – рассылка информационных писем, индивидуальные консультации;</w:t>
            </w:r>
          </w:p>
          <w:p>
            <w:pPr>
              <w:pStyle w:val="Normal"/>
              <w:rPr/>
            </w:pPr>
            <w:r>
              <w:rPr/>
              <w:t>3. Развитие добровольчества в Макарьевском муниципальном районе (регистрация в ЕИС Добро.ру; выдача электронных книжек добровольца; подведение итогов большого летнего фестиваля добровольце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 Шибалк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О.В. – методист муниципального опорного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ьцов Ю.В.- руководитель ресурсного центра по развитию доброволь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Январь-февраль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№2 (дистанционный формат)</w:t>
            </w:r>
          </w:p>
          <w:p>
            <w:pPr>
              <w:pStyle w:val="Normal"/>
              <w:rPr/>
            </w:pPr>
            <w:r>
              <w:rPr/>
              <w:t xml:space="preserve">1. Подведение итогов участия за 1 полугодие в муниципальной конкурсной программе «Сотрудничество»; </w:t>
            </w:r>
          </w:p>
          <w:p>
            <w:pPr>
              <w:pStyle w:val="Normal"/>
              <w:rPr/>
            </w:pPr>
            <w:r>
              <w:rPr/>
              <w:t>2. Итоги участия Макарьевского района в системе персонифицированного финансирования ФП «Успех каждого ребенка» в 2020 год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 Шибалкин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прель- май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u w:val="single"/>
              </w:rPr>
              <w:t>Заседание №3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  <w:t>1. Подведение итогов по внедрению персонифицированного учета в дополнительном образовании и работе с Навигатором дополнительного образования, выполнение плана по контрольным цифрам ФП «Успех каждого ребенка»;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  <w:t>2. Подведение итогов участия за 2020-2021 учебный год  в муниципальной конкурсной программе «Сотрудничество»;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  <w:t>3. О реализации программы ЛОК (деятельность РВО, детских игровых площадок, привлечение вожатых из числа старшеклассников и студент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О.В. – методист муниципального опорного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арина Т.А.- педагог – организатор МБУ ДО «Центр творчества»</w:t>
            </w:r>
          </w:p>
          <w:p>
            <w:pPr>
              <w:pStyle w:val="Normal"/>
              <w:rPr/>
            </w:pPr>
            <w:r>
              <w:rPr/>
              <w:t>Руководитель  Шибалк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уководитель                                                                                                 С.Н.Шибал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55:00Z</dcterms:created>
  <dc:creator>Завуч</dc:creator>
  <dc:description/>
  <cp:keywords/>
  <dc:language>en-US</dc:language>
  <cp:lastModifiedBy>Admin</cp:lastModifiedBy>
  <dcterms:modified xsi:type="dcterms:W3CDTF">2020-09-29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106</vt:lpwstr>
  </property>
  <property fmtid="{D5CDD505-2E9C-101B-9397-08002B2CF9AE}" pid="3" name="_dlc_DocIdItemGuid">
    <vt:lpwstr>a3bb91fe-f688-4df7-b609-77373732f14e</vt:lpwstr>
  </property>
  <property fmtid="{D5CDD505-2E9C-101B-9397-08002B2CF9AE}" pid="4" name="_dlc_DocIdUrl">
    <vt:lpwstr>http://www.eduportal44.ru/Makariev_EDU/makar-rmk/_layouts/15/DocIdRedir.aspx?ID=US75DVFUYAPE-2001214921-106, US75DVFUYAPE-2001214921-106</vt:lpwstr>
  </property>
</Properties>
</file>