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районного методического объеди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ей математики на 2020-2021учебный год.</w:t>
      </w:r>
    </w:p>
    <w:p>
      <w:pPr>
        <w:pStyle w:val="Normal"/>
        <w:spacing w:lineRule="atLeast" w:line="187" w:before="0" w:after="6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ма:</w:t>
      </w:r>
      <w:r>
        <w:rPr>
          <w:rFonts w:cs="Times New Roman" w:ascii="Times New Roman" w:hAnsi="Times New Roman"/>
          <w:b/>
          <w:bCs/>
          <w:color w:val="000000"/>
          <w:sz w:val="14"/>
        </w:rPr>
        <w:t xml:space="preserve"> </w:t>
      </w:r>
      <w:r>
        <w:rPr>
          <w:rFonts w:cs="Times New Roman" w:ascii="Times New Roman" w:hAnsi="Times New Roman"/>
        </w:rPr>
        <w:t>Современные подходы к организации образовательного процесса в условиях работы по федеральным государственным стандартам второго поколения. Совершенствование форм и методик проведения современного урока.</w:t>
      </w:r>
      <w:r>
        <w:rPr>
          <w:rFonts w:cs="Times New Roman" w:ascii="Times New Roman" w:hAnsi="Times New Roman"/>
          <w:caps/>
          <w:color w:val="000000"/>
        </w:rPr>
        <w:t xml:space="preserve"> </w:t>
      </w:r>
    </w:p>
    <w:p>
      <w:pPr>
        <w:pStyle w:val="Normal"/>
        <w:spacing w:lineRule="atLeast" w:line="187" w:before="0" w:after="60"/>
        <w:rPr/>
      </w:pPr>
      <w:r>
        <w:rPr>
          <w:rFonts w:cs="Times New Roman" w:ascii="Times New Roman" w:hAnsi="Times New Roman"/>
          <w:b/>
          <w:bCs/>
          <w:color w:val="000000"/>
        </w:rPr>
        <w:t>Цель работы: </w:t>
      </w:r>
      <w:r>
        <w:rPr>
          <w:rFonts w:cs="Times New Roman" w:ascii="Times New Roman" w:hAnsi="Times New Roman"/>
        </w:rPr>
        <w:t xml:space="preserve">Повышение эффективности преподавания математики через применение системно - деятельностного подхода и других технологий современного урока, непрерывное совершенствование профессионального уровня и педагогического мастерства. </w:t>
      </w:r>
    </w:p>
    <w:p>
      <w:pPr>
        <w:pStyle w:val="Normal"/>
        <w:spacing w:lineRule="atLeast" w:line="187" w:before="0" w:after="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 работа РМО: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довлетворять информационные, учебно-методические, образовательные потребности учителей математики.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Внедрять новые технологии обучения. 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Развивать внеурочную деятельность по математике.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беспечить повышение уровня профессиональной компетентности учителей математики в условиях модернизации образования, освоение ими нового содержания, технологий и методов педагогической деятельности, переход на ФГОС СОО. 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явление затруднений при работе учителя при внедрении ФГОС СОО и поиск путей выхода из сложившейся ситуации.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вышать опыт педагогов в области применения ИКТ, применение проектных и исследовательских методик на уроках математики в соответствии с требованиями </w:t>
      </w:r>
      <w:r>
        <w:rPr>
          <w:rFonts w:cs="Times New Roman" w:ascii="Times New Roman" w:hAnsi="Times New Roman"/>
          <w:bCs/>
          <w:color w:val="000000"/>
        </w:rPr>
        <w:t>ФГОС ООО и СОО.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ормировать систему выявления и поддержки одаренных детей.</w:t>
      </w:r>
    </w:p>
    <w:p>
      <w:pPr>
        <w:pStyle w:val="Style13"/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3"/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87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жидаемый результат:</w:t>
      </w:r>
    </w:p>
    <w:p>
      <w:pPr>
        <w:pStyle w:val="Normal"/>
        <w:spacing w:lineRule="atLeast" w:line="187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вышение качества математического образования через введение новых технологий проведения уроков при реализации ФГОС ООО и СОО, расширение внеурочной деятельности по предмету.</w:t>
      </w:r>
    </w:p>
    <w:p>
      <w:pPr>
        <w:pStyle w:val="Normal"/>
        <w:spacing w:lineRule="atLeast" w:line="187" w:before="0" w:after="0"/>
        <w:ind w:left="720" w:hanging="0"/>
        <w:rPr>
          <w:rFonts w:ascii="Times New Roman" w:hAnsi="Times New Roman" w:cs="Times New Roman"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</w:rPr>
      </w:r>
    </w:p>
    <w:p>
      <w:pPr>
        <w:pStyle w:val="Normal"/>
        <w:spacing w:lineRule="atLeast" w:line="187" w:before="0" w:after="0"/>
        <w:ind w:left="7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№1  (ноябрь 2020 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а организации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ветственный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в 2019-20 уч. году.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а работы РМО на 2020– 2021учебный год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блемы дистанционного обучения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материалов для вебинара КОИРО сетевого сообщество РСМО учителей математики «Формирование математической грамотности школьников». Функциональная грамотность учащихся, исследования ISA (Международная программа по оценке образовательных достижений учащихся)​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. Использование в работе учителя  Интернет-ресурсов: обр. платформа Учи.ру(uchi.ru), эл. школа Знаника (znanika.ru), интернет-олимпиад, ИРТ Skysmart и др.</w:t>
            </w:r>
          </w:p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Обзор УМК, входящих в Федеральный перечень учебников на 2020/2021учебный год по матема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за круглым столом, обмен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Н.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№2 (март 2021г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а организации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уроки по реализации ФГОС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Анализ открытого урока.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технологии на уроке математики в рамках внедрения ФГОС среднего образования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Анализ результатов щкольного и муниципального этапов олимпиады по математике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tLeast" w:line="238" w:before="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 Система оценивания на уроке математики.</w:t>
            </w:r>
          </w:p>
          <w:p>
            <w:pPr>
              <w:pStyle w:val="Heading1"/>
              <w:shd w:fill="FFFFFF" w:val="clear"/>
              <w:spacing w:lineRule="atLeast" w:line="238" w:before="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tLeast" w:line="238" w:before="0" w:after="6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b w:val="false"/>
                <w:sz w:val="24"/>
                <w:szCs w:val="24"/>
              </w:rPr>
              <w:t xml:space="preserve"> Подходы к решению задач, вызывающих затруднения у школьников на экзаменах и на региональных рабо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крытый урок, 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суждение за круглым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бщение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тинская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ебнева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ж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м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математики школ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ярков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РМО учителей математики                  Громова Т.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57:00Z</dcterms:created>
  <dc:creator>admin</dc:creator>
  <dc:description/>
  <cp:keywords/>
  <dc:language>en-US</dc:language>
  <cp:lastModifiedBy>Татьяна</cp:lastModifiedBy>
  <cp:lastPrinted>2016-10-06T19:21:00Z</cp:lastPrinted>
  <dcterms:modified xsi:type="dcterms:W3CDTF">2020-09-22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001214921-48</vt:lpwstr>
  </property>
  <property fmtid="{D5CDD505-2E9C-101B-9397-08002B2CF9AE}" pid="3" name="_dlc_DocIdItemGuid">
    <vt:lpwstr>6315e3b4-d3b1-4b3b-a444-d42802c7f097</vt:lpwstr>
  </property>
  <property fmtid="{D5CDD505-2E9C-101B-9397-08002B2CF9AE}" pid="4" name="_dlc_DocIdUrl">
    <vt:lpwstr>http://www.eduportal44.ru/Makariev_EDU/makar-rmk/_layouts/15/DocIdRedir.aspx?ID=US75DVFUYAPE-2001214921-48, US75DVFUYAPE-2001214921-48</vt:lpwstr>
  </property>
</Properties>
</file>