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администрации Макарьевского муниципального района Костромской области курирующий вопросы социальной сферы ___________ Л.В. Хазов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аю _________ заведующий отделом образования Т.В.Соколова </w:t>
            </w:r>
          </w:p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приказ отдела образования администрации Макарьевского муниципального района Костромской области от 23.12.2020 г № 235</w:t>
            </w:r>
          </w:p>
          <w:p>
            <w:pPr>
              <w:pStyle w:val="Heading"/>
              <w:jc w:val="righ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4928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дела   образования</w:t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Макарьевского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района Костром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 2021  год</w:t>
      </w:r>
    </w:p>
    <w:p>
      <w:pPr>
        <w:pStyle w:val="Heading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з работы системы образовани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арьевского муниципального района за 2020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атегическая цель сегодняшнего российского образования – выполнение социального заказа на воспитание успешного поколения граждан страны, владеющих знаниями, навыками и компетенциями, адекватными времени. При переходе России к экономике знаний, государство особое внимание уделяет развитию качественной системы образования. А это высококвалифицированные кадры, результативный и эффективный учебно-воспитательный процесс, многообразные дополнительные образовательные услуги, хорошая материальная база. </w:t>
      </w:r>
    </w:p>
    <w:p>
      <w:pPr>
        <w:pStyle w:val="Normal"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 xml:space="preserve">Развитие системы образования Макарьевского муниципального района осуществляется в соответствии с Федеральным законом Российской Федерации «Об образовании в Российской Федерации», направлениями национального проекта «Образование», федеральными  и региональными проектами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Инструментом реализации стоящих перед системой образования задач является  муниципальная программа «Развитие системы образов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20  учебном году система образования Макарьевского муниципального района  была представлена 16 учреждениями: 11 общеобразовательных школ с количеством обучающихся 1135 человек, в том числе   94 – первоклассника и 84 ребенка дошкольного возраста, 2 организации дошкольного образования, в них 295 воспитанников и 2 учреждения дополнительного образования,  с численностью детей 640 человек. Одно учреждение – Вознесенская ООШ находится в стадии ликвид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блемами, тормозящими развитие существующей системы образования остаются: </w:t>
      </w:r>
    </w:p>
    <w:p>
      <w:pPr>
        <w:pStyle w:val="Normal"/>
        <w:jc w:val="both"/>
        <w:rPr/>
      </w:pPr>
      <w:r>
        <w:rPr/>
        <w:t>-не улучшающаяся демографическая ситуация (снижение количества обучающихся);</w:t>
      </w:r>
    </w:p>
    <w:p>
      <w:pPr>
        <w:pStyle w:val="Normal"/>
        <w:jc w:val="both"/>
        <w:rPr/>
      </w:pPr>
      <w:r>
        <w:rPr/>
        <w:t>-дефицит преподавательских и управленческих кадров (отсутствие молодых специалистов);</w:t>
      </w:r>
    </w:p>
    <w:p>
      <w:pPr>
        <w:pStyle w:val="Normal"/>
        <w:jc w:val="both"/>
        <w:rPr/>
      </w:pPr>
      <w:r>
        <w:rPr/>
        <w:t>-несоответствие материально-технической базы и запаздывание в обновлении содержания и технологий образования в зависимости от изменений современного общества и эконом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2020 году в учреждениях образования  велась системная работа по созданию безопасных и комфортных условий. На подготовку образовательных организаций  к новому учебному году, создание необходимых условий в течение года  из средств консолидированного бюджета было выделено более 8 миллионов рублей  (на 2,8 мил.руб. больше, чем в прошлом году). В учреждениях образования отремонтированы помещения, проведена замена оконных блоков, кровли, приобретена необходимая учебная и детская мебель, оборудование для пищебло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В рамках реализации проектов развития, основанных на общественных инициативах,  выполнен ремонт помещения в Центре творчества, ремонт фасада здания спортивного зала Юровской СОШ, замена оконных блоков в актовом зале в Горчухинской СО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 счет федеральных средств в  Усть-Нейскую СОШ и Селезеневскую ООШ  приобретены новые школьные автобу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реализации федеральной программы «Развитие образования» в Селезеневской ООШ проведены работы по замене печного отопления на сумму 2,3 мил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В рамках реализации национальных проектов «Образование»  в  Селезеневской ООШ (региональный проект «Успех каждого ребенка») на сумму 680,0 тысяч рублей выполнен ремонт спортивного зала, в МКОУ Юровской, Нежитинской СОШ и школах города  (региональный проект «Современная школа») проведен косметический ремонт учебных кабинетов для создания центров «Точка рос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Центр творчества и школы города в рамках реализации регионального проекта «Успех каждого ребенка» приобрели оборудование для реализации новых программ дополнительного образования технической и социально-педагогической направленности на сумму 916,0 тысяч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Для организации работы по профилактике ДДТТ в Центр творчества поступило оборудование «Мобильный городо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</w:t>
      </w:r>
      <w:r>
        <w:rPr/>
        <w:t>На средства субвенции на реализацию общеобразовательных программ в размере более 1,0  миллиона  рублей  для учреждений образования  закуплено 2671 экземпляр учебной литера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>Дошкольное образовани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Системой  дошкольного образования  в отчетном году было  охвачено 379 детей или 88 % от общей численности детей в возрасте от рождения до 7 лет. Место в детском саду предоставлено всем  желающим детям  в возрасте от 1,5  до 7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Открытие групп для детей раннего возраста по присмотру и уходу за детьми с 2 месяцев по-прежнему остается  не востребов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дошкольных организациях в течение учебного года велась планомерная, системная работа по реализации государственного образовательного стандарта, повышению квалификации педагогических кадров, пополнению материально-технической  и методической б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умму 140,0 тысяч рублей дошкольными организациями приобретено учебное оборудование и игрушки, в феврале  для педагогов дошкольного образования проведен муниципальный конкурс профмастерства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реализации регионального проекта «Поддержка семей, имеющих детей»  в районе созданы  условия  для повышения компетентности родителей в вопросах образования и воспитания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 родителям специалистами консультационно-методического  центра МКДОУ детский сад «Росинка».  За период 2020 года работниками центра проведено  75 консультаций, в том числе 10 в дистанционной форме и 11 в форме выездных консультаций, организовано 3 массовых мероприятия, создан, работает и постоянно пополняется материалами  сайт цен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роенную в системе дошкольного образования работу  необходимо дальше развивать и совершенствовать.  Одной из новых возможностей в этом направлении станет  участие дошкольных организаций в федеральных конкурсных отборах.  Подготовка к конкурсным мероприятиям даст образовательным  организациям возможность систематизировать свой опыт работы, проанализировать свои сильные и слабые стороны, а в случае победы привлечь  значительные финансовые ресурсы.  Обязательным условием участия в федеральных конкурсных мероприятиях является бюджетный статус учреждений.  С  1 января 2021  года   детский сад «Росинка» города Макарьева  сменит статус казенного  на  статус бюджет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е место в системе общего образования </w:t>
      </w:r>
      <w:r>
        <w:rPr>
          <w:b/>
        </w:rPr>
        <w:t>занимает школа.</w:t>
      </w:r>
      <w:r>
        <w:rPr/>
        <w:t xml:space="preserve"> Деятельность общеобразовательных учреждений в прошлом учебном году была направлена на решение задач повышения качества образования,  внедрения федерального государственного образовательного стандарта  и современных технологий воспитания и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ать поставленные задачи педагогическим коллективам пришлось в не простых условиях. Переход из-за пандемии на дистанционную форму  обучения в четвертой четверти обозначил сразу несколько проблем в системе общего образования.  Это и отсутствие у  учителей необходимых технических и педагогических навыков для интегрирования цифровых технологий в процесс обучения, и  большое количество онлайн-платформ для обучения, а также слабая техническая база, как школ, так и обучающихся для организации  удаленной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итогам 2019-2020  учебного года  успеваемость по району составила 99,5% (в прошлом году 99 %), на «4» и «5» закончили 396 человек  или 34% (в прошлом году  34%). 100% успеваемость в 8 школах: в МКОУ Горчухинской, Юровской, Нежитинской, Первомайской, Усть-Нейской средних школах,  Николо-Макаровской, Селезеневской, Вознесенской основных школ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ттестаты с отличием по итогам учебного года получили 5 выпускников 11 классов (3-Юровская СОШ , 2-СШ2) и 6 выпускников 9-х классов (3-МСШ№1, 2-МСШ№2, 1-Горчухинская СОШ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словиях пандемии в прошлом учебном году  промежуточная аттестация в соответствии с Приказом Министерства просвещения была зачтена как итоговая и на основании этого выпускники 9,11-х классов получили аттестаты об основном общем и  среднем общем образовании без сдачи экзамен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диный государственный экзамен сдавали только те выпускники 11-х классов, которые планировали поступление в высшие учебные заве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ний балл ЕГЭ по результатам сдачи выпускниками учебных предметов  по району по всем предметам составил – 54,6, это на 1,5 меньше результата  предыдущего учебного года и на 7,2 меньше среднего балла по области по всем предметам.    Выше среднего балла по области в районе  результаты только по английскому языку и истории. Английский язык  сдавали двое  выпускников из школ  города.  По району средний балл составил 74,5, областной показатель  69,93. Историю сдавали трое выпускников  СОШ№2, средний балл  59,67, областной показатель 56,7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тались на уровне ниже среднеобластных, но несколько повысились, по сравнению с прошлым годом результаты выпускников  по математике профильной с 46,5 до 50,08, физике -  с 49,5 до 49,7, информатике-с 51,8 до 52,1, биологии - с  45,1 до 45,5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иже прошлогоднего среднего балла по району имеют результаты по русскому  языку с 65,4 до 64,4 (областной показатель 71,7),  обществознанию с 58,9 до 54,8 (областной показатель 59,09) и худший результат в этом году был получен по химии 38 баллов (областной показатель  55,29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по району   от 60 до 100 баллов по сдаваемым учебным предметам набрали 41,4 % выпускников,  это так же меньше результатов прошлого года на  3,8 % и на 15,7 % меньше, результатов по  Костр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61 до 80 баллов набрали 28 человек по русскому языку, 11-по математике профильной, 1-по физике, 1-по химии, 2- по информатике, 1-по биологии, 1-по истории, 1- по географии, 2-по английскому языку, 9-по обществозна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81 до 100 баллов результаты в районе у двух выпускников: самый высокий показатель по русскому языку показала выпускница СОШ№2, набрав 89 баллов,  по математике профильной выпускник  СОШ№1,  набрав 86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инструментам  оценки уровня знаний школьников по  учебным предметам  относятся Всероссийские проверочные работы и Всероссийская олимпиада. И если проведение  ВПР в этом году выпало на период пандемии, то всероссийская   олимпиада прошла в штатном режи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районе во всех  общеобразовательных учреждениях в период с  сентября по октябрь прошел  школьный этап олимпиады, в котором отмечено стопроцентное участие школьников с 5 по 11 классы, а с  ноября по декабрь - муниципальный этап Всероссийской олимпиады школьников. Наибольшую результативность показали участники олимпиады по таким учебным предметам, как математика, русский  язык, физическая культура, биология и английский язык.  Низкие показатели по химии и МХК. Стоит отметить, что в школьном этапе Всероссийской олимпиады школьников по астрономии и праву район  стали принимать участие только в 2018 – 2019 учебном году, а по экологии  и экономике - только в 2019 – 2020 учебном г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вышеизложенного, можно сделать вывод о том, что в школах района по-прежнему низкий уровень эффективности управления качеством образования.  Работа в этом направлении  для системы образования наиболее важна и значим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повышения качества общего образования, мотивации к обучению и вовлеченности детей  в образовательный процесс  в районе в 2019-2020 годах  открыты пять </w:t>
      </w:r>
      <w:r>
        <w:rPr/>
        <w:t>центров  «Точка роста» на базах МКОУ СОШ№1 г. Макарьева, МКОУ СШ№2г. Макарьева, МКОУ Нежитинская СОШ и МКОУ Юровская СОШ, МКОУ Горчухинской СОШ. Инфраструктура созданных центров  используется как на уроках, так и во внеурочное время, как общественное пространство для развития общекультурных компетенций и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 Это новый  потенциал для  развития учреждений  и повышения качества предоставляемого образования.  Реализация мероприятия идет в рамках национального проекта «Образование», федерального и регионального проектов «Современная школа». В  2021 участником  проекта  станет  МКОУ Первомайская СОШ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</w:t>
      </w:r>
      <w:r>
        <w:rPr>
          <w:shd w:fill="FFFFFF" w:val="clear"/>
        </w:rPr>
        <w:t xml:space="preserve">еотъемлемой  частью системы образования, призванной   обеспечить ребенку дополнительные возможности для  интеллектуального, духовного и физического развития, удовлетворения его творческих и образовательных потребностей является </w:t>
      </w:r>
      <w:r>
        <w:rPr>
          <w:b/>
          <w:shd w:fill="FFFFFF" w:val="clear"/>
        </w:rPr>
        <w:t>д</w:t>
      </w:r>
      <w:r>
        <w:rPr>
          <w:b/>
        </w:rPr>
        <w:t xml:space="preserve">ополнительное образов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района деятельность по дополнительным общеобразовательным общеразвивающих программам осуществляют два учреждения дополнительного образования Детско-юношеская спортивная школа и Центр патриотического воспитания, творчества детей и молодежи. Кроме этого, все дошкольные и общеобразовательные организации района так же имеют лицензии на данный вид деятельности и реализуют программ дополнительного образования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020 год  для системы дополнительного образования стал переходным к новым принципам управления и финансирования, заложенным в федеральном и региональном проектах «Успех каждого ребенка».  Проект  направлен на обновление содержания и методов дополнительного образования детей, развитие кадрового потенциала и модернизацию инфраструктуры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 реализации проекта на территории Костромской области  создан новый электронный ресурс Навигатор дополнительного образования, делающий систему максимально доступной и открытой.    В новом учебном году более 197 программ дополнительного образования  представлены в навигаторе  учреждениями района,  всего по ним занимаются   1061 ребенок (или 90%),  каждый ребенок получил регистрацию и  сертификат учета. От 90 до 100% детей охвачены дополнительным образованием во всех сельских школах и СОШ №2, учреждениях дошкольного образов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ы учреждений стали интересней и разнообразней, активно используется сетевая  форма реализации, увеличилось  количество объединений технической направленности. Вместе с тем, в дальнейшем  необходимо обратить внимание на развитие  естественнонаучной направленности, слабо представленной сейчас и внедрение программ, реализуемых в дистанционной форме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маловажную роль в развитии системы дополнительного образования  играет оснащение ее современным оборудованием. В этом году школы города и Центр творчества приняли участие в реализации мероприятий по созданию дополнительных мест дополнительного образования. Кроме этого, за период с 2014 года  проведена большая работа по обновлению спортивных залов и созданию  комфортных условий для занятия физической культурой и спортом  в 8 сельских школах. В  2021-2022 годах  участниками программы станут и школы города, на проведение работ из средств консолидированного бюджета планируется выделить более 5,5 миллионов рублей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ализация образовательных инвестиций невозможна без соответствующего </w:t>
      </w:r>
      <w:r>
        <w:rPr>
          <w:b/>
          <w:color w:val="000000"/>
        </w:rPr>
        <w:t xml:space="preserve">кадрового обеспечения.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решения новых задач  необходим современный педагог и без творческого и профессионального роста учителей, без освоения цифровых компетенций достичь целей невозможно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о</w:t>
      </w:r>
      <w:r>
        <w:rPr/>
        <w:t xml:space="preserve">бразовательных организациях района сегодня работает следующий педагогический состав: 134 педагога в школах, 41 - в дошкольных образовательных организациях и  11 педагогов - в учреждениях дополнительного образования.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ысшую квалификационную категорию  имеют - 36 чел. (19,5%), процент в сравнении с прошлым годом увеличился на 2 целые, первую квалификационную категорию - 127 чел. (68,6%). За последние 2 года в образовательные организации района пришли на работу 2 молодых специалиста (2020 год – 1 специалист, 2019 год – 1 специалист)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Курсы  повышения квалификации, которые предоставлял Костромской областной институт развития образования, в 2019-2020 учебном году прошли 127 человек  и 28 педагогов прошли повышения квалификации  дистанционно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 целях повышения социальной защищенности работников системы образования  в регионе принято решение о повышении в рамках существующей системы оплаты труда должностных окладов педагогов. С 1 сентября  началась реализация  постановления  Правительства Российской Федерации  по выплате ежемесячного денежного вознаграждения в размере 5,0 тысяч рублей классным руководителям. В нашем районе ее получают 89 учителей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 развития творческого потенциала и повышения профессионального мастерства педагогических работников в 2020 году организован и проведен конкурс для  воспитателей дошкольных образовательных учреждений, трое педагогов (СОШ №1, Центр творчества, д/с Солнышко) приняли участие в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стном конкурсе «Учитель года - 2020»</w:t>
      </w:r>
      <w:r>
        <w:rPr>
          <w:rFonts w:cs="Times New Roman" w:ascii="Times New Roman" w:hAnsi="Times New Roman"/>
          <w:sz w:val="24"/>
          <w:szCs w:val="24"/>
        </w:rPr>
        <w:t>, 35 педагогов из 14 образовательных организаций  стали участниками  методического  конкурса и конкурса «Живая классика»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в районе остаются коллективы, которые не принимают активного участие ни в муниципальных,  ни в региональных конкурсных отборах на протяжении ряда л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21 года  в регионе активно начнется реализация  проекта   «Учитель будущего»,  траектория образовательных маршрутов педагогов будет  определяться с учетом образовательных результатов   ученик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 целью решения вопроса обновления кадрового потенциала на уровне муниципального района  действует нормативная правовая  база по заключению договоров на целевое обучение, предусматривающая  меры социальной поддержк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е Центра творчества реализуется программа дополнительного образования, направленная  на профориентацию детей для получения профессии педагога «Школа вожатого»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имеющиеся  трудности,   система образования района   показывает определенное развитие и движется в соответствии с требованиями времени вперед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В предстоящем году  необходимо все усилия системы образования  направить на решение следующих  приоритетных задач: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1.Повышение эффективности, качества и доступности образовательных услуг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2.Развитие кадрового потенциала, привлечение молодых специалистов, повышение квалификации и профмастерства педагогов за счет участие в конкурсном движен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3.Развитие системы дополнительного образования, увеличение охвата обучающихся до 100%, за счет использования новых образовательных ресурсов, обновления содержания, форм и методов обуч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</w:t>
      </w:r>
      <w:r>
        <w:rPr/>
        <w:t>4</w:t>
      </w:r>
      <w:bookmarkStart w:id="0" w:name="_GoBack"/>
      <w:bookmarkEnd w:id="0"/>
      <w:r>
        <w:rPr/>
        <w:t>.Совершенствование и развитие материально-технической базы учреждений образования.  Перевод учреждений в статус бюджетных,  участие в федеральных</w:t>
      </w:r>
      <w:r>
        <w:rPr>
          <w:sz w:val="28"/>
          <w:szCs w:val="28"/>
        </w:rPr>
        <w:t xml:space="preserve"> </w:t>
      </w:r>
      <w:r>
        <w:rPr/>
        <w:t>конкурсных отборах и привлечение дополнительных финансовых ресурс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Циклограмма работы Отдела образования админист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карьевского муниципального 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76"/>
        <w:gridCol w:w="36"/>
        <w:gridCol w:w="2120"/>
        <w:gridCol w:w="2007"/>
        <w:gridCol w:w="33"/>
        <w:gridCol w:w="2034"/>
        <w:gridCol w:w="33"/>
      </w:tblGrid>
      <w:tr>
        <w:trPr>
          <w:trHeight w:val="2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1-ая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2-ая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3-я 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4-ая нед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Планерки (9-11.0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Работа в отдел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Участие в заседании комиссии по делам несовершеннолетних и защите их прав (10.00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заседании комиссии по делам несовершеннолетних и защите их прав (10.00)</w:t>
            </w:r>
          </w:p>
        </w:tc>
      </w:tr>
      <w:tr>
        <w:trPr>
          <w:trHeight w:val="1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бота в отдел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Работа в отдел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дела образовани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(ежемесячно – 15.00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на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</w:tr>
      <w:tr>
        <w:trPr>
          <w:trHeight w:val="5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Четвер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отделе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 -10.00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</w:tr>
      <w:tr>
        <w:trPr>
          <w:trHeight w:val="7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стов отдела  образования в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стов отдела  образования в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тдел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для рассмотрения на заседании коллегии </w:t>
      </w:r>
    </w:p>
    <w:p>
      <w:pPr>
        <w:pStyle w:val="Normal"/>
        <w:jc w:val="center"/>
        <w:rPr/>
      </w:pPr>
      <w:r>
        <w:rPr>
          <w:b/>
          <w:bCs/>
        </w:rPr>
        <w:t>при главе Макарьевского муниципального района в 2021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40"/>
        <w:gridCol w:w="1907"/>
        <w:gridCol w:w="1865"/>
      </w:tblGrid>
      <w:tr>
        <w:trPr>
          <w:trHeight w:val="7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Срок предост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тветственный исполните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подготовке образовательных учреждений к новому 2021-2022 учебному год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 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колова Т.В.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ы государственной итоговой аттестации выпуск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нтябрь 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колова Т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для рассмотрения на Собрании депутатов </w:t>
      </w:r>
    </w:p>
    <w:p>
      <w:pPr>
        <w:pStyle w:val="Normal"/>
        <w:jc w:val="center"/>
        <w:rPr/>
      </w:pPr>
      <w:r>
        <w:rPr>
          <w:b/>
          <w:bCs/>
        </w:rPr>
        <w:t>Макарьевского муниципального района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88"/>
        <w:gridCol w:w="1915"/>
        <w:gridCol w:w="1805"/>
      </w:tblGrid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Срок предост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тветственный исполните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63"/>
        <w:gridCol w:w="1440"/>
        <w:gridCol w:w="1320"/>
        <w:gridCol w:w="1200"/>
        <w:gridCol w:w="1556"/>
        <w:gridCol w:w="1564"/>
        <w:gridCol w:w="1344"/>
        <w:gridCol w:w="1358"/>
        <w:gridCol w:w="1204"/>
      </w:tblGrid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год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нь, июль, авгу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</w:t>
            </w:r>
          </w:p>
        </w:tc>
      </w:tr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с кадрами (совещание с руководителями, семин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из учебной работы за первое полугодие 2020-2021 уч.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стема оценки качества образования 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ыт работы  СОШ №1, Первомайской СОШ, Нежитинской СОШ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 реализации национального  проекта «Образование» в 2021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правление дополнительным образованием в 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работы образовательных учреждений с системой «Навигатор дополнительного образования»,    переход на персонифицированное финансирование дополните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летней занятости учащихся. План «Лето – 202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к итоговой аттестации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Итоги проверок ОУ по соблюдению требований законодательства в сфер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варительное комплектование сети 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Профилактика ДДТТ в образовательных учрежден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О ходе ремонт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Утверждение графика приемки образовательных учреждений к новому учебному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вгустовское педагогическое совещ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Итоги летней занятости «Лето – 202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нализ результатов итоговой аттест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тоги операции «Всеобуч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нализ поступления выпуск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питания учащих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формация о готовности образовательных учреждений к отопительному сез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б итогах комплектования О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тоги проверок ОУ по соблюдению требований законодательства в сфере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 обеспечении безопасности во время проведения новогодних и рождествен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тоги  успеваемости учащихся  в школах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ОУ с семьями группы С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образовательных организаций  и педагогов района в конкурсном движении 2021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Рассмотрение наградных материа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едварительное комплектование сети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лан подготовки ОУ района к новому учебно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летней занятости учащих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тоги аттестации педагогических работников за учебный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из тарификации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тоги операции «Всеобуч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питания в ОУ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отрение наградных матери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из деятельности отдела образования, утверждение плана работы на 2022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смотр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редложений общественного совета при Главе муниципального района  по повышению образовательными организациями качества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просы для тематическихи комплексных прове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чебных программ по предметам. Анализ качества образов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щеобразовательные орган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 организация работы образовательных организаций по дополнительным общеобразовательным программ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разовательные организации  имеющие соответствующие лиценз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ты  в ОУ  по профилактике заболеваемости ОРВИ и грипп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се образовательные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 организация приема  в 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разовательные орган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 подготовка школ к государственной итоговой аттест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щеобразовательные орган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етских и спортивных площад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разовательные орган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 организация занятости учащихся в летний пери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щеобразовательные организации, организации дополнительного образова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облюдение требований к составлению учебных планов, расписаний  и календарных графиков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щеобразовательные организ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рганизация  работы по профилактике ДДТТ и безопасному подвозу дет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Организация учебно-воспитательного процесса для детей с ОВ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щеобразовательные орган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 провер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ты  в ОУ  по профилактике заболеваемости ОРВИ и грипп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образовательные орган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: организация учебно-воспитательного процесса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школьные образовательные учреждения, дошкольные группы общеобразовательных организац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сеобу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ализация нацпро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аболеваемость,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еализация нац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 реализации введения ФГО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мер родительской платы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чет льготной категории родителей в Д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Реализация нацпроек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болеваемость,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 межэтнических отнош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ведение самообследования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Реализация нацпро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 реализации введения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мер родительской платы в Д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Состояние очередности в Д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Учет льготной категории родителей в ДО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Реализация нац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Подготовка к новому учебному году (выполнение ремонтных рабо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чет детей подлежащих обуче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еализация нацпро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ятельность по гражданско-патриотическому и духовно-нравственному воспит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мер родительской платы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ониторинг распределения выпуск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 межэтнических отнош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стояние очередности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норм 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ценка качества образования в ОУ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 реализации введения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мер родительской платы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стояние очередности 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чет льготной категории родителей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сеобу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болеваемость,  соблюдение температурного режима и профилактиче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воспитательная работа –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в зимние канику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имняя спартакиада школь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када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ыжн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сячник военно-спортивны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роприятия в ОУ, посвященные  Дню молодого избир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доровление в весенние канику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ревнования по волей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ниицпальный конкурс «Ученик года -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Мероприятия в ОУ, посвященные международному женскому дн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Благотворительная акция  «Весенняя неделя добр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униципальный этап международного   конкурса художественного чтения  «Живая класс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Районный конкурс  для педагог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зидентские состязания и спортивные иг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айонный день призывн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Участие в областных конкурсных мероприятиях для педагог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Последний звон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йонная военно-патриотическая игра «Зарница-Побе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ведение учебных с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бота молодежного трудового отря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роприятия в ОУ, посвященные 76-годовщине Победы в В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частие в акциях «Георгиевская ленточка», «Бессмертный пол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йонная легкоатлетическая эстаф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Участие в областном конкурсе «Лучшие учител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униципальное родительское собр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раздник детского творчества, посвященный Дню защиты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робег здоровь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Выпускные вече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бота летних лагерей с дневным пребыва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Вручение паспор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нь российской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итинг, посвященный памяти жертв «Унжла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лаготворительная акция «Семья помогает семь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Осенний кро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структажи и внеклассные мероприятия по ПД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бота молодежного трудового отря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роприятия в ОУ, посвященные Дню солидарности в борьбе с терроризм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Муниципальное родительское собр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олна здоровь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езопасная дор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Фестиваль дополните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Мероприятия к Дню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кольные олимпиа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йонный день призыв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йонный конкурс «Безопасное колес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роприятия в ОУ, посвященные Дню пожилого челове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еделя добрых дел «Помоги ветерана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ниципальный этап 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Соревнования по баске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здоровление в осенние канику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ероприятия ко дню народного един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роприятия в ОУ, посвященные Дню памяти жертв ДТ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ероприятия в ОУ, посвященные Дню мате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йонный конкурс «Умники и умницы, первые ша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Неделя добрых дел «Помоги инвалида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Вручение паспор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ень правовой помощ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вогодние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роприятия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роприятия в ОУ, посвященные Дню памяти неизвестного солд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униципальный форум добровольце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Сверка данных по льготным категориям для организации пит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чет о несчастных случаях  с детьми во время образовательного проце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вентаризация локальных акто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одготовка НПА о закреплении территор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онтроль за подготовкой ОУ и представлением на согласование программ развития образовательных организаций (10 О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рганизация работы ОУ с издательствами по приобретению учебной литерату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готовка документов ОУ на получение санитарного заключения для работы Л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варительное комплектование сети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ОУ с издательствами по приобретению учебной лите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дготовка документов ОУ на получение санитарного заключения для работы Л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ланирование и утверждение плана   летней занятости учащих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документов на награждение работников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ставление плана подготовки ОУ к новому учебному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рганизация работы ОУ с издательствами по приобретению учебной лите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нализ результатов самообследования ОУ (отче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Проведение учебного семинара для начальников Л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 комиссии  по приемке ЛО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ОУ с издательствами по приобретению учебной лите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ведение обучающего семинара по ГИ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ведение обучающего семинара для поваров школьных стол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мплектование ДОУ на 2021-2022 учебный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тоговая аттестация выпуск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ОУ к новому учебному году, работа комиссии по приемке О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Организация летней занятости учащих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тверждение маршрутов школьных автобус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Контроль за проведение ремонтных работ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анесение сведений в ФИС ФР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дготовка к проверкам обр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Тарификация ОУ (по график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ведение мониторинга системы образования за 2020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татистические отче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работка положения о районной спартакиаде школь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ставление плана-графика курсовой подготовки педкадров на 2021-2022 уч.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оставление плана совместной работы с ОГИБДД по профилактике ДДТ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верка данных по льготным категориям для организации пит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роведение НОКУО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верка данных по военнообязанным работник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итогового отчета о результатах анализа состояния и перспектив развития муниципальной системы образования за 2020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формление документов на награждение работников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ормирование базы данных на выпускников 11 клас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оведение НОКУО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базы данных на выпускников 9 клас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документации к смене типа учреждений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готовка НПА по максимальному размеру родительской платы в Д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планов по улучшению качества предоставляемых услуг по результатам  НОКУО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чет о работе отдела образования и планирование работы на 2022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каз ОУ бланков строгой отчет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готовка НПА по смене типа образовательных организа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ки управления по государственному контролю (надзору) в сфер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ежитинская СОШ, МКОУ Усть-Нейская СОШ, МКОУ Н-Макаровская ОО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У Горчухинская С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Дорогинская СОШ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Унженская СОШ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Центр творче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«Солнышк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ческая работа  для педагогов на баз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для учителей русского языка и лите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преподаванию русского языка и литературы в в условиях реализации ФГО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для учителей астрономии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подходы к преподаванию астрономии в условиях реализации ФГОС»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ля ОУ по работе с сайтом  «Проектирование и создание сай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для учителей ин.языка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подходы к преподаванию иностранного языка в условиях реализации ФГОС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етодической работы в ОУ района, подготовка итогового отчета за 2020-2021 учебный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для преподавателей предметов духовно – нравственного цикла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подходы к преподаванию предметных областей ОРКСЭ и ОДНКНР в условиях реализации ФГОС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РМО, ШМО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5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Style16">
    <w:name w:val="Знак Знак"/>
    <w:qFormat/>
    <w:rPr>
      <w:rFonts w:ascii="Verdana" w:hAnsi="Verdana" w:cs="Verdana"/>
      <w:sz w:val="20"/>
      <w:szCs w:val="20"/>
      <w:lang w:val="en-US"/>
    </w:rPr>
  </w:style>
  <w:style w:type="character" w:styleId="Highlight">
    <w:name w:val="highlight"/>
    <w:qFormat/>
    <w:rPr/>
  </w:style>
  <w:style w:type="character" w:styleId="Web1">
    <w:name w:val="Обычный (Web) Знак1"/>
    <w:qFormat/>
    <w:rPr>
      <w:rFonts w:eastAsia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4yxo">
    <w:name w:val="_4yxo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33:00Z</dcterms:created>
  <dc:creator>User</dc:creator>
  <dc:description/>
  <cp:keywords/>
  <dc:language>en-US</dc:language>
  <cp:lastModifiedBy>1</cp:lastModifiedBy>
  <cp:lastPrinted>2019-12-24T12:39:00Z</cp:lastPrinted>
  <dcterms:modified xsi:type="dcterms:W3CDTF">2020-12-23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D31338B7D44E42A708AA0352CCDA62</vt:lpwstr>
  </property>
  <property fmtid="{D5CDD505-2E9C-101B-9397-08002B2CF9AE}" pid="3" name="_dlc_DocId">
    <vt:lpwstr>US75DVFUYAPE-2001214921-138</vt:lpwstr>
  </property>
  <property fmtid="{D5CDD505-2E9C-101B-9397-08002B2CF9AE}" pid="4" name="_dlc_DocIdItemGuid">
    <vt:lpwstr>b3cb7277-2a44-4296-b037-c4438673773c</vt:lpwstr>
  </property>
  <property fmtid="{D5CDD505-2E9C-101B-9397-08002B2CF9AE}" pid="5" name="_dlc_DocIdUrl">
    <vt:lpwstr>http://www.eduportal44.ru/Makariev_EDU/makar-rmk/_layouts/15/DocIdRedir.aspx?ID=US75DVFUYAPE-2001214921-138, US75DVFUYAPE-2001214921-138</vt:lpwstr>
  </property>
</Properties>
</file>