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Протокол № 2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заседания РМО учителей начальных классов   от “22”  ноября  2018 года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Место проведения: </w:t>
      </w:r>
      <w:r>
        <w:rPr>
          <w:bCs/>
          <w:color w:val="000000"/>
          <w:sz w:val="22"/>
          <w:szCs w:val="22"/>
        </w:rPr>
        <w:t>Усть-Нейская СОШ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Продолжительность заседания: </w:t>
      </w:r>
      <w:r>
        <w:rPr>
          <w:bCs/>
          <w:color w:val="000000"/>
          <w:sz w:val="22"/>
          <w:szCs w:val="22"/>
        </w:rPr>
        <w:t>10.00 – 13.00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Руководитель: </w:t>
      </w:r>
      <w:r>
        <w:rPr>
          <w:bCs/>
          <w:color w:val="000000"/>
          <w:sz w:val="22"/>
          <w:szCs w:val="22"/>
        </w:rPr>
        <w:t>Могильных Светлана Анатольевна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 заседания: 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/>
        <w:t>Проектно-исследовательская деятельность в начальной школе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филактика детского дорожно-транспортного травматизма.</w:t>
      </w:r>
    </w:p>
    <w:p>
      <w:pPr>
        <w:pStyle w:val="Normal"/>
        <w:spacing w:before="120" w:after="0"/>
        <w:ind w:left="720" w:hanging="0"/>
        <w:rPr/>
      </w:pPr>
      <w:r>
        <w:rPr>
          <w:b/>
          <w:bCs/>
          <w:color w:val="000000"/>
          <w:sz w:val="22"/>
          <w:szCs w:val="22"/>
        </w:rPr>
        <w:t>Присутствовали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14 человек. </w:t>
      </w:r>
    </w:p>
    <w:p>
      <w:pPr>
        <w:pStyle w:val="Normal"/>
        <w:spacing w:before="12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колы:</w:t>
      </w:r>
      <w:r>
        <w:rPr>
          <w:bCs/>
          <w:color w:val="000000"/>
          <w:sz w:val="22"/>
          <w:szCs w:val="22"/>
        </w:rPr>
        <w:t xml:space="preserve"> МКОУ СОШ №1 и МКОУСШ №2 г.Макарьева, Дорогинская СОШ,  Горчухинская СОШ, Николо-Макаровская ООШ, Селезеневская ООШ, Вознесенская ООШ  ,Усть-Нейская СОШ.                </w:t>
        <w:tab/>
        <w:tab/>
        <w:tab/>
        <w:tab/>
        <w:t xml:space="preserve">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944"/>
        <w:gridCol w:w="39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вестка дн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О выступавших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держание выступлений</w:t>
            </w:r>
          </w:p>
        </w:tc>
      </w:tr>
      <w:tr>
        <w:trPr>
          <w:trHeight w:val="201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Открытый урок математики в 3 классе по теме «Обобщение и закрепление знаний таблицы умножения и деления»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Проектно-исследовательская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ятельность в начальной школе.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обсуждение)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ва М.В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арова М.В.(обобщение опыта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гильных С.А.-руководитель РМО(сообщение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кина Т.В.-учитель Горчухинской СОШ (доклад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ва М. В. Провела урок в виде игры «Берёза-символ России». Дети показали хорошие знания по предмету, а учитель показала своё мастерство преподавания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Педагоги поделились опытом проектной деятельности в начальных класс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08"/>
        <w:gridCol w:w="3989"/>
      </w:tblGrid>
      <w:tr>
        <w:trPr>
          <w:trHeight w:val="1373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Решение: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ые отзывы учителей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/>
              <w:t>Информацию с урока принять к сведению, при желании использовать в работе учителей.</w:t>
            </w:r>
          </w:p>
        </w:tc>
      </w:tr>
      <w:tr>
        <w:trPr>
          <w:trHeight w:val="58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Профилактика детского дорожно-транспортного травматизма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зьмичёва А.С.-инспектор ДПС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именкова Т.Б.-руководитель отряда «ЮИД» г.Макарьев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ДПС –Кузьмичёва А.С. провела с обучающимися увлекательную квест-игру на знание правил дорожного движения, озвучила основные проблемы и задачи по профилактик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Руководитель отряда «ЮИД» г. Макарьева-Клименкова Т.Б. поделилась опытом работы по организации работы с обучающимися и родителями по профилактике детского дорожно-транспортного травматизма. Татьяна Борисовна познакомила педагогов с проводимыми акциями: «Пешеход на дороге», «45 лет отряду ЮИД», рассказала о том, как  учащиеся составляют схемы безопасного пути в школу.</w:t>
            </w:r>
          </w:p>
        </w:tc>
      </w:tr>
      <w:tr>
        <w:trPr>
          <w:trHeight w:val="5180" w:hRule="atLeast"/>
        </w:trPr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: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ю принять к сведению. Учителям  проводить минутки безопасности, провести беседы с родителями обучающихся о перевозке детей в специальных креслах (ремни безопасности), детям иметь светоотражающие повязк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итель РМО                                                                          Могильных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30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95</vt:lpwstr>
  </property>
  <property fmtid="{D5CDD505-2E9C-101B-9397-08002B2CF9AE}" pid="3" name="_dlc_DocIdItemGuid">
    <vt:lpwstr>c693197a-63c0-4846-aea9-389c96ede20d</vt:lpwstr>
  </property>
  <property fmtid="{D5CDD505-2E9C-101B-9397-08002B2CF9AE}" pid="4" name="_dlc_DocIdUrl">
    <vt:lpwstr>http://www.eduportal44.ru/Makariev_EDU/makar-rmk/_layouts/15/DocIdRedir.aspx?ID=US75DVFUYAPE-559004426-95, US75DVFUYAPE-559004426-95</vt:lpwstr>
  </property>
</Properties>
</file>