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ge">
                  <wp:posOffset>377190</wp:posOffset>
                </wp:positionV>
                <wp:extent cx="2927985" cy="228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7460, Костромская обл.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. Революции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5-51-05,5-55-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024401635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mak-roo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.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80pt;mso-wrap-distance-left:9.05pt;mso-wrap-distance-right:9.05pt;mso-wrap-distance-top:0pt;mso-wrap-distance-bottom:0pt;margin-top:29.7pt;mso-position-vertical-relative:page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стром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карь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7460, Костромская обл., г. Макарье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л. Революции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 5-51-05,5-55-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ГРН 1024401635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mak-roo@yandex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10.2017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575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епартамент образования и науки Костромской области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епартамент образования и науки Костромской област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567"/>
        <w:jc w:val="both"/>
        <w:rPr/>
      </w:pPr>
      <w:r>
        <w:rPr/>
        <w:t>Отдел образования администрации Макарьевского муниципального района предоставляет сводную информацию об участии в мониторинге частоты использования программ, включенных в «Навигатор образовательных программ дошкольного образования» по прилагаемой форме (Приложение 1)</w:t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firstLine="567"/>
        <w:jc w:val="both"/>
        <w:rPr>
          <w:sz w:val="28"/>
        </w:rPr>
      </w:pPr>
      <w:r>
        <w:rPr/>
        <w:t xml:space="preserve">Зав отделом образования                                                                            Т.В. Сокол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: </w:t>
      </w:r>
      <w:r>
        <w:rPr>
          <w:rFonts w:cs="Times New Roman" w:ascii="Times New Roman" w:hAnsi="Times New Roman"/>
          <w:sz w:val="26"/>
          <w:szCs w:val="26"/>
          <w:u w:val="single"/>
        </w:rPr>
        <w:t>Макарьевский муниципальный район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образовательных организаций, реализующих программы дошкольного образования: </w:t>
      </w:r>
      <w:r>
        <w:rPr>
          <w:rFonts w:cs="Times New Roman" w:ascii="Times New Roman" w:hAnsi="Times New Roman"/>
          <w:sz w:val="26"/>
          <w:szCs w:val="26"/>
          <w:u w:val="single"/>
        </w:rPr>
        <w:t>9</w:t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36"/>
        <w:gridCol w:w="2312"/>
        <w:gridCol w:w="2214"/>
        <w:gridCol w:w="235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, реализующей программы дошкольного образова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разовательной программы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стник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явших участие в социологическом опросе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ководите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 О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ДОУ детский сад «Росинка» г. Макарье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образовательная программа дошкольного образования «От рождения до школы» / Под редакцией                          Н.Е. Вераксы,                         Т.С. Комаровой,                         М.А. Васильевой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ДОУ детский сад «Солнышко» г. Макарье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образовательная программа дошкольного образования «От рождения до школы» / Под редакцией                          Н.Е. Вераксы,                         Т.С. Комаровой,                         М.А. Васильевой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ОУ Унженская СОШ (группа кратковременного пребывани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образовательная программа дошкольного образования «От рождения до школы» / Под редакцией                          Н.Е. Вераксы,                         Т.С. Комаровой,                         М.А. Васильевой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ОУ Горчухинская СОШ (дошкольная групп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образовательная программа дошкольного образования «От рождения до школы» / Под редакцией                          Н.Е. Вераксы,                         Т.С. Комаровой,                         М.А. Васильевой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ОУ Первомайская СОШ (дошкольная групп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образовательная программа дошкольного образования «От рождения до школы» / Под редакцией                          Н.Е. Вераксы,                         Т.С. Комаровой,                         М.А. Васильевой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ОУ Дорогинская СОШ (дошкольная групп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</w:t>
            </w: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образовательная программа дошкольного образования «От рождения до школы» / Под редакцией                          Н.Е. Вераксы,                         Т.С. Комаровой,                         М.А. Васильевой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ОУ Юровская СОШ (дошкольная групп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образовательная программа дошкольного образования «От рождения до школы» / Под редакцией                          Н.Е. Вераксы,                         Т.С. Комаровой,                         М.А. Васильевой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ОУ Нежитинская СОШ (дошкольная групп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</w:t>
            </w:r>
            <w:hyperlink r:id="rId9">
              <w:r>
                <w:rPr>
                  <w:rStyle w:val="InternetLink"/>
                  <w:color w:val="000000"/>
                  <w:shd w:fill="FFFFFF" w:val="clear"/>
                </w:rPr>
                <w:t>образовательная программа дошкольного образования «От рождения до школы» / Под редакцией                          Н.Е. Вераксы,                         Т.С. Комаровой,                         М.А. Васильевой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КОУ Селезеневская ООШ (дошкольная групп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</w:t>
            </w:r>
            <w:hyperlink r:id="rId10">
              <w:r>
                <w:rPr>
                  <w:rStyle w:val="InternetLink"/>
                  <w:color w:val="000000"/>
                  <w:shd w:fill="FFFFFF" w:val="clear"/>
                </w:rPr>
                <w:t>образовательная программа дошкольного образования «От рождения до школы» / Под редакцией                          Н.Е. Вераксы,                         Т.С. Комаровой,                         М.А. Васильевой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Черный"/>
    <w:basedOn w:val="Normal"/>
    <w:qFormat/>
    <w:pPr/>
    <w:rPr>
      <w:color w:val="80008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wp-content/uploads/2014/02/Ot-rojdenia-do-shkoli.pdf" TargetMode="External"/><Relationship Id="rId3" Type="http://schemas.openxmlformats.org/officeDocument/2006/relationships/hyperlink" Target="http://www.firo.ru/wp-content/uploads/2014/02/Ot-rojdenia-do-shkoli.pdf" TargetMode="External"/><Relationship Id="rId4" Type="http://schemas.openxmlformats.org/officeDocument/2006/relationships/hyperlink" Target="http://www.firo.ru/wp-content/uploads/2014/02/Ot-rojdenia-do-shkoli.pdf" TargetMode="External"/><Relationship Id="rId5" Type="http://schemas.openxmlformats.org/officeDocument/2006/relationships/hyperlink" Target="http://www.firo.ru/wp-content/uploads/2014/02/Ot-rojdenia-do-shkoli.pdf" TargetMode="External"/><Relationship Id="rId6" Type="http://schemas.openxmlformats.org/officeDocument/2006/relationships/hyperlink" Target="http://www.firo.ru/wp-content/uploads/2014/02/Ot-rojdenia-do-shkoli.pdf" TargetMode="External"/><Relationship Id="rId7" Type="http://schemas.openxmlformats.org/officeDocument/2006/relationships/hyperlink" Target="http://www.firo.ru/wp-content/uploads/2014/02/Ot-rojdenia-do-shkoli.pdf" TargetMode="External"/><Relationship Id="rId8" Type="http://schemas.openxmlformats.org/officeDocument/2006/relationships/hyperlink" Target="http://www.firo.ru/wp-content/uploads/2014/02/Ot-rojdenia-do-shkoli.pdf" TargetMode="External"/><Relationship Id="rId9" Type="http://schemas.openxmlformats.org/officeDocument/2006/relationships/hyperlink" Target="http://www.firo.ru/wp-content/uploads/2014/02/Ot-rojdenia-do-shkoli.pdf" TargetMode="External"/><Relationship Id="rId10" Type="http://schemas.openxmlformats.org/officeDocument/2006/relationships/hyperlink" Target="http://www.firo.ru/wp-content/uploads/2014/02/Ot-rojdenia-do-shkoli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2:00Z</dcterms:created>
  <dc:creator>User</dc:creator>
  <dc:description/>
  <cp:keywords/>
  <dc:language>en-US</dc:language>
  <cp:lastModifiedBy>OO</cp:lastModifiedBy>
  <cp:lastPrinted>2017-10-10T16:58:00Z</cp:lastPrinted>
  <dcterms:modified xsi:type="dcterms:W3CDTF">2017-11-01T09:1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559004426-40</vt:lpwstr>
  </property>
  <property fmtid="{D5CDD505-2E9C-101B-9397-08002B2CF9AE}" pid="3" name="_dlc_DocIdItemGuid">
    <vt:lpwstr>e1ee8655-4b7d-4af0-a922-5727d3283039</vt:lpwstr>
  </property>
  <property fmtid="{D5CDD505-2E9C-101B-9397-08002B2CF9AE}" pid="4" name="_dlc_DocIdUrl">
    <vt:lpwstr>http://www.eduportal44.ru/Makariev_EDU/makar-rmk/_layouts/15/DocIdRedir.aspx?ID=US75DVFUYAPE-559004426-40, US75DVFUYAPE-559004426-40</vt:lpwstr>
  </property>
</Properties>
</file>