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районного методического объединения учител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усского языка и литературы общеобразовате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карьевского муниципального района Костром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18 учебный год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тема: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 xml:space="preserve">«Повышение эффективности и качества образования в средней и старшей школе в условиях реализации </w:t>
      </w:r>
      <w:r>
        <w:rPr>
          <w:b/>
          <w:bCs/>
          <w:iCs/>
          <w:sz w:val="28"/>
          <w:szCs w:val="28"/>
        </w:rPr>
        <w:t xml:space="preserve">Федерального государственного образовательного стандарта </w:t>
      </w:r>
      <w:r>
        <w:rPr>
          <w:b/>
          <w:bCs/>
          <w:sz w:val="28"/>
          <w:szCs w:val="28"/>
        </w:rPr>
        <w:t>через внедрение новых педагогических технологий</w:t>
      </w:r>
      <w:r>
        <w:rPr>
          <w:b/>
          <w:bCs/>
          <w:iCs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>
          <w:b/>
          <w:sz w:val="28"/>
          <w:szCs w:val="28"/>
        </w:rPr>
        <w:t>Цель:</w:t>
      </w:r>
      <w:r>
        <w:rPr/>
        <w:t xml:space="preserve">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овершенствование преподавания предметов  в  условиях  реализации ФГОС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 через внедрение новых педагогических и информационно-коммуникационных технологий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276"/>
        <w:ind w:left="612" w:hanging="60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временного стиля педагогического мышления, готовности к</w:t>
      </w:r>
    </w:p>
    <w:p>
      <w:pPr>
        <w:pStyle w:val="Normal"/>
        <w:spacing w:lineRule="auto" w:line="276"/>
        <w:ind w:firstLine="142"/>
        <w:jc w:val="both"/>
        <w:rPr/>
      </w:pPr>
      <w:r>
        <w:rPr>
          <w:sz w:val="28"/>
          <w:szCs w:val="28"/>
        </w:rPr>
        <w:t xml:space="preserve">самосовершенствованию, повышению профессионального уровня через углубленную работу по избранной теме самообразования, изучение педагогической и методической литературы, прохождение курсов повышения квалификации, внедрение в учебный процесс инновационных технологий, аттестацию педагогов, участие учителей  в творческих профессиональных конкурсах, педагогических чтениях и конференциях различного уровня, экспериментальной и научной работе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2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знаний  по русскому языку и литературе через использование современных образовательных технологий, индивидуализации учебной деятельности учащихся.</w:t>
      </w:r>
    </w:p>
    <w:p>
      <w:pPr>
        <w:pStyle w:val="Normal"/>
        <w:numPr>
          <w:ilvl w:val="0"/>
          <w:numId w:val="2"/>
        </w:numPr>
        <w:spacing w:lineRule="auto" w:line="276"/>
        <w:ind w:left="612"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и диагностика образовательных достижений обучающихся. </w:t>
      </w:r>
    </w:p>
    <w:p>
      <w:pPr>
        <w:pStyle w:val="Normal"/>
        <w:numPr>
          <w:ilvl w:val="0"/>
          <w:numId w:val="1"/>
        </w:numPr>
        <w:spacing w:lineRule="auto" w:line="276"/>
        <w:ind w:left="612" w:hanging="600"/>
        <w:jc w:val="both"/>
        <w:rPr/>
      </w:pPr>
      <w:r>
        <w:rPr>
          <w:sz w:val="28"/>
          <w:szCs w:val="28"/>
        </w:rPr>
        <w:t xml:space="preserve">Обобщение и распространения передового опыта учителей на заседаниях МО, семинарах, конференциях, мастер-классах, форумах. </w:t>
      </w:r>
    </w:p>
    <w:p>
      <w:pPr>
        <w:pStyle w:val="Normal"/>
        <w:numPr>
          <w:ilvl w:val="0"/>
          <w:numId w:val="1"/>
        </w:numPr>
        <w:spacing w:lineRule="auto" w:line="276"/>
        <w:ind w:left="612"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и систематизация банка дидактического материала и банка информационной поддержки образовательного процесса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 Проведение мероприятий по реализации Концепции краеведческого образования детей и молодежи Костромской области на 2015-2020 год.</w:t>
      </w:r>
    </w:p>
    <w:tbl>
      <w:tblPr>
        <w:tblW w:w="1127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80"/>
        <w:gridCol w:w="1316"/>
        <w:gridCol w:w="20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Style15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прове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РМО №1    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Результаты итоговой аттестации учащихся по русскому языку и литературе  в 2016-2017 учебном году. 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рректировка плана работы РМО в 2017-2018 учебном году.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3.Создание творческих групп для работы над проектом «Краеведческий навигатор»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истема подготовки учащихся к устной части экзамена по русскому языку в 9 классе.  Чернышова Е.В., Калинина Т.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МО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РМО №2 </w:t>
            </w:r>
            <w:r>
              <w:rPr>
                <w:b/>
                <w:sz w:val="28"/>
                <w:szCs w:val="28"/>
              </w:rPr>
              <w:t>Индивидуализация учебной деятельности учащихся.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Обзор нормативно-методических документов по проведению в 2018 году ОГЭ и ЕГЭ по русскому языку и литературе.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Индивидуализация учебной деятельности учащихся.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ый образовательный маршрут, разработка урока на основе технологии проектирования иом  учащегося, соотношение педагогических средств учителя и индивидуального  стиля деятельности ученика)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истематизация материалов проекта «Краеведческий навигатор»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рытые уроки по литературе и русскому языку на краеведческом материал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РМО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школьного и муниципального этапов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ой олимпиады школьников по русскому языку и литературе  в 2016-2017 учебном году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едатели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ных 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диагностических работ по русскому языку в 5-8, 10 классах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МО №3.</w:t>
            </w:r>
            <w:r>
              <w:rPr>
                <w:b/>
                <w:sz w:val="28"/>
                <w:szCs w:val="28"/>
              </w:rPr>
              <w:t xml:space="preserve">Новые технологии в обучении и специфика их применения на уроках русского языка и литературы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1. Развитие творческих способностей учащихся на уроках русского языка, литературы и в процессе внеурочной деятельности через проектную технологию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2. Применение интерактивной доски в преподавании русского языка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ведение итогов. Методические рекомендаци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одготовка учащихся к сдаче ОГЭ и ЕГЭ по русскому языку и литературе в 2018 году. Опыт, проблемы, пути решения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роведение районного конкурса юных чтецов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частие в муниципальном этапе региональных конкурсов профессионального мастерства:  «Учитель года – 2018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урок, посвященный Дню славянской письменности и культуры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МО №4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оздание  образовательного пространства для самореализации учителя и учащихся.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творчество учителя и учащегося в учебном процессе.</w:t>
            </w:r>
          </w:p>
          <w:p>
            <w:pPr>
              <w:pStyle w:val="Style17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етапредметные задания по русскому языку и литературе (обмен опытом).</w:t>
            </w:r>
          </w:p>
          <w:p>
            <w:pPr>
              <w:pStyle w:val="Msonospacing"/>
              <w:shd w:fill="FFFFFF" w:val="clear"/>
              <w:spacing w:lineRule="auto" w:line="360" w:before="0" w:after="0"/>
              <w:jc w:val="both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Cs/>
                <w:sz w:val="28"/>
                <w:szCs w:val="28"/>
              </w:rPr>
              <w:t>Совершенствование форм контроля  и диагностики учебных достижений учащихся в соответствии с ФГОС второго поколения.</w:t>
            </w:r>
          </w:p>
          <w:p>
            <w:pPr>
              <w:pStyle w:val="Msonospacing"/>
              <w:shd w:fill="FFFFFF" w:val="clear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4. Накопительная система оценки образовательных достижени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чащихся.</w:t>
            </w:r>
            <w:r>
              <w:rPr/>
              <w:t xml:space="preserve"> </w:t>
            </w:r>
          </w:p>
          <w:p>
            <w:pPr>
              <w:pStyle w:val="Msonospacing"/>
              <w:shd w:fill="FFFFFF" w:val="clear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Круглый стол. Подведение итогов работы РМО в 2016-2017 уч. году. </w:t>
            </w:r>
          </w:p>
          <w:p>
            <w:pPr>
              <w:pStyle w:val="Msonospacing"/>
              <w:shd w:fill="FFFFFF" w:val="clear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6.Обсуждение проекта плана работы РМО на 2017-2018 уч. год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3F3F3" w:val="clear"/>
              <w:spacing w:lineRule="auto" w:line="36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казание консультативной помощи учителям, аттестующимся на квалификационную категорию в 2017-2018 учебном году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МО</w:t>
            </w:r>
          </w:p>
        </w:tc>
      </w:tr>
    </w:tbl>
    <w:p>
      <w:pPr>
        <w:pStyle w:val="Style15"/>
        <w:tabs>
          <w:tab w:val="clear" w:pos="708"/>
          <w:tab w:val="left" w:pos="25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25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2500" w:leader="none"/>
        </w:tabs>
        <w:ind w:left="0" w:hanging="0"/>
        <w:jc w:val="both"/>
        <w:rPr/>
      </w:pPr>
      <w:r>
        <w:rPr>
          <w:sz w:val="28"/>
          <w:szCs w:val="28"/>
        </w:rPr>
        <w:t>Руководитель РМО:                                                                    Чернышова Е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tLeast" w:line="360" w:before="96" w:after="120"/>
    </w:pPr>
    <w:rPr>
      <w:rFonts w:eastAsia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9:44:00Z</dcterms:created>
  <dc:creator>Шипелов</dc:creator>
  <dc:description/>
  <cp:keywords/>
  <dc:language>en-US</dc:language>
  <cp:lastModifiedBy>OO</cp:lastModifiedBy>
  <cp:lastPrinted>2016-10-06T22:41:00Z</cp:lastPrinted>
  <dcterms:modified xsi:type="dcterms:W3CDTF">2017-09-26T06:34:00Z</dcterms:modified>
  <cp:revision>12</cp:revision>
  <dc:subject/>
  <dc:title>Пл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S75DVFUYAPE-559004426-13</vt:lpwstr>
  </property>
  <property fmtid="{D5CDD505-2E9C-101B-9397-08002B2CF9AE}" pid="3" name="_dlc_DocIdItemGuid">
    <vt:lpwstr>4633ea63-3733-4b24-a53a-2d3a7439b012</vt:lpwstr>
  </property>
  <property fmtid="{D5CDD505-2E9C-101B-9397-08002B2CF9AE}" pid="4" name="_dlc_DocIdUrl">
    <vt:lpwstr>http://www.eduportal44.ru/Makariev_EDU/makar-rmk/_layouts/15/DocIdRedir.aspx?ID=US75DVFUYAPE-559004426-13, US75DVFUYAPE-559004426-13</vt:lpwstr>
  </property>
</Properties>
</file>