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48665</wp:posOffset>
            </wp:positionV>
            <wp:extent cx="7543800" cy="934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4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от 26.12.2019 №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улучшению качества условий осуществления образовательной деятельности  МКУ ДО «Центр творчества» в 2019-2020 учебном году, по устранению недостатков, выявленных в ходе независимой оценки качества условий осуществления образовательной деятельности организаций  в 2019 учебном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1985"/>
        <w:gridCol w:w="155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(мероприятия) по устранению недостатков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тыс. 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результат (количественный или качеств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информации на сайт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довлетворенных получателей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доступность взаимодействия с образовательной организацией с помощью электронных сервисов, представленных на официальном сайт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января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взаимодействия с гражданами посредством обрат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доступность сведений о ходе рассмотрения обращений, поступивших в организацию от заинтересован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января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сведений о ходе рассмотрения всех поступивши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едагоги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№ 3</w:t>
            </w:r>
            <w:r>
              <w:rPr>
                <w:sz w:val="24"/>
                <w:szCs w:val="24"/>
                <w:lang w:eastAsia="en-US"/>
              </w:rPr>
              <w:t>. Доступность услуг для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ие помещений организации и прилегающей к ней территории с учетом доступности для инвалидов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 оборудование поручней в помещен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ступности образовательных услуг для детей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в организации условий доступности, позволяющей инвалидам получать услуги наравне с другим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ублирование надписи на здании ОО знаками, выполненными рельефно-точечным шрифтом Брай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зработка и внедрение дополнительной образовательной программы для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е 2020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тодист,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дагоги доп. образования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хождение курсов повышения квалификации для педагогов образовательных организаций, реализующих адаптированные программы на уровне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В течение 2020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Методист, педагоги доп. образов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ндриянова О.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ухарина Т.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ина О.А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удова Л.А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льцов Ю.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ипова И.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Романова Т.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япина И.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рокина О.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елкин Т.М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гильных С.А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Шибалкина С.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3:00Z</dcterms:created>
  <dc:creator>Пользователь</dc:creator>
  <dc:description/>
  <cp:keywords/>
  <dc:language>en-US</dc:language>
  <cp:lastModifiedBy>admin</cp:lastModifiedBy>
  <cp:lastPrinted>2019-01-22T10:36:00Z</cp:lastPrinted>
  <dcterms:modified xsi:type="dcterms:W3CDTF">2020-01-15T10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37-325</vt:lpwstr>
  </property>
  <property fmtid="{D5CDD505-2E9C-101B-9397-08002B2CF9AE}" pid="3" name="_dlc_DocIdItemGuid">
    <vt:lpwstr>cd8a7386-807d-4eb6-8ba2-0455dadd5583</vt:lpwstr>
  </property>
  <property fmtid="{D5CDD505-2E9C-101B-9397-08002B2CF9AE}" pid="4" name="_dlc_DocIdUrl">
    <vt:lpwstr>http://www.eduportal44.ru/Makariev_EDU/childrens_creation/zakon/_layouts/15/DocIdRedir.aspx?ID=US75DVFUYAPE-37-325, US75DVFUYAPE-37-325</vt:lpwstr>
  </property>
</Properties>
</file>