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на 2018-19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лучшению качества оказания услуг МКУ ДО «Центр творчеств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странению недостатков, выявленных в ходе независимой оценки качества образовательной деятельности организаций  в 2017-2018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4"/>
        <w:gridCol w:w="1956"/>
        <w:gridCol w:w="17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ы (мероприятия) по устранению недостатков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 xml:space="preserve">(тыс. руб.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олагаемый результат (количественный или качественны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ритерий № 1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новление информации на сай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количества удовлетворенных получателей образовательных у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Зам. директора 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доступность взаимодействия с образовательной организацией с помощью электронных сервисов, представленных на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март  2019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доступности взаимодействия с гражданами посредством обратной связ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доступность сведений о ходе рассмотрения обращений, поступивших в организацию от заинтересов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гуляр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сведений о ходе рассмотрения всех поступивших обращ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, педагоги</w:t>
            </w:r>
          </w:p>
        </w:tc>
      </w:tr>
      <w:tr>
        <w:trPr/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2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color w:val="00000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условия для индивидуальной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18-19 учебного год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комфортности условий для осуществления образователь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, педагоги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возможности оказания психолого-педагогического 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18-19 учебного год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и внедрение дополнительной образовательной программы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18-19 учебного год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, методист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хождение курсов повышения квалификация педагогом дополнительного образования для работы с лица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2018-19 учебного год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, педагог доп.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3:00Z</dcterms:created>
  <dc:creator>Пользователь</dc:creator>
  <dc:description/>
  <cp:keywords/>
  <dc:language>en-US</dc:language>
  <cp:lastModifiedBy>директор</cp:lastModifiedBy>
  <cp:lastPrinted>2019-01-22T10:36:00Z</cp:lastPrinted>
  <dcterms:modified xsi:type="dcterms:W3CDTF">2019-01-22T07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19</vt:lpwstr>
  </property>
  <property fmtid="{D5CDD505-2E9C-101B-9397-08002B2CF9AE}" pid="3" name="_dlc_DocIdItemGuid">
    <vt:lpwstr>ef3613cf-1814-4a1c-84fa-6bf3aed45830</vt:lpwstr>
  </property>
  <property fmtid="{D5CDD505-2E9C-101B-9397-08002B2CF9AE}" pid="4" name="_dlc_DocIdUrl">
    <vt:lpwstr>http://www.eduportal44.ru/Makariev_EDU/childrens_creation/zakon/_layouts/15/DocIdRedir.aspx?ID=US75DVFUYAPE-37-319, US75DVFUYAPE-37-319</vt:lpwstr>
  </property>
</Properties>
</file>