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Аннотация к работ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993366"/>
          <w:sz w:val="56"/>
          <w:szCs w:val="56"/>
        </w:rPr>
        <w:t>«На север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93366"/>
          <w:sz w:val="32"/>
          <w:szCs w:val="32"/>
        </w:rPr>
      </w:pPr>
      <w:r>
        <w:rPr>
          <w:rFonts w:cs="Times New Roman" w:ascii="Times New Roman" w:hAnsi="Times New Roman"/>
          <w:b/>
          <w:color w:val="993366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3485515" cy="460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5515" cy="460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ыполнила Саковец Екатер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ворческое объединение «Глиняная игруш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ённое учреждение 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рьевского муниципального района Костр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ентр патриотического воспитания, творчества детей и молодёж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ентр творче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рь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ня зовут Катя Саковец. Я занимаюсь в творческом объединении «Глиняная игрушка» третий год. Мы изучаем традиционные глиняные игрушки. Здесь нас учат лепить из глины и правильно расписывать свои изделия. Теперь я знаю особенности дымковского, филимоновского, каргопольского промыслов. Эти игрушки отличаются и по внешней форме и по росписи. Мне всегда интересно делать любую фигурку, а иногда даже хочется пофантазировать. Что бы научится лепить, мы сначала копировали образец, что бы запомнить характер его формы. Сейчас мне интересно придумывать истории и делать композиции с животными и людьми. Свою творческую работу я придумала не сразу. Сначала в моей композиции было два персонажа, это олень и человек. Но когда работа была почти готова, мне показалось что, чего-то не хватает. И подумав, решила сделать собачку. В этот раз мне захотелось исполнить свою работу в каргопольской традиции. Мне показалось, что тема севера как раз подходит для этой композиции. Пластика каргопольской игрушки отличается от других. Фигурки коренастые, тежеловатые, немного неуклюжие. Они истинно народные, простые и по форме и по росписи. Мне представилась такая картина: олень, мальчик и собака – друзья, они часто вместе гуляют. А сейчас они вышли вместе встречать отца мальчика с охоты. 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95115" cy="3949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394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боты мне понадобилось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ин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э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left="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ля роспис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нтовка (эмульсионная краска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ашь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точки.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бы начать работу я нарисовала эскиз. Потом подготовила глину. После этого начала лепить. Когда игрушка готова её надо просушит. Потом игрушка обжигается в специальной (муфельной) печи. Затем игрушку грунтуют и только потом расписывают. 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озиция получилась такой, как я её и задумала. 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гопольская игрушка зародилась в Каргопольском уезде Архангельской области. В этих местах люди издавна делали глиняную посуду, а из остатков глины лепили игрушки. Сюжетами их становились люди, животные, герои сказок и былин. Одни из самых популярных персонажей стали Полкан – полуконь-получеловек, птица Сирин и конь о двух головах. В росписи фигурок используются неяркие цвета, а в орнаменте сочетаются круги, кресты и пятна. 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00"/>
        </w:tabs>
        <w:ind w:left="14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00"/>
        </w:tabs>
        <w:ind w:left="14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21:02:00Z</dcterms:created>
  <dc:creator>ZUDREY</dc:creator>
  <dc:description/>
  <cp:keywords/>
  <dc:language>en-US</dc:language>
  <cp:lastModifiedBy>ZUDREY</cp:lastModifiedBy>
  <dcterms:modified xsi:type="dcterms:W3CDTF">2016-02-25T21:14:00Z</dcterms:modified>
  <cp:revision>8</cp:revision>
  <dc:subject/>
  <dc:title>Аннотация к работ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S75DVFUYAPE-37-376</vt:lpwstr>
  </property>
  <property fmtid="{D5CDD505-2E9C-101B-9397-08002B2CF9AE}" pid="3" name="_dlc_DocIdItemGuid">
    <vt:lpwstr>936c1b34-fe4f-4988-b71d-7e0e1e9b5b06</vt:lpwstr>
  </property>
  <property fmtid="{D5CDD505-2E9C-101B-9397-08002B2CF9AE}" pid="4" name="_dlc_DocIdUrl">
    <vt:lpwstr>http://www.eduportal44.ru/Makariev_EDU/childrens_creation/zakon/_layouts/15/DocIdRedir.aspx?ID=US75DVFUYAPE-37-376, US75DVFUYAPE-37-376</vt:lpwstr>
  </property>
</Properties>
</file>