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нотация к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3366"/>
          <w:sz w:val="56"/>
          <w:szCs w:val="56"/>
        </w:rPr>
        <w:t>«Задорная пля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68363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ила Саковец Надеж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 объединение «Глиняная игр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атриотического воспитания,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Надя. Я занимаюсь в творческом объединении «Глиняная игрушка». Мне очень нравиться лепить из глины и расписывать свои изделия. Мы здесь изучаем традиционные глиняные промыслы России. Есть игрушки  дымковские, каргопольские, филимоновские, абашевские, торжские и костромские. Костромская, ещё называется «сусанинская». Эти игрушки так названы, потому что они «родились» в этих местах. Они все очень интересные и такие разные. Они и лепятся по-разному, и расписываются по-разному. Всё это мы узнали на занятиях творческого объединения. Я занимаюсь в этом творческом объединении уже третий год. В первый год мы лепили самые простые игрушки, что бы понять как делается каждая, какая у неё форма, какая роспись, какие используются цвета. А сейчас мы уже можем придумывать свои сюжеты и персонажи. Я люблю дымковские игрушки. Дымковская игрушка самая красивая и нарядная. Её всегда можно отличить от других и по форме и росписи, и по сюжету. Для своей творческой работы «Задорная пляска», я выбрала именно дымковскую игрушку. Я слепила такую историю: две сестрички-козочки танцуют под гармошку брата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9555" cy="3790950"/>
            <wp:effectExtent l="0" t="0" r="0" b="0"/>
            <wp:docPr id="2" name="SDC17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C177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мне понадобило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э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роспис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ка (эмульсионная крас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я сделала эскиз карандашом. Потом подготовила глину для работы. После этого только начала лепить. Когда игрушка была готова, я дала ей хорошенько просохнуть. Затем игрушку обожгли в специальной (муфельной) печи. После обжига я игрушку загрунтовала и расписала. Мне так хотелось, что бы эта игрушка принесла радость и хорошее настроение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400 лет радует всех своей красотой игрушка Дымковская. Почему она называется Дымковская? Потому, что она родилась в селе Дымково, не далеко от города Кирова, в старину носившего название Вятка. Поэтому иногда её называю Вятская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наменито Дымково?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ою своей!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нету цвету дымного,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ерости серей.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что-то есть от радуги,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пелек росы,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что-то есть от радости,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мящей, как басы! </w:t>
      </w:r>
    </w:p>
    <w:p>
      <w:pPr>
        <w:pStyle w:val="Normal"/>
        <w:spacing w:lineRule="auto" w:line="240" w:before="0" w:after="0"/>
        <w:ind w:firstLine="6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58:00Z</dcterms:created>
  <dc:creator>ZUDREY</dc:creator>
  <dc:description/>
  <cp:keywords/>
  <dc:language>en-US</dc:language>
  <cp:lastModifiedBy>ZUDREY</cp:lastModifiedBy>
  <dcterms:modified xsi:type="dcterms:W3CDTF">2016-02-25T21:28:00Z</dcterms:modified>
  <cp:revision>10</cp:revision>
  <dc:subject/>
  <dc:title>Аннотация к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377</vt:lpwstr>
  </property>
  <property fmtid="{D5CDD505-2E9C-101B-9397-08002B2CF9AE}" pid="3" name="_dlc_DocIdItemGuid">
    <vt:lpwstr>cdecc608-0ba9-4bbb-8745-b064a44b12bd</vt:lpwstr>
  </property>
  <property fmtid="{D5CDD505-2E9C-101B-9397-08002B2CF9AE}" pid="4" name="_dlc_DocIdUrl">
    <vt:lpwstr>http://www.eduportal44.ru/Makariev_EDU/childrens_creation/zakon/_layouts/15/DocIdRedir.aspx?ID=US75DVFUYAPE-37-377, US75DVFUYAPE-37-377</vt:lpwstr>
  </property>
</Properties>
</file>