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нотация к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3366"/>
          <w:sz w:val="56"/>
          <w:szCs w:val="56"/>
        </w:rPr>
        <w:t>«Барышня с коромысл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520440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ила Варя Фе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объединение «Глиняная игр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атриотического воспитания,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Варя Фещенко. </w:t>
      </w:r>
      <w:r>
        <w:rPr>
          <w:rFonts w:cs="Times New Roman" w:ascii="Times New Roman" w:hAnsi="Times New Roman"/>
          <w:sz w:val="28"/>
          <w:szCs w:val="28"/>
          <w:highlight w:val="yellow"/>
        </w:rPr>
        <w:t>Я занимаюсь в творческом объединении «Глиняная игрушка» уже третий год. Здесь мы изучаем традиционные глиняные игрушки России. Я знаю, чем Дымковская глиняная игрушка отличается от Каргополькой, а Филимоновская от Костромской. Эти игрушки отличаются не только по внешней росписи, но и по пластической форме. Первые свои работы мы лепили по образцам, изучая форму и роспись. Теперь мы уже можем придумывать свои сюжеты и композиции. Мне очень нравится Дымковская игрушка. Среди других стилей игрушек из глины – Дымковская игрушка самая красивая и знаменитая. Особенность дымковской игрушки в ее гладких обтекаемых формах и традиционном орнаменте, состоящем из кружков, точек и полосок. Поэтому, для своей творческой работы «Музыкальная семья» я выбрала именно это направление. Мне хотелось показать весёлую семью медведей, которые отдыхают на поляке и поют песни под гармош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0590" cy="415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мне понадобило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э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роспис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ка (эмульсионная крас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начать работу я сделала сначала эскиз карандашом. Потом подготовила глину для работы и начала лепить. После изготовления глиняной формы игрушки, её надо хорошенько просушить. На это уходит неделя или чуть больше. Потом игрушка обжигается в специальной (муфельной) печи. После этого игрушку грунтуют и затем расписывают. Всего для работы мне понадобился месяц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получилась нарядной, яркой и, самое главное, весёлой. Такую игрушку приятно получить в подарок любому человеку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400 лет радует всех своей красотой игрушка Дымковская. Почему она называется Дымковская? Потому, что она родилась в селе Дымково, не далеко от города Кирова, в старину носившего название Вятка. Поэтому иногда её называю Вятская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наменито Дымково?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ою своей!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нету цвету дымного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ерости серей.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что-то есть от радуги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пелек росы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что-то есть от радости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мящей, как басы! </w:t>
      </w:r>
    </w:p>
    <w:p>
      <w:pPr>
        <w:pStyle w:val="Normal"/>
        <w:spacing w:lineRule="auto" w:line="240" w:before="0" w:after="0"/>
        <w:ind w:firstLine="6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6:00Z</dcterms:created>
  <dc:creator>ZUDREY</dc:creator>
  <dc:description/>
  <cp:keywords/>
  <dc:language>en-US</dc:language>
  <cp:lastModifiedBy>ZUDREY</cp:lastModifiedBy>
  <dcterms:modified xsi:type="dcterms:W3CDTF">2016-02-25T11:37:00Z</dcterms:modified>
  <cp:revision>5</cp:revision>
  <dc:subject/>
  <dc:title>Аннотация к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375</vt:lpwstr>
  </property>
  <property fmtid="{D5CDD505-2E9C-101B-9397-08002B2CF9AE}" pid="3" name="_dlc_DocIdItemGuid">
    <vt:lpwstr>65161139-d3a9-4c0c-b1a7-dd7d5a2bb3ff</vt:lpwstr>
  </property>
  <property fmtid="{D5CDD505-2E9C-101B-9397-08002B2CF9AE}" pid="4" name="_dlc_DocIdUrl">
    <vt:lpwstr>http://www.eduportal44.ru/Makariev_EDU/childrens_creation/zakon/_layouts/15/DocIdRedir.aspx?ID=US75DVFUYAPE-37-375, US75DVFUYAPE-37-375</vt:lpwstr>
  </property>
</Properties>
</file>