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 дополнительного образования</w:t>
      </w:r>
    </w:p>
    <w:p>
      <w:pPr>
        <w:pStyle w:val="Normal"/>
        <w:jc w:val="center"/>
        <w:rPr/>
      </w:pPr>
      <w:r>
        <w:rPr/>
        <w:t>Макарьев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>«Центр патриотического воспитания, творчества детей и молодёжи»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Утверждено приказом от 06.09.2019 №2</w:t>
      </w:r>
    </w:p>
    <w:p>
      <w:pPr>
        <w:pStyle w:val="Normal"/>
        <w:ind w:right="480" w:hanging="0"/>
        <w:jc w:val="right"/>
        <w:rPr>
          <w:color w:val="00B0F0"/>
          <w:sz w:val="96"/>
          <w:szCs w:val="96"/>
        </w:rPr>
      </w:pPr>
      <w:r>
        <w:rPr>
          <w:color w:val="00B0F0"/>
          <w:sz w:val="96"/>
          <w:szCs w:val="96"/>
        </w:rPr>
      </w:r>
    </w:p>
    <w:p>
      <w:pPr>
        <w:pStyle w:val="Normal"/>
        <w:ind w:right="480" w:hanging="0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t>Глиняная игрушка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/>
        <w:t>Дополнительная, модифицированная программа</w:t>
      </w:r>
    </w:p>
    <w:p>
      <w:pPr>
        <w:pStyle w:val="Normal"/>
        <w:ind w:right="480" w:hanging="0"/>
        <w:jc w:val="center"/>
        <w:rPr/>
      </w:pPr>
      <w:r>
        <w:rPr/>
        <w:t xml:space="preserve">художественной направленности, </w:t>
      </w:r>
    </w:p>
    <w:p>
      <w:pPr>
        <w:pStyle w:val="Normal"/>
        <w:ind w:right="480" w:hanging="0"/>
        <w:jc w:val="center"/>
        <w:rPr/>
      </w:pPr>
      <w:r>
        <w:rPr/>
        <w:t>для детей 7-14 лет, сроком реализации 2 года.</w:t>
      </w:r>
    </w:p>
    <w:p>
      <w:pPr>
        <w:pStyle w:val="Normal"/>
        <w:ind w:right="480" w:hanging="0"/>
        <w:jc w:val="center"/>
        <w:rPr>
          <w:lang w:val="en-US"/>
        </w:rPr>
      </w:pPr>
      <w:r>
        <w:rPr/>
        <w:t>Программа разработана в 1997г.</w:t>
      </w:r>
    </w:p>
    <w:p>
      <w:pPr>
        <w:pStyle w:val="Normal"/>
        <w:ind w:right="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Составитель: Зудова Людмила Александровна</w:t>
      </w:r>
    </w:p>
    <w:p>
      <w:pPr>
        <w:pStyle w:val="Normal"/>
        <w:ind w:right="480" w:hanging="0"/>
        <w:jc w:val="right"/>
        <w:rPr/>
      </w:pPr>
      <w:r>
        <w:rPr/>
        <w:t>педагог дополнительного образования</w:t>
      </w:r>
    </w:p>
    <w:p>
      <w:pPr>
        <w:pStyle w:val="Normal"/>
        <w:ind w:right="480" w:hanging="0"/>
        <w:jc w:val="right"/>
        <w:rPr/>
      </w:pPr>
      <w:r>
        <w:rPr/>
        <w:t>МКУ ДО «Центр патриотического воспитания,</w:t>
      </w:r>
    </w:p>
    <w:p>
      <w:pPr>
        <w:pStyle w:val="Normal"/>
        <w:ind w:right="480" w:hanging="0"/>
        <w:jc w:val="right"/>
        <w:rPr/>
      </w:pPr>
      <w:r>
        <w:rPr/>
        <w:t>творчества детей и молодёжи»</w:t>
      </w:r>
    </w:p>
    <w:p>
      <w:pPr>
        <w:pStyle w:val="Normal"/>
        <w:ind w:right="480" w:hanging="0"/>
        <w:jc w:val="right"/>
        <w:rPr/>
      </w:pPr>
      <w:r>
        <w:rPr/>
        <w:t>(первая квалификационная категория)</w:t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>г. Макарьев</w:t>
      </w:r>
    </w:p>
    <w:p>
      <w:pPr>
        <w:pStyle w:val="Normal"/>
        <w:ind w:right="480" w:hanging="0"/>
        <w:jc w:val="center"/>
        <w:rPr/>
      </w:pPr>
      <w:r>
        <w:rPr/>
        <w:t xml:space="preserve"> </w:t>
      </w:r>
      <w:r>
        <w:rPr/>
        <w:t>2019 го</w:t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tbl>
      <w:tblPr>
        <w:tblW w:w="1007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496"/>
        <w:gridCol w:w="7574"/>
      </w:tblGrid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 xml:space="preserve">Название программы                 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«Глиняная игрушка»</w:t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Авторы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Тип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lang w:val="ru-RU" w:eastAsia="ru-RU"/>
              </w:rPr>
              <w:t xml:space="preserve">Адаптированная </w:t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60"/>
              <w:ind w:left="60" w:hanging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бразовательная</w:t>
            </w:r>
          </w:p>
          <w:p>
            <w:pPr>
              <w:pStyle w:val="TextBody"/>
              <w:spacing w:lineRule="exact" w:line="230" w:before="6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бласт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lang w:val="ru-RU" w:eastAsia="ru-RU"/>
              </w:rPr>
              <w:t>Профильная (декоративно прикладное творчество)</w:t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60" w:hanging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Способ освоения</w:t>
            </w:r>
          </w:p>
          <w:p>
            <w:pPr>
              <w:pStyle w:val="TextBody"/>
              <w:spacing w:lineRule="exact" w:line="254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содержания</w:t>
            </w:r>
          </w:p>
          <w:p>
            <w:pPr>
              <w:pStyle w:val="TextBody"/>
              <w:spacing w:lineRule="exact" w:line="254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бразования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lang w:val="ru-RU" w:eastAsia="ru-RU"/>
              </w:rPr>
              <w:t>Репродуктивный, творческий,  поисковый методы.</w:t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Цель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Формирование у учащихся художественной культуры, творческой активности, познавательного интереса к традициям национальной культуры.</w:t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Задачи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exact" w:line="274"/>
              <w:rPr>
                <w:sz w:val="23"/>
                <w:szCs w:val="23"/>
                <w:lang w:val="ru-RU" w:eastAsia="ru-RU"/>
              </w:rPr>
            </w:pPr>
            <w:r>
              <w:rPr>
                <w:rStyle w:val="Style16"/>
                <w:color w:val="000000"/>
                <w:lang w:val="ru-RU" w:eastAsia="ru-RU"/>
              </w:rPr>
              <w:t>Обучающие задачи: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9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Формировать систему теоретических знаний, приобретение практических навыков, развивать творческие способности.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5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риобщать к наследию русской культуры, расширить кругозор учащихся в области декоративно-прикладного искусства,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Формировать технологические знания, совершенствовать навыки владения методами и приемами в практической деятельност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владевать безопасными приемами труда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spacing w:lineRule="exact" w:line="274"/>
              <w:rPr>
                <w:lang w:val="ru-RU" w:eastAsia="ru-RU"/>
              </w:rPr>
            </w:pPr>
            <w:r>
              <w:rPr>
                <w:rStyle w:val="Style16"/>
                <w:color w:val="000000"/>
                <w:lang w:val="ru-RU" w:eastAsia="ru-RU"/>
              </w:rPr>
              <w:t>Р азвиваюшие задачи: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19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Формировать практические умения и навыки в области выполнения пластической формы глиняной игушки, изучение технологических особенностей материалов, способов соединения и т.д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5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Развивать пространственное воображение, зрительное восприятие, координацию в системе «глаз-рука», сложные координационные движения кисти и пальцев руки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Развивать самостоятельность и способность учащихся решать творческие задачи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5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Воспитывать положительные качества личности и характера (трудолюбие, аккуратность, терпение, точность и т.д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spacing w:lineRule="exact" w:line="274"/>
              <w:rPr>
                <w:lang w:val="ru-RU" w:eastAsia="ru-RU"/>
              </w:rPr>
            </w:pPr>
            <w:r>
              <w:rPr>
                <w:rStyle w:val="Style16"/>
                <w:color w:val="000000"/>
                <w:lang w:val="ru-RU" w:eastAsia="ru-RU"/>
              </w:rPr>
              <w:t>Воспитательные задачи: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9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Формировать политехнические знания и экологическую культуру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5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Воспитывать интерес и потребность к регулярным занятиям декоративно-прикладным творчеством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74"/>
              <w:ind w:left="0" w:hanging="36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беспечивать эмоциональное благополучие ребенка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4. Создавать благоприятные условия для индивидуального творческого развития личности с учётом возрастных и психологических особенностей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5" w:leader="none"/>
              </w:tabs>
              <w:spacing w:lineRule="exact" w:line="274"/>
              <w:ind w:left="0" w:hanging="360"/>
              <w:rPr>
                <w:rStyle w:val="Style15"/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Создавать условия для социального, культурного и профессионального самоопределения, творческой самореализации личности ребенка.</w:t>
            </w:r>
          </w:p>
          <w:p>
            <w:pPr>
              <w:pStyle w:val="TextBody"/>
              <w:tabs>
                <w:tab w:val="clear" w:pos="708"/>
                <w:tab w:val="left" w:pos="-5" w:leader="none"/>
              </w:tabs>
              <w:rPr>
                <w:rStyle w:val="Style15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60" w:hanging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редполагаемые</w:t>
            </w:r>
          </w:p>
          <w:p>
            <w:pPr>
              <w:pStyle w:val="TextBody"/>
              <w:spacing w:lineRule="exact" w:line="230" w:before="12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результат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/>
              <w:rPr>
                <w:sz w:val="23"/>
                <w:szCs w:val="23"/>
                <w:lang w:val="ru-RU" w:eastAsia="ru-RU"/>
              </w:rPr>
            </w:pPr>
            <w:r>
              <w:rPr>
                <w:rStyle w:val="Style16"/>
                <w:color w:val="000000"/>
                <w:lang w:val="ru-RU" w:eastAsia="ru-RU"/>
              </w:rPr>
              <w:t>Обучающиеся должны иметь представления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9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 видах декоративно-прикладного искусства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9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б истории развития всех изучаемых традиционных глиняных игрушках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exact" w:line="288"/>
              <w:ind w:left="60" w:hanging="0"/>
              <w:jc w:val="left"/>
              <w:rPr>
                <w:rStyle w:val="Style15"/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 свойствах и особенностях глин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exact" w:line="288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6"/>
                <w:color w:val="000000"/>
                <w:lang w:val="ru-RU" w:eastAsia="ru-RU"/>
              </w:rPr>
              <w:t>Учащиеся должны знать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88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равила использования инструментов и приспособлений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88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сновные приемы выполнения работы с глино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88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риемы работы с красками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lineRule="exact" w:line="288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владеть технологией выполнения различных традиционных глиняных игрушек и особенностями их росписи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88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родолжить развитие творческих способностей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exact" w:line="288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знать правила поведения на занятии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88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 xml:space="preserve">повысить уровень технического мастерства,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88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вовлечение в управление своей жизнью через совместное творчество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88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создание теплой атмосферы между детьми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88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научиться получать продукт деятельности творческого характер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exact" w:line="274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6"/>
                <w:color w:val="000000"/>
                <w:lang w:val="ru-RU" w:eastAsia="ru-RU"/>
              </w:rPr>
              <w:t>Учащиеся должны уметь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9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родуктивно работать с источниками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exact" w:line="29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творчески мыслить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9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работать самостоятельно 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9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научиться получать продукт деятельности творческого характера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exact" w:line="29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рационально организовывать свое рабочее место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9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ланировать последовательность выполнения работ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exact" w:line="28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экономно расходовать материал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8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ользоваться инструментами, приспособлениями, материалами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83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существлять самоконтроль качества результатов практической работ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283"/>
              <w:ind w:left="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60" w:hanging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Уровень освоения</w:t>
            </w:r>
          </w:p>
          <w:p>
            <w:pPr>
              <w:pStyle w:val="TextBody"/>
              <w:spacing w:lineRule="exact" w:line="25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содержания</w:t>
            </w:r>
          </w:p>
          <w:p>
            <w:pPr>
              <w:pStyle w:val="TextBody"/>
              <w:spacing w:lineRule="exact" w:line="25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бразования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lang w:val="ru-RU" w:eastAsia="ru-RU"/>
              </w:rPr>
              <w:t>Общекультурный</w:t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Возрастной уровень реализации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lang w:val="ru-RU" w:eastAsia="ru-RU"/>
              </w:rPr>
              <w:t>7-14 лет</w:t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Форма реализации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lang w:val="ru-RU" w:eastAsia="ru-RU"/>
              </w:rPr>
              <w:t>Групповая</w:t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родолжительность реализации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lang w:val="ru-RU" w:eastAsia="ru-RU"/>
              </w:rPr>
              <w:t>2 года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ОДЕРЖАНИ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Титульный 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Пояснительная   записка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3. Основные  направления  и  содержание  программ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Методическое  обеспе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Учебно-тематический 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. Прогнозируемый   результа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7. Литера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ЯСНИТЕЛЬНАЯ 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ность  программы  - художественно – эстетическая ( декоративно – прикладная ). Тип программы – модифицированный. Уровень освоения – специализированн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  игрушки  многообразный: здесь живут рядом сказка  и реальность, современность  и  традиции. С помощью игрушки  ребенок открывает для  себя мир и постигает накопленный жизненный  опыт  взрослых. Мы встречаемся  с  игрушками в музеях и на выставках, ценим их как художественные  произведения. Созданные талантливыми  народными мастерами, художниками, скульпторами, дизайнерами. Игрушки и сегодня популярные «актеры» театра, герои многих спектаклей, мультфильмов, телепередач.</w:t>
      </w:r>
    </w:p>
    <w:p>
      <w:pPr>
        <w:pStyle w:val="Normal"/>
        <w:jc w:val="both"/>
        <w:rPr/>
      </w:pPr>
      <w:r>
        <w:rPr/>
        <w:t>Как символы, они участвовали в праздниках и обрядах, международных фестивалях чемпионатах. На городских улицах наше внимание привлекают игрушки – рекламы, в салонах автомобилей, самолетов, кораблей можно увидеть знаменитые игрушки – талисм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игрушке по-своему отразились общественный уклад, быт, нравы и обычаи, достижения ремесла и художественного творчества, техники и искусства. Каждый народ  создавал свои игрушки. Передавая в них свой  взгляд на мир, свое  мироощущение. Игрушки народов разных стран  и  континентов различны  и  своеобразны. Но есть в  них  и  общие черты. У многих народов  встречаются однотипные  игрушки, с  поразительным сходством их  конструкций, форм и  дек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 сходство  объясняется общностью народных культурных традиций. Единой  природой эстетического  чувства. Игрушки рождались  в  труде, и везде народные  мастера  учились  у  одного  учителя – природы,  работали  с  одинаковыми  природными  материал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дство  народных  игрушек  делает их  общепонятными  для  всех, и  это  одна  из  тех  нитей, которые  с  детства  связывают  человека с  наследиями  мировой 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годня  мы  особенно  остро  понимаем, как  важно сберечь  для  современной  культуры  историческое  прошлое, как  необходимо  сохранить  традиционное  народное искусство. Забота о  судьбе  народного искусства  -  дело  гражданского  долга  каждого  челове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ы  археологических    раскопок  дали  много  интересных  сведений о  памятниках  культуры. Из  толщи  земли  археологами  были  извлечены  бытовые  и  культовые  предметы, изделия  ремесленников  и  художников, давно  минувших  времен, в том числе  и  игрушки. Древнейшие из них  относятся ко  второму  тысячелетию  до  нашей эры:  маленькие  глиняные  топорики, горшочки  примитивной  ручной  лепки и  первые  игрушки  детства – погремушки. Сегодня эти  находки  удивляют  и  восхищают  нас, как все  подлинное  и  древнее. В  те  далекие  времена  они  могли  быть  культовыми  предметами, которые участвовали  в  ритуале  погребения, не  случайно  многие  из  них  найдены  в  захоронениях. Согласно  представлениям  того  времени  изображения  обладали определенной  магической силой  или  были  необходимы  при  совершении  соответствующих  обрядов. Так  игрушка  служила  охранительницей  рода, «оберегом» ребен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 наших  дней сохранились в основном  только  глиняные игрушки, которые  были найдены в славянских  погребениях 5 - 8 веков нашей эры и при  раскопках  древних  русских  городов 10 – 14 веков – Киева, Новгорода, Рязани, Москвы, Радонежа, Коломны  и др.Среди простых игрушек есть и более  сложные  и  совершенные  по  форме и  способу  изготов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гурки  людей, свистульки – кони, птицы, бараны, вылепленные  вручную  из  различных  глин, обожжены и украшены, на  некоторых  видны  следы  окраски  и  росписи. Известно, что  изображения  того  или иного  персонажа  несло смысловую  нагрузку. Например, женская  фигура  олицетворяла  силу  природы, плодородия  земли, конь  считался  слугой  солнца. Птицы  предвещали  весну  и лето. Были  вестницами  богини  Матери – Зем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ного  и  долго  можно  говорить  о  создании  игрушки, разных  видах и типах  игрушек, о том, из  каких материалов они изготовлялись, но если мы  не  отдадим  должное  создателям и  не продолжим их начинания и традиции, все это  может  погибну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этому наша цель – сохранить и продлить жизнь ремеслам, которые дали жизнь таким прекрасным творениям рук человеческих. Игрушки, сделанные  теплыми руками  мастера, который  вложил душу в это маленькое творение, именно  оно несет  большую энергетику и тепло души. Чтобы не угас огонь тепла мастеров, которые  создали  эти  неповторимые  образы  глиняных  игрушек, чтобы  сохранились  традиции, мы  должны  по крохам  собрать и  передать  все  это  нашему  подрастающему  поколению, приобщая  их  к  истории, культуре  и  добру  нашей  России. И  тогда  не  угаснет наследный  огонь  наших   мастеров  народ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по данной программе в районе проводится впервые (авторско-поисковая). Цели обучения: профессионально-прикладное, развивающие художественную одарё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 эстетического  вкуса и  воспитание  чувства  гармонии, умения видеть  прекрасное  в  окружающем  нас  мире. Приобщение  детей к  истокам  народного  творчества, декоративно – прикладному  искусству  Ро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 -  знакомство  с  традициями  изготовления и  росписи  глиняной игрушки  разных  областей  Ро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 у  детей  чувства патриотизма и  гражданственност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осредством   изучения  истории России, ее  культуры, обычае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 навыками   подготовки  глиняного  теста, лепки, обжиг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рунтовки  и роспис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овладение  традиционными  приемами росписи  глиняной игрушки                               характерными  для разных  исторических  центров России (Вятка, Филимоново,   Каргополь, Кострома  и  др.)  На  основе  данных  традиционных  промыслов   создание  самобытных  творческих  форм  глиняной  игруш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 элементарными  навыками  стилизации  природных фор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 абстрактного  мышления и  пространственного  видения, </w:t>
      </w:r>
    </w:p>
    <w:p>
      <w:pPr>
        <w:pStyle w:val="Normal"/>
        <w:rPr/>
      </w:pPr>
      <w:r>
        <w:rPr/>
        <w:t xml:space="preserve">                    </w:t>
      </w:r>
      <w:r>
        <w:rPr/>
        <w:t>художественно – творческих   способностей  и   вообра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 представления о  народном  мастерстве  как  творческой  личности, связанной  с  культурой  и  природой  родного  края.</w:t>
      </w:r>
    </w:p>
    <w:p>
      <w:pPr>
        <w:pStyle w:val="Normal"/>
        <w:jc w:val="both"/>
        <w:rPr/>
      </w:pPr>
      <w:r>
        <w:rPr/>
        <w:t>Возраст  об–ся   7 – 14 лет, срок  реализации  программы –</w:t>
      </w:r>
      <w:r>
        <w:rPr>
          <w:lang w:val="en-US"/>
        </w:rPr>
        <w:t>II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>Формы  занятий: беседа, экскурсия, конкурс, выставка работ, практические  занятия.</w:t>
      </w:r>
    </w:p>
    <w:p>
      <w:pPr>
        <w:pStyle w:val="Normal"/>
        <w:jc w:val="both"/>
        <w:rPr/>
      </w:pPr>
      <w:r>
        <w:rPr/>
        <w:t xml:space="preserve">Режим  занятий – занятия  проводятся  2 раза  в  неделю, по  подгруппам  - до 10  человек в каждой. </w:t>
      </w:r>
      <w:r>
        <w:rPr>
          <w:lang w:val="en-US"/>
        </w:rPr>
        <w:t>I</w:t>
      </w:r>
      <w:r>
        <w:rPr/>
        <w:t xml:space="preserve"> год обучения 4 часа в неделю. </w:t>
      </w:r>
      <w:r>
        <w:rPr>
          <w:lang w:val="en-US"/>
        </w:rPr>
        <w:t>II</w:t>
      </w:r>
      <w:r>
        <w:rPr/>
        <w:t xml:space="preserve"> год обучения 6 часов в неделю.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СОДЕРЖАНИЕ ПРГРАММЫ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 изготовления  художественной  вещи  следует помнить, что игрушки имели  яркий  национальный  колорит, определенную  художественную  ценность  и  высокое  качество  исполнения, отвечали  функциональным и эстетическим  требова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стетические  чувства, художественная  культура  детей  активнее  развиваются  в  процессе  творческого  труда, в процессе  изготовления  ими  общественно – полезных  вещей. Поэтому  надо  особенно  тщательно  подбирать  предметы, над  которыми  будут  работать  дети. Народное  искусство  всегда  было  преимущественно  бытовым  и  изучать  его  приемы,  традиции, своеобразную  художественную  структуру  следует  непременно  создавать  нужные  для  современников  издел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пехи   детей в обучении  рождают  у  них  уверенность  в  своих силах. Они  преодолевают  барьер  нерешительности, робости  перед  новыми  видами  деятельности. У них  воспитывается  готовность к  проявлению творчества  в  любом  виде 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оценивании  результативности  работы  применяется  не  формальная  оценка – «отметка», а содержательный  результат, полученный  обучающимися: обсуждение  с  ними  достигнутых успехов, выяснение  пробелов  в  их  занятиях, планирование дальнейше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о  соблюдать в процессе  занятий  следующие  условия: развивать  и  поддерживать  веру  обучающихся в  свои  силы  и  способности,  уважение  к  себе  и  своей  деятельности, возраст  учеников и  уровень их  подготовленности  и  обучения,  создавая  ситуацию  успех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  обучающихся, входящих в  объединение  варьируется  с 7до 14 лет, уровень  подготовленности  и  степень  одаренности  также  различны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ЕТОДИЧЕСКОЕ  ОБЕСПЕЧЕНИЕ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Таблицы – наглядные  пособия                          </w:t>
      </w:r>
    </w:p>
    <w:p>
      <w:pPr>
        <w:pStyle w:val="Normal"/>
        <w:ind w:left="1065" w:hanging="0"/>
        <w:rPr/>
      </w:pPr>
      <w:r>
        <w:rPr/>
        <w:t xml:space="preserve">-       репродукции  с  картин                                                                       </w:t>
      </w:r>
    </w:p>
    <w:p>
      <w:pPr>
        <w:pStyle w:val="Normal"/>
        <w:ind w:left="1065" w:hanging="0"/>
        <w:rPr/>
      </w:pPr>
      <w:r>
        <w:rPr/>
        <w:t>-       материал  для  лепки (глина)</w:t>
      </w:r>
    </w:p>
    <w:p>
      <w:pPr>
        <w:pStyle w:val="Normal"/>
        <w:ind w:left="1065" w:hanging="0"/>
        <w:rPr/>
      </w:pPr>
      <w:r>
        <w:rPr/>
        <w:t>-       инвентарь для лепк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 xml:space="preserve">инвентарь для росписи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 xml:space="preserve">муфельная  печь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краски, (водоэмульсионная, гуашь, лак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     литератур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Творческое  объединение «Глиняная  игрушка»  занимается  2 раза  в    неделю с  14.00 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должительность  занятий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год обучения – 4 академических часа в неделю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год обучения – 6 академических часа 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МЕТОДИЧЕСКИЕ  ПРИЕМЫ  ОБУЧЕНИЯ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процессе обучения следует знакомить детей с истоками  возникновения и развития разных видов  народного декоративно-прикладного искусства, раскрывать  их  тесную  связь  с  природой, традициями, жизнью  народа  и  его  истории. Во  время  занятий  целесообразно  использовать  записи  народной  музыки, стихов, а также разнообразный  материал  и  образцы  произведений  народных мастеров.</w:t>
      </w:r>
    </w:p>
    <w:p>
      <w:pPr>
        <w:pStyle w:val="Normal"/>
        <w:ind w:firstLine="709"/>
        <w:jc w:val="both"/>
        <w:rPr/>
      </w:pPr>
      <w:r>
        <w:rPr/>
        <w:t xml:space="preserve">По каждому изделию следует проводить художественно-содержательный анализ о том, как форма  изделия, декор, техника  исполнения   согласуются с материалом и его назначением, каковы особенности и  художественно – образная система приемов школы, художественного промысла, характеризующие данное произведение, общее и различное в  художественно-образном строе произведений разных школ народного  мастерства. </w:t>
      </w:r>
    </w:p>
    <w:p>
      <w:pPr>
        <w:pStyle w:val="Normal"/>
        <w:ind w:firstLine="709"/>
        <w:jc w:val="both"/>
        <w:rPr/>
      </w:pPr>
      <w:r>
        <w:rPr/>
        <w:t>При подборе образцов художественных произведений не следует  ограничиваться  только  одним  видом  народного промысла. Очень  важно дать детям представление о разных видах народного искусства, их  целостности  и своеобразия, показать ансамблевость художественных изделий – гармоничное  сочетание с окружающей средой.</w:t>
      </w:r>
    </w:p>
    <w:p>
      <w:pPr>
        <w:pStyle w:val="Normal"/>
        <w:ind w:firstLine="709"/>
        <w:jc w:val="both"/>
        <w:rPr/>
      </w:pPr>
      <w:r>
        <w:rPr/>
        <w:t>На занятиях  дети  должны  выполнять  наброски  и  зарисовки  образцов  глиняной игрушки и отдельных образцов орнамента. Такие зарисовки  – ценный  методический фонд каждого обучающегося, на основе которого будут  создаваться собственные творческие композиции.</w:t>
      </w:r>
    </w:p>
    <w:p>
      <w:pPr>
        <w:pStyle w:val="Normal"/>
        <w:ind w:firstLine="709"/>
        <w:jc w:val="both"/>
        <w:rPr/>
      </w:pPr>
      <w:r>
        <w:rPr/>
        <w:t>Наряду с изучением основ народного декоративно-прикладного  искусства, дети проводят работу по изучению и возрождению угасающих  художественных ремесел, занимаются поиском мастеров, владеющих  художественным  ремеслом, характерным для данной местности.</w:t>
      </w:r>
    </w:p>
    <w:p>
      <w:pPr>
        <w:pStyle w:val="Normal"/>
        <w:ind w:firstLine="709"/>
        <w:jc w:val="both"/>
        <w:rPr/>
      </w:pPr>
      <w:r>
        <w:rPr/>
        <w:t>Масштабные изделия можно выполнять коллективно, что ускорит  процесс творчества и даст детям навыки совместной рабо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ПРОГНОЗИРУЕМЫЙ  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ти, посещающие  творческое  объединение  первый  год  не  имеют  навыков  работы, практически нулевой уровень подготовленности, т.к. навыки и приемы  лепки из глины у них отсутствуют. Дети, посещающие творческое  объединение второй или третий год имеют более обширные  знания и  умения. Исходя из этого, курс обучения строится на  индивидуальном подходе. На первом году обучения детям даются более простые по форме и росписи  изделия. После  овладения базовыми знаниями и умениями задания  обучающихся и требования к выполнению усложняются. Затем обучающемуся  предоставляется большая свобода варьирования форм и орнамента росписи игрушки на основе полученных знаний. При работе в группе более подготовленные об–ся помогают  начинающим.</w:t>
      </w:r>
    </w:p>
    <w:p>
      <w:pPr>
        <w:pStyle w:val="Normal"/>
        <w:ind w:firstLine="709"/>
        <w:jc w:val="both"/>
        <w:rPr/>
      </w:pPr>
      <w:r>
        <w:rPr/>
        <w:t>Обязательно участие об–ся в тематических и программных  конкурсах  детского  творчества, организуемых  Центром  творчества, в выставках, участие в тематических конкурсах города, муниципалитета  и  регион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 ПЛАН    1 год обучения.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62"/>
        <w:gridCol w:w="1703"/>
        <w:gridCol w:w="1382"/>
      </w:tblGrid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аз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Дымковская  игрушка»</w:t>
            </w:r>
          </w:p>
          <w:p>
            <w:pPr>
              <w:pStyle w:val="Normal"/>
              <w:jc w:val="both"/>
              <w:rPr/>
            </w:pPr>
            <w:r>
              <w:rPr/>
              <w:t>Лепка  и роспись дымковских игрушек (поросе-</w:t>
            </w:r>
          </w:p>
          <w:p>
            <w:pPr>
              <w:pStyle w:val="Normal"/>
              <w:jc w:val="both"/>
              <w:rPr/>
            </w:pPr>
            <w:r>
              <w:rPr/>
              <w:t>нок, собачка, лошадка, птичка, медведь, корова (растительный и зооморфный рельеф), баран, петух, барышня, композиция из 2-3 фигуро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Каргопольская  игрушка». Лепка  и  роспись каргопольской  игрушки (лошадка, гриб, тяни–толкай, Полкан, барышня, мужичок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.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«Абашевская игрушка»</w:t>
            </w:r>
          </w:p>
          <w:p>
            <w:pPr>
              <w:pStyle w:val="Normal"/>
              <w:rPr/>
            </w:pPr>
            <w:r>
              <w:rPr/>
              <w:t>Лепка и роспись абашевской  игруш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.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   «Торжская игрушка»     </w:t>
            </w:r>
          </w:p>
          <w:p>
            <w:pPr>
              <w:pStyle w:val="Normal"/>
              <w:rPr/>
            </w:pPr>
            <w:r>
              <w:rPr/>
              <w:t>Лепка и роспись торжской игруш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.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   «Филимоновск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Лепка и роспись филимоновской игрушки (птичка, баран, козлик, медведь, барышня, мужик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.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ематическая  беседа.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 «Костромская игрушка»</w:t>
            </w:r>
          </w:p>
          <w:p>
            <w:pPr>
              <w:pStyle w:val="Normal"/>
              <w:rPr/>
            </w:pPr>
            <w:r>
              <w:rPr/>
              <w:t>Лепка костромской (сусанинской игрушк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.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дел «Подготовка гли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час.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обработка материалов»</w:t>
            </w:r>
          </w:p>
          <w:p>
            <w:pPr>
              <w:pStyle w:val="Normal"/>
              <w:jc w:val="both"/>
              <w:rPr/>
            </w:pPr>
            <w:r>
              <w:rPr/>
              <w:t>Обработка обоженных игрушек (ошкуривание, грунтовк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час.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ворчество»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 по заданным тем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.</w:t>
            </w:r>
          </w:p>
        </w:tc>
      </w:tr>
    </w:tbl>
    <w:p>
      <w:pPr>
        <w:pStyle w:val="Normal"/>
        <w:jc w:val="center"/>
        <w:rPr/>
      </w:pPr>
      <w:r>
        <w:rPr/>
        <w:t>Ит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 ПЛАН  2 год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382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 часов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Дымковская игрушка»</w:t>
            </w:r>
          </w:p>
          <w:p>
            <w:pPr>
              <w:pStyle w:val="Normal"/>
              <w:rPr/>
            </w:pPr>
            <w:r>
              <w:rPr/>
              <w:t>Лепка  и  роспись  дымковских  игрушек  (Емеля на щуке, барышня с коромыслом, всадник на коне, композиция с медведем,  индю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-  Рельефы</w:t>
            </w:r>
          </w:p>
          <w:p>
            <w:pPr>
              <w:pStyle w:val="Normal"/>
              <w:rPr/>
            </w:pPr>
            <w:r>
              <w:rPr/>
              <w:t>Лепка  и  роспись  рельефов с животными  и  фигурами 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 Посуда</w:t>
            </w:r>
          </w:p>
          <w:p>
            <w:pPr>
              <w:pStyle w:val="Normal"/>
              <w:rPr/>
            </w:pPr>
            <w:r>
              <w:rPr/>
              <w:t>Лепка и роспись шкатулок и вазочек  из  плоских форм и жгу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- скульптурная пластика</w:t>
            </w:r>
          </w:p>
          <w:p>
            <w:pPr>
              <w:pStyle w:val="Normal"/>
              <w:rPr/>
            </w:pPr>
            <w:r>
              <w:rPr/>
              <w:t xml:space="preserve">Лепка  и  роспись  животных  Юрского  периода      (динозавры.)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Филимоновская игрушка»</w:t>
            </w:r>
          </w:p>
          <w:p>
            <w:pPr>
              <w:pStyle w:val="Normal"/>
              <w:rPr/>
            </w:pPr>
            <w:r>
              <w:rPr/>
              <w:t>Лепка  и  роспись  филимоновской  игрушки (всадник на  коне,  корова  и  доярка, человек  и  птич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Каргопольская игрушка»</w:t>
            </w:r>
          </w:p>
          <w:p>
            <w:pPr>
              <w:pStyle w:val="Normal"/>
              <w:rPr/>
            </w:pPr>
            <w:r>
              <w:rPr/>
              <w:t>Лепка  и  роспись  каргопольской  игрушки  (композиция  из  2-3х человек  или  животны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час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Костромская игрушка»</w:t>
            </w:r>
          </w:p>
          <w:p>
            <w:pPr>
              <w:pStyle w:val="Normal"/>
              <w:rPr/>
            </w:pPr>
            <w:r>
              <w:rPr/>
              <w:t>Лепка  костромской (сусанинской)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- творчество</w:t>
            </w:r>
          </w:p>
          <w:p>
            <w:pPr>
              <w:pStyle w:val="Normal"/>
              <w:rPr/>
            </w:pPr>
            <w:r>
              <w:rPr/>
              <w:t>Творческие  работы  по  выбору  или  по  зада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- беседы</w:t>
            </w:r>
          </w:p>
          <w:p>
            <w:pPr>
              <w:pStyle w:val="Normal"/>
              <w:rPr/>
            </w:pPr>
            <w:r>
              <w:rPr/>
              <w:t>Тематические 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готовка  г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Обработка  обожженных  игрушек (ошкуривание, грунтовк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час</w:t>
            </w:r>
          </w:p>
        </w:tc>
      </w:tr>
    </w:tbl>
    <w:p>
      <w:pPr>
        <w:pStyle w:val="Normal"/>
        <w:jc w:val="center"/>
        <w:rPr/>
      </w:pPr>
      <w:r>
        <w:rPr/>
        <w:t>Итого:</w:t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воспитательной  работ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091"/>
      </w:tblGrid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 xml:space="preserve">№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срок исполнен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на  карьер</w:t>
            </w:r>
          </w:p>
          <w:p>
            <w:pPr>
              <w:pStyle w:val="Normal"/>
              <w:jc w:val="center"/>
              <w:rPr/>
            </w:pPr>
            <w:r>
              <w:rPr/>
              <w:t>(знакомство  с  правилами,  заготовки  глины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те, познакомимс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оформления к новогодним представл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 ел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выставок  худож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 для  ма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А ну-ка, мамы!» Совместная  конкурсная  программа детей и родител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 по  садам  города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«Празднике Детст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Г. Федотов «Послушная глина. Основы  художественного  ремесла» М.АСТ- Пресс 1997 г.</w:t>
      </w:r>
    </w:p>
    <w:p>
      <w:pPr>
        <w:pStyle w:val="Normal"/>
        <w:numPr>
          <w:ilvl w:val="0"/>
          <w:numId w:val="8"/>
        </w:numPr>
        <w:rPr/>
      </w:pPr>
      <w:r>
        <w:rPr/>
        <w:t>А Миловский «Скачи, добрый единорог» М.Детская литература 1982 г.</w:t>
      </w:r>
    </w:p>
    <w:p>
      <w:pPr>
        <w:pStyle w:val="Normal"/>
        <w:numPr>
          <w:ilvl w:val="0"/>
          <w:numId w:val="8"/>
        </w:numPr>
        <w:rPr/>
      </w:pPr>
      <w:r>
        <w:rPr/>
        <w:t>Е. Данкевич, О. Жакова «Знакомьтесь, глина» С-Пб 1998 г.</w:t>
      </w:r>
    </w:p>
    <w:p>
      <w:pPr>
        <w:pStyle w:val="Normal"/>
        <w:numPr>
          <w:ilvl w:val="0"/>
          <w:numId w:val="8"/>
        </w:numPr>
        <w:rPr/>
      </w:pPr>
      <w:r>
        <w:rPr/>
        <w:t>В. Горичева, М. Нагибина « Сказку  делаем  из  теста, глины, пластилина» Я.1998 г.</w:t>
      </w:r>
    </w:p>
    <w:p>
      <w:pPr>
        <w:pStyle w:val="Normal"/>
        <w:numPr>
          <w:ilvl w:val="0"/>
          <w:numId w:val="8"/>
        </w:numPr>
        <w:rPr/>
      </w:pPr>
      <w:r>
        <w:rPr/>
        <w:t>Л. Данилова «Камень, глина и фантазия» М. 1985 г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. Блинов «Чудо-кони, Чудо- птицы» М. 1997 г </w:t>
      </w:r>
    </w:p>
    <w:p>
      <w:pPr>
        <w:pStyle w:val="Normal"/>
        <w:numPr>
          <w:ilvl w:val="0"/>
          <w:numId w:val="8"/>
        </w:numPr>
        <w:rPr/>
      </w:pPr>
      <w:r>
        <w:rPr/>
        <w:t>Т. Разина «О профессионализме  народного  искусства» М. 1985 г.</w:t>
      </w:r>
    </w:p>
    <w:p>
      <w:pPr>
        <w:pStyle w:val="Normal"/>
        <w:numPr>
          <w:ilvl w:val="0"/>
          <w:numId w:val="8"/>
        </w:numPr>
        <w:rPr/>
      </w:pPr>
      <w:r>
        <w:rPr/>
        <w:t>И. Богусловская « Дымковская  игрушка» М. 198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0:00Z</dcterms:created>
  <dc:creator>ZUDREY</dc:creator>
  <dc:description/>
  <cp:keywords/>
  <dc:language>en-US</dc:language>
  <cp:lastModifiedBy>Admin</cp:lastModifiedBy>
  <dcterms:modified xsi:type="dcterms:W3CDTF">2020-02-03T17:18:00Z</dcterms:modified>
  <cp:revision>8</cp:revision>
  <dc:subject/>
  <dc:title>Муниципальное образовательное учреждение дополнительного образования детей Дом Детского творчеств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78</vt:lpwstr>
  </property>
  <property fmtid="{D5CDD505-2E9C-101B-9397-08002B2CF9AE}" pid="3" name="_dlc_DocIdItemGuid">
    <vt:lpwstr>b6fc9743-3133-4165-96ee-f8366f288a16</vt:lpwstr>
  </property>
  <property fmtid="{D5CDD505-2E9C-101B-9397-08002B2CF9AE}" pid="4" name="_dlc_DocIdUrl">
    <vt:lpwstr>http://www.eduportal44.ru/Makariev_EDU/childrens_creation/zakon/_layouts/15/DocIdRedir.aspx?ID=US75DVFUYAPE-37-378, US75DVFUYAPE-37-378</vt:lpwstr>
  </property>
</Properties>
</file>