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е казен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ьевского муниципального района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ентр патриотического воспитания, творчества детей и молодё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</w:rPr>
        <w:t>Утверждено приказом директора от 06.09.2019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80" w:hanging="0"/>
        <w:jc w:val="center"/>
        <w:rPr>
          <w:b/>
          <w:b/>
          <w:color w:val="993300"/>
          <w:sz w:val="96"/>
          <w:szCs w:val="96"/>
        </w:rPr>
      </w:pPr>
      <w:r>
        <w:rPr>
          <w:b/>
          <w:color w:val="993300"/>
          <w:sz w:val="96"/>
          <w:szCs w:val="96"/>
        </w:rPr>
        <w:t>валяшка</w:t>
      </w:r>
    </w:p>
    <w:p>
      <w:pPr>
        <w:pStyle w:val="Normal"/>
        <w:spacing w:before="0" w:after="0"/>
        <w:ind w:right="48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, модифицированная программа</w:t>
      </w:r>
    </w:p>
    <w:p>
      <w:pPr>
        <w:pStyle w:val="Normal"/>
        <w:spacing w:before="0" w:after="0"/>
        <w:ind w:right="482" w:hanging="0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й направленности,</w:t>
      </w:r>
    </w:p>
    <w:p>
      <w:pPr>
        <w:pStyle w:val="Normal"/>
        <w:spacing w:before="0" w:after="0"/>
        <w:ind w:right="482" w:hanging="0"/>
        <w:jc w:val="center"/>
        <w:rPr/>
      </w:pPr>
      <w:r>
        <w:rPr>
          <w:sz w:val="28"/>
          <w:szCs w:val="28"/>
        </w:rPr>
        <w:t>для детей от 10 лет, сроком реализации 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jc w:val="right"/>
        <w:rPr/>
      </w:pPr>
      <w:r>
        <w:rPr/>
      </w:r>
    </w:p>
    <w:p>
      <w:pPr>
        <w:pStyle w:val="Normal"/>
        <w:spacing w:before="0" w:after="0"/>
        <w:ind w:right="482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Зудова Людмила Александровна</w:t>
      </w:r>
    </w:p>
    <w:p>
      <w:pPr>
        <w:pStyle w:val="Normal"/>
        <w:spacing w:before="0" w:after="0"/>
        <w:ind w:right="482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ind w:right="482" w:hanging="0"/>
        <w:jc w:val="right"/>
        <w:rPr>
          <w:sz w:val="28"/>
          <w:szCs w:val="28"/>
        </w:rPr>
      </w:pPr>
      <w:r>
        <w:rPr>
          <w:sz w:val="28"/>
          <w:szCs w:val="28"/>
        </w:rPr>
        <w:t>МКУ ДО «Центр патриотического воспитания,</w:t>
      </w:r>
    </w:p>
    <w:p>
      <w:pPr>
        <w:pStyle w:val="Normal"/>
        <w:spacing w:before="0" w:after="0"/>
        <w:ind w:right="482" w:hanging="0"/>
        <w:jc w:val="right"/>
        <w:rPr>
          <w:sz w:val="28"/>
          <w:szCs w:val="28"/>
        </w:rPr>
      </w:pPr>
      <w:r>
        <w:rPr>
          <w:sz w:val="28"/>
          <w:szCs w:val="28"/>
        </w:rPr>
        <w:t>творчества детей и молодёжи»</w:t>
      </w:r>
    </w:p>
    <w:p>
      <w:pPr>
        <w:pStyle w:val="Normal"/>
        <w:spacing w:before="0" w:after="0"/>
        <w:ind w:right="482" w:hanging="0"/>
        <w:jc w:val="right"/>
        <w:rPr>
          <w:sz w:val="28"/>
          <w:szCs w:val="28"/>
        </w:rPr>
      </w:pPr>
      <w:r>
        <w:rPr>
          <w:sz w:val="28"/>
          <w:szCs w:val="28"/>
        </w:rPr>
        <w:t>(первая квалификационная категория)</w:t>
      </w:r>
    </w:p>
    <w:p>
      <w:pPr>
        <w:pStyle w:val="Normal"/>
        <w:ind w:righ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jc w:val="right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</w:r>
    </w:p>
    <w:p>
      <w:pPr>
        <w:pStyle w:val="Normal"/>
        <w:spacing w:before="0" w:after="0"/>
        <w:ind w:right="48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акарьев</w:t>
      </w:r>
    </w:p>
    <w:p>
      <w:pPr>
        <w:pStyle w:val="Normal"/>
        <w:spacing w:before="0" w:after="0"/>
        <w:ind w:right="482" w:hanging="0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019 год</w:t>
      </w:r>
    </w:p>
    <w:p>
      <w:pPr>
        <w:pStyle w:val="Normal"/>
        <w:ind w:righ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jc w:val="center"/>
        <w:rPr/>
      </w:pPr>
      <w:r>
        <w:rPr/>
      </w:r>
    </w:p>
    <w:p>
      <w:pPr>
        <w:pStyle w:val="Normal"/>
        <w:ind w:right="480" w:hanging="0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 записка ………………………………………………стр. 3 –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бный план объединения «Аппликация в технике валяния»……… стр. 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бно-тематический план 1 года обучения ……………….……… стр. 7 –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образовательной деятельности 1 года обучения  ….. стр. 8 –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чебно-тематический план 2 года обучения ………………………… стр. 14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держание образовательной деятельности  2 года обучения…. стр. 14 –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ловия  реализации  программы………………………………... стр. 19 – 2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 методически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дидактически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материаль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итерии результативности  реализации  программы……………….. стр.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спитательная работа с обучающимися  и связь с родителями……. стр.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писок  литературы для  детей……………………………………….. стр.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писок литературы для  педагога ……………………………….…... стр.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ложения. …………………………………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 Пояснительная  записка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евнейших времён люди мира в технике валяния создавали удобные вещи для жизни. Существует легенда, которая гласит, что в Ноевом ковчеге среди животных были овцы, которым приходилось жить в очень тесных помещениях. Шерсть с овец падала на пол, пропитывалась влагой, да ещё овцы ходили по ней копытами. Когда Потоп окончился, и овцы покинули ковчег, на полу остался один валеный ковёр. Мокрое валяние позволяет делать большие войлочные полот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аляние  из шерсти – это особая  техника рукоделия, в процессе которой  из шерсти  для  валяния  создаётся  рисунок на ткани или войлоке, объёмные игрушки, панно, декоративные элементы, предметы  одежды, бижутерия.</w:t>
      </w:r>
      <w:r>
        <w:rPr/>
        <w:t xml:space="preserve"> Только натуральная </w:t>
      </w:r>
      <w:hyperlink r:id="rId2">
        <w:r>
          <w:rPr>
            <w:rStyle w:val="InternetLink"/>
          </w:rPr>
          <w:t>шерсть</w:t>
        </w:r>
      </w:hyperlink>
      <w:r>
        <w:rPr/>
        <w:t xml:space="preserve"> обладает способностью свалива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зличают два вида валяния: сухое и мокро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сухом валянии</w:t>
      </w:r>
      <w:r>
        <w:rPr>
          <w:rFonts w:cs="Times New Roman" w:ascii="Times New Roman" w:hAnsi="Times New Roman"/>
          <w:sz w:val="28"/>
          <w:szCs w:val="28"/>
        </w:rPr>
        <w:t xml:space="preserve"> шерсть многократно протыкается специальной иглой до состояния  сваливания. Во время этого процесса волокна  сцепляются  между  собой, образуя  плотный и однородный  материа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е валяние применяется для изготовления объёмных изделий: игрушек, бижутерии, а также нанесения различных аппликаций, рисунков на  войлок. Для сухого валяния нужны специальные иглы с засечками. При втыкании такой иглы кусочки волокон зацепляются за засечки и  спутываются  друг с другом. Номер иглы  определяет  её  толщину.  Чем  больше  номер, тем  тоньше игла и меньше засечек. Чем толще игла, тем быстрее она валяет  и тем больше отверстия, которые она оставляет в пря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Техника эта не сложная, но требует большой осторожности, внимательности и аккуратности, так как иголки очень острые и можно ими пораниться. Для сухого валяния требуется шерсть, иглы с заточками и  губ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окрое валяни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 помощью мыльного раствора. Сначала выкладывают изделие из шерсти, смачивают раствором и при помощи трения производят процесс валяния. В технике сырого валяния изготовляют полотенца, панно, сумки, валенки, тапочки, шляпки, картин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годня  один из старых и очень древних материалов вновь приобретает актуальность. Полузабытое народное ремесло в последнее десятилетие возрождается в современной индустрии. Войлок, изготовленный  по старинным технологиям, и на современных машинах находит применение в изготовлении обуви и шитье одежды. Профессиональные дизайнеры  используют его как элемент декора в одеж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Занятие валянием предоставляет большие возможности для развития  творческих способностей, инициативы, возбуждает положительные эмоции, развивает самостоятельность и художественный вку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еализация данной программы положительно влияет на развитие духовности детей, художественно-эстетическое восприятие мира. При помощи творческого объединения по валянию можно решить вопрос досуговой деятельности ребён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является экспериментальной и относится к художественно-эстетической  направле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 –</w:t>
      </w:r>
      <w:r>
        <w:rPr>
          <w:rFonts w:cs="Times New Roman" w:ascii="Times New Roman" w:hAnsi="Times New Roman"/>
          <w:sz w:val="28"/>
          <w:szCs w:val="28"/>
        </w:rPr>
        <w:t xml:space="preserve"> раскрытие и дальнейшее развитие творческих способностей учащихся, формирование эстетического воспитания, приобщение к духовным ценностям мировой художественной 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Обуч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специальные знания по предмету (основа композиции, цветовые теории, аппликация и д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учать технологии сухого и мокрого валя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образное и пространственное мышление, умение выразить  свою мысль на плоскости и в объё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обретать технические знания, умения и навыки, необходимые для творческих процесс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ивать навыки  анализа и самоанализа применительно к творческ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Развивающие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ствовать творческому  развитию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тивировать устойчивый интерес к прикладному искусству – валя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художественный вкус, способность видеть, чувствовать красоту                                                                                                                и гармо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оммуникативные навыки, мотивацию к продуктивной                                                                                                    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Воспитательны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ывать внимание, аккуратность и  целеустремлён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эстетический и художественный  вку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навыки работы в группе и уважительное отношение друг к другу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 строится на основе следующих принципов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упно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сть и последова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ь теории с практи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е  форм образовательной деятельност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у  программы  составля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два  раздела:  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ликация  в  технике  валяния;  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ные  и полу объемные изделия в технике сухого валя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– от 10 ле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программы – два года, общее количество часов –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занятия</w:t>
      </w:r>
      <w:r>
        <w:rPr>
          <w:rFonts w:cs="Times New Roman" w:ascii="Times New Roman" w:hAnsi="Times New Roman"/>
          <w:sz w:val="28"/>
          <w:szCs w:val="28"/>
        </w:rPr>
        <w:t xml:space="preserve"> – два часа (45 минут занятие, 10  минут перерыв), </w:t>
      </w:r>
      <w:r>
        <w:rPr>
          <w:rFonts w:cs="Times New Roman" w:ascii="Times New Roman" w:hAnsi="Times New Roman"/>
          <w:b/>
          <w:sz w:val="28"/>
          <w:szCs w:val="28"/>
        </w:rPr>
        <w:t>периодичность</w:t>
      </w:r>
      <w:r>
        <w:rPr>
          <w:rFonts w:cs="Times New Roman" w:ascii="Times New Roman" w:hAnsi="Times New Roman"/>
          <w:sz w:val="28"/>
          <w:szCs w:val="28"/>
        </w:rPr>
        <w:t xml:space="preserve"> – два раза в недел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бор в объединение по  валянию осуществляется по желанию детей и по их письменному заявлению. Оптимальное </w:t>
      </w:r>
      <w:r>
        <w:rPr>
          <w:rFonts w:cs="Times New Roman" w:ascii="Times New Roman" w:hAnsi="Times New Roman"/>
          <w:b/>
          <w:sz w:val="28"/>
          <w:szCs w:val="28"/>
        </w:rPr>
        <w:t>количество детей</w:t>
      </w:r>
      <w:r>
        <w:rPr>
          <w:rFonts w:cs="Times New Roman" w:ascii="Times New Roman" w:hAnsi="Times New Roman"/>
          <w:sz w:val="28"/>
          <w:szCs w:val="28"/>
        </w:rPr>
        <w:t xml:space="preserve"> в группе составляет, согласно нормативам и количеству посадочных мест в кабинете, 7 человек. Такой количественный  состав  позволяет  педагогу осуществлять  индивидуальный подход к каждому  ребёнк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 направлены  на активизацию  творчества, фантазии, умению  пользоваться необходимыми материалами: шерстью, иглами для валяния.       Программа имеет ступенчатый принцип построения, предполагающий  постепенное углубление и расширение знаний, совершенствование  творческих умений и навы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данной программе уделяется  большое внимание  индивидуальным и  творческим  разработ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зультат обучения</w:t>
      </w:r>
      <w:r>
        <w:rPr>
          <w:rFonts w:cs="Times New Roman" w:ascii="Times New Roman" w:hAnsi="Times New Roman"/>
          <w:sz w:val="28"/>
          <w:szCs w:val="28"/>
        </w:rPr>
        <w:t xml:space="preserve"> – изготовление авторских работ. Каждый  обучающийся должен выполнить две авторских работы: плоскую (картину, панно) и объёмную (бусы, браслет, серёжки, брошь, шарфик, шляпка и др.). Учащиеся сами выбирают изделие, разрабатывают эскиз, работают с литературо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На протяжении всего периода обучения педагог отслеживает результативность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вводный </w:t>
      </w:r>
      <w:r>
        <w:rPr>
          <w:rFonts w:cs="Times New Roman" w:ascii="Times New Roman" w:hAnsi="Times New Roman"/>
          <w:sz w:val="28"/>
          <w:szCs w:val="28"/>
        </w:rPr>
        <w:t>(индивидуальное собеседование с каждым  ребёнком с целью выявления умений и навыков 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межуточный</w:t>
      </w:r>
      <w:r>
        <w:rPr>
          <w:rFonts w:cs="Times New Roman" w:ascii="Times New Roman" w:hAnsi="Times New Roman"/>
          <w:sz w:val="28"/>
          <w:szCs w:val="28"/>
        </w:rPr>
        <w:t xml:space="preserve"> (участие в выставках учрежденческого, районного и областного уровней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итоговый</w:t>
      </w:r>
      <w:r>
        <w:rPr>
          <w:rFonts w:cs="Times New Roman" w:ascii="Times New Roman" w:hAnsi="Times New Roman"/>
          <w:sz w:val="28"/>
          <w:szCs w:val="28"/>
        </w:rPr>
        <w:t xml:space="preserve"> (самостоятельное изготовление издел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роведению контро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н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ивн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фференцированный подход, учитывающий особенности учебного кур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нообразие  форм контро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по реализации программы будут знания и умения, полученные в  процессе обуч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 Знания по тема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техники  безопасности с колющими и режущими   инструмен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шер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ы для валя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а кру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ые средства - цвет, линия, объём, колорит, компози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ы изготовления плоских, полу-объёмных и объёмных  изделий в технике сухого и мокрого валя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Ум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иглой для фильцевания и ножниц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ить мыльный раствор и пользоваться и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виды  шерсти и уметь подобрать нужную для 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из шерсти  образцы  различных цветовых гармо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готовым эскизом изделия и уметь разработать св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ьзоваться доступными материалами – скалкой, пупырчатой плёнкой, шаблонами, болванкой;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оплощать свои идеи по памяти и вообра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объединения «Аппликация в технике валяния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559"/>
        <w:gridCol w:w="155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,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,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на  программу, ча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Техника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шерсти. Инструменты и принадле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. Цветовой 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м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ие изделия в технике вал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 объёмные и объёмные изделия в технике вал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вы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 план 1 года обучен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276"/>
        <w:gridCol w:w="1559"/>
        <w:gridCol w:w="12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 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ча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Техника 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 шерсти. Инструменты и принадл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. Цветовой 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мпоз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ские издел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56 часов (теоритические - 8, практические - 48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аппликации. Аппликация в технике сухого валяни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и приёмы  изготовления плоских изделий (картин, панно) методом  сухого валя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«Цветок» или  «Подсолну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 «Ма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а «Пейз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а «Зимний пейз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а «Весенние моти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а  «Ле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а «Церков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 объёмные и объёмные издел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54 часа (теоретические - 10, практические – 44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и приёмы  изготовления полу объёмных и объёмных изделий методом сухого вал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украшений и бижутерии методом сухого вал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в технике сухого валя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рабо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готовление объёмной работы и картины в технике сухого валя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щита автор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вы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образовательной деятельности 1 года обучен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418"/>
        <w:gridCol w:w="1231"/>
        <w:gridCol w:w="10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 цель,  приёмы, содерж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 час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ча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. Техника безопас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содержание курса «Аппликация в технике  валяния». Изделия из непряденой шерсти. Инструктаж по технике безопасности. Практическая 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 шерсти. Инструменты и принадлеж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цель – ознакомить с видами шерсти, научить подбирать шерсть для работы и пользоваться инструментам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ая характеристика видов шерсти, разновидность и примен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 работа по определению видов  шерсти  из предложенных образц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и принадлежности  для  валяния их  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вет. Цветовой кру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цель – ознакомить с цветовым кругом и научить пользоваться им в работе с валяние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мый спектр, цвета спектра. Цвета  круга: тёплые и холодные. Цветовой тон и насыщенность. Хроматические и ахроматические цвета. Контраст и гармония цве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по зарисовке цветового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 композ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цель – ознакомить с основами композиции и научить строить её самим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мпозиции, композиционный и геометрический центры композиции Статичная и динамичная  компози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по определению композ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ские  изделия - 56 ча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оретические - 8, практические - 48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ы апплик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ц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с технологией аппликации в сухом валя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аппликаций, технология выполнения аппликации. Особенности выполнения аппликации  в технике  сухого валя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: определение  аппликаций, предложенных педаг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ка и приёмы выполнение плоских изделий (картин, панно) методом сухого валя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цель – научить приёмам выполнения плоских изделий в технике сухого валя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е валяние или фильцевание, смешанная техника, их различие. Жанры живописи. Рельефные и плоские мотивы в картинах и па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: определение техники  валяния на предложенных работах педаг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нно  «Цветок» или  «Подсолну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бъёмными деталями методом сухого валя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:  подбор эскиза, материала, инструментов, изготовление деталей, соединение деталей. Художественное офор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нно  «Мак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хники сухого валяния. Ознакомление с тем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: выбор эскиза, подборка шерсти и инструментов, приспособл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ета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дета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оформление па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ина «Пейзаж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тем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ие панно от картины. Что такое  пейзаж. Повторение техники сухого валя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скиза  пейзажа, шерсти, инструмента и приспособ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еталей  картины, расположение их на осно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оформление карт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ина «Зимний пейзаж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темой. Разговор об особенностях зимы, как времени года. Просмотр иллюстраций о зиме. Выбор эски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шерсти, вспомогательного материала, инструмента и приспособ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еталей картины и расположение их на осно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оформление карт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ина «Весенние мотив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темой. Разговор о весне, как времени года. Просмотр иллюстраций в интернете. Стихи  о вес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 эскизов о весне, подбор шерсти, приспособлений и инструме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еталей  картины, расположение их на основе, согласно компози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оформление карт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ина «Лето» (натюрм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темой. Разговор о лете, как времени года. Загадки о лете. Просмотр картинок с видами летней природы. Повторение жан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эскизов для работы на тему лет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шерсти и подсобного материала, инструм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еталей картины и расположение их на осно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оформление карт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ина «Церков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темой, беседа о храмах с просмотром виде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иллюстраций  с изображением храма. Подборка  шерсти и подсобного материала. Подготовка инструмента для 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еталей храма, размещение их согласно композиции на основе-синтепо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оформление  карт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 объёмные и объёмные  издел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53 часа (теоретические – 8,   практические – 4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и приёмы изготовления объёмных и полу объёмных изделий  методом  сухого валяния (цель – научить приёмам изготовления объёмных и полу объёмных изделий в технике сухого валя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изготовления украшений (фильцевание, валяние, смешанная техника). Полу объёмные и объёмные украшения: брошь, колье, бусы, брасл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определение техники (фильцевание, валяние, смешанная техника). Выполнение бусинок в технике сухого вал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готовление украшений и бижутерии из шерсти  методом сухого валя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темой. Просмотр иллюстраций в литературе украшений, браслетов, колье,  бу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 – мастер-класс по изготовлению бижутерии. Определение последовательности выполнения  объёмного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ас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темой. Повторение приёмов  сухого валяния. Виды брасл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скиза браслета, подбор шерсти и подсобного материала для брасл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яние бусинок для браслета. Сборка брасл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оформление брасл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темой. Бусы – допол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жде. Виды бус. Бусы и колье в технике сухого валя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эскиза бус. Подборка шерсти, фурнитуры,  инструмента. Валяние  бусинок, посадка  их на  ни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офор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ош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темой. Брошь как аксессуар к одежде. Сочетание броши с одеждой по цвету, форме и материа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рисунка броши, шерсти, фурнитуры и другого вспомогательного материала. Подборка инструмента для валяния. Валяние полу объёмных деталей брош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. Художественное оформление бро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ушки в технике сухого валя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блок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вой темой. Разнообразие современных игрушек. Из истории игрушки (выступление с рефера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эскиза яблока, шерсти и инструмента. Валяние ябл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оформление яб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йч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вой темой. Игрушки животных. Просмотр иллюстраций  животных. Выбор эскиза. Подборка  шерсти, фурнитуры, инструм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яние зайчика по  деталям: туловище с головой, ушки, лапки передние и зад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ливание деталей зайч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офор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оу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темой. Особенности изображения человека. Соблюдение пропорций. Просмотр иллюстраций в интерн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-куклы. Подбор эскиза клоу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шерсти, фурнитуры, вспомогательного материала, инструмента для рабо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яние клоуна по деталям: туловище с головой,  руки, но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ливание деталей к туловищ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лица, ботинок, кепки, брюк, пиджака, галс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ская работ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готовление объёмной работы и картины в технике сухого валя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цель – обобщить знания и умения, полученные за год по  сухому валянию, и способствовать творческой самостоятельной деятель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а по теме. Выполнение эскиза. Подбор шерсти и игл для фильцевания. Выбор техники, Изготовление деталей и соединение деталей. Художественное оформле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firstLine="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щита авторских рабо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аботы, защита  и оценк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я  выстав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цель –  мотивация творческой деятельности и устойчивого интереса к художественному валянию как к искусств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 занятия  по подготовке к  выставкам различ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цель – подвести итоги работы  коллектива  и каждого обучающего по программе за го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 работы объединения, на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/>
        <w:t>Учебно-тематический план  второго года обучен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418"/>
        <w:gridCol w:w="1275"/>
        <w:gridCol w:w="9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тические ч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ча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  занятие. Техника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и принадлежности для сырого  валяния.  Виды шерсти, подборка шерсти для работы (повтор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вета при использовании техники сырого валяния. Цветовой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 в изделиях сырого вал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и приёмы  изготовления  плоских изделий  методом сырого вал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адывание художественного вой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ные мо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очное па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а «Кот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заж   «Го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и приёмы  изготовления  полу объёмных и объёмных изделий методами мокрого валя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ар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веты-хризанте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рош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ля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работа. Изготовление  изделий в техниках сухого и мокрого валя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 авторской 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выстав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Содержание учебной деятельности 2 года обучен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418"/>
        <w:gridCol w:w="1238"/>
        <w:gridCol w:w="9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. Цель, приёмы,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 ча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час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. Техника безопас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содержание  курса «Аппликация в  технике валяния». Изделия, выполненные  методом  сырого валяния. Инструктаж по технике безопасности. Организация рабочего ме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менты и принадлежности для  сырого валяния. Виды шерсти. (повторение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по  видам шерсти и ознакомить с инструментами по мокрому валя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по определению  видов  шерсти  и  подборка шерсти для сырого валя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чение цвета при использовании техники  сырого валяния. Цветовой кру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цель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знания и умения по использованию цветового круга в валя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Из истории изобразительного искусства». Виды и жанры изобразительного искусства. Жанры по сюжетам. Понятие светотень и цветоведение. Основные  характеристики цв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: определение жанров по картинам. Оформление цветового круга из непряденой  шер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зиция в изделиях  сырого валя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ь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и закрепить знания о композиц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как законченное произведение искусства.  Законы композиции: целостность, контраст, подчинённость всех элементов единому замыслу, ритм, композиционный центр, статика и динамика, форм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: составление компози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ика и приёмы  изготовления изделий  методом сырого валя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цель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ить и научить  приёмам изготовления изделий в технике мокрого валяни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е валяние – разновидность валяния. Легенда о происхождении мокрого валяния. Инструменты и материалы для мокрого валя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шерсти. Приготовление мыльного раствора.  Выкладывание на подстилку шерсти. Смачивание водой шерсти. Нанесение мыльного раствора на шер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яние ручным способом. Промывание и сушка войл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кладывание художественного войло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шерсти и инструмента. Определение границ изделия (коврика) с помощью скотча. Выкладывание шерсти. Смачивание шерсти тёплой водой из пульверизатора. Нанесение мыльного раствора на мокрую шерсть. Валяние  войлока ручным  способом. Отделение от сетки  войлока и валяние с обратной стороны. Промывание войл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ёплым раствором. Просуш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оформление вой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льефные моти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цель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и научить выполнять изделия с рельефными мотивами в технике мокрого валяни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 создания рельефных узоров. Приваливание узоров с помощью  скалки и мыльного раствора. Прифильцевание узоров игл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: оформление панно рельефными мотивами на готовом войл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очное па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составление композиции цветочного пан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шерсти,  инструмен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адывание шерсти на подстилку. Валяние войлока – основы панно. Валяние цветов. Приваливание цветов к осно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яние и приваливание листоч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ина «Котик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мпозиции карт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шерсти и инструмента. Выкладывание шерсти на  подложку. Валяние войлока под размер  рам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яние ко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яние месяца, звёзд, ку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ивание деталей картины к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йзаж «Го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ллюстрации. Составление композиции картины. Подборка шер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яние войлока – основы карт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ивание г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ивание неба, обла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яние цветов и приваливание их к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ка и приёмы  изготовления полу объёмных   и объёмных  издел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ами мокрого валя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цель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ить и научить приёмам выполнения  объёмных и полу объёмных изделий в технике мокрого валяни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рф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скиза шарфа Определение размера, цвета, рисун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шер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яние основы шарфа методом мокрого валяния. Промывание и  просуш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яние украшений-бусинок для шарфа методом сухого валяния. Прикрепление с помощью нитей бусинок к концам шарф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веты хризантем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орка эскиза для картины «Хризантемы». Подбор шерсти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для картины. Подбор инструмента для  валяния. Валяние лепестков для цветка и приваливание их вместе, используя техники мокрого и сухого валя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прикрепление цветов к основе (основа из готового фетр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ош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мотр украшений в интерне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эскиза.Изготовление шаблонов цветка и листиков. Подбор шер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яние войлока для цвет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яние войлока для листочков. Вырезание по шаблонам из войлока цветка и листь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деталей броши. Закрепление застёжки  Украшение бусин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ляпка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по истории шляпки с просмотром в интернете. Выбор шляп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шерсти. Подготовка инструме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мерок с головы. Изготовление шаблона. Выкладывание шерсти  на шаблон. Валяние войлока для шляп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шляпки на болванке. Просуш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оформление шля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торская  ра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цель – показать знания и умения, полученные по программе по сухому и мокрому  валян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самореализации учащихс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зделий в технике сырого валя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делия, разработка эскиза изделия. Подборка шерсти, инструмента и  вспомогательных материал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шаблонов  п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ам изде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ывание шерсти на подлож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я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и сушка войлока. Художественное оформлени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а авторской 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або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я  выставок областного уров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цель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интереса к валянию, оценка результативности работы по программ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ок Деду Мороз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о Христо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 и творч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цель – подведение итогов работы объединения за год и курс обучения по программ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обучающихся. Подведение итогов. Награж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е предусмотрена индивидуальная работа, на неё отводится один час в неделю. В год 36 ча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словия реализации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реализации данной образовательной программы необходимы     условия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- методические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- дидактическ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- материальны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Методические условия. </w:t>
      </w:r>
      <w:r>
        <w:rPr>
          <w:rFonts w:cs="Times New Roman" w:ascii="Times New Roman" w:hAnsi="Times New Roman"/>
          <w:sz w:val="28"/>
          <w:szCs w:val="28"/>
        </w:rPr>
        <w:t>Для реализации образовательных задач программы необходим комплекс, включающий методы, приёмы, содержание, организационные формы учебной деятельности. Важно, чтобы её  компоненты  были связ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обу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снительно-иллюстративный – восприятие и усвоение детьми готовой 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продуктивный – воспроизведение обучающимися полученных знаний и освоенных способов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астично-поисковый – участие детей в коллективном поиск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следовательский – самостоятельная творческая деятельность обучаю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тоды конкретизируются по трём групп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есные</w:t>
      </w:r>
      <w:r>
        <w:rPr>
          <w:rFonts w:cs="Times New Roman" w:ascii="Times New Roman" w:hAnsi="Times New Roman"/>
          <w:sz w:val="28"/>
          <w:szCs w:val="28"/>
        </w:rPr>
        <w:t xml:space="preserve"> – рассказ, объяснение, бесе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е</w:t>
      </w:r>
      <w:r>
        <w:rPr>
          <w:rFonts w:cs="Times New Roman" w:ascii="Times New Roman" w:hAnsi="Times New Roman"/>
          <w:sz w:val="28"/>
          <w:szCs w:val="28"/>
        </w:rPr>
        <w:t xml:space="preserve"> – показ образцов, изделий, иллюстр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</w:t>
      </w:r>
      <w:r>
        <w:rPr>
          <w:rFonts w:cs="Times New Roman" w:ascii="Times New Roman" w:hAnsi="Times New Roman"/>
          <w:sz w:val="28"/>
          <w:szCs w:val="28"/>
        </w:rPr>
        <w:t xml:space="preserve"> – упражнения по выполнению приёмов работы, самостоятельная рабо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Дидактические усло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и для проведения занятий: схемы, эскизы, наглядные пособ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исунок «Цветовой круг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исунок «Примерные сочетания  цвето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блица «Виды шерст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ые средства:  художественная  и научная  литература, методическая литература, папки с иллюстрациями из интерн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хнические средства: ноутбу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атериальные услов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тлый класс для занятий 8 обучающихся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олы, стулья для детей и педагога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лы для фильцевания (№№ 32-90),  ножницы,  непряденая шерсть, мохер, гребневая лента), поролон толщиной 10 см, швейные иглы, нитки, бусины, фурнитура: глазки, крепления для серёжек, бус, брошек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рандаш, линейка, краски, бумага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пырчатая клеёнка, рифлёные резиновые коврики, мыло, скалки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Ёмкость для промывания изделий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лектрочайник для нагрева воды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оскитная сетка, скотч, махровое полотенце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технике безопасности при  сухом валянии (Приложение № 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технике безопасности при мокром валянии (Приложение №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технике безопасности при работе с колющими, режущими предметами (иголками, ножницами, булавками) – Приложение №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ритерии результативности реализации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Основными критериями оценки достигнутых результатов  учащихся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сть рабо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приёмов  выполнения изделия в технике сухого валя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мысленность и аккуратность выполнения издел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По уровню освоения программного материала результаты достижений учащихся подразделяются на три уровня: высокий, средний, низ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й:</w:t>
      </w:r>
      <w:r>
        <w:rPr>
          <w:rFonts w:cs="Times New Roman" w:ascii="Times New Roman" w:hAnsi="Times New Roman"/>
          <w:sz w:val="28"/>
          <w:szCs w:val="28"/>
        </w:rPr>
        <w:t xml:space="preserve"> полностью овладели теоритическими знаниями, применяют теорию в практике, высокое качество работ, самостоятельное творчество издел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:</w:t>
      </w:r>
      <w:r>
        <w:rPr>
          <w:rFonts w:cs="Times New Roman" w:ascii="Times New Roman" w:hAnsi="Times New Roman"/>
          <w:sz w:val="28"/>
          <w:szCs w:val="28"/>
        </w:rPr>
        <w:t xml:space="preserve"> полностью овладели теоритическими знаниями, применяют теорию в практике, в работах имеются погрешности, при выполнении работ возникают трудности;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зкий:</w:t>
      </w:r>
      <w:r>
        <w:rPr>
          <w:rFonts w:cs="Times New Roman" w:ascii="Times New Roman" w:hAnsi="Times New Roman"/>
          <w:sz w:val="28"/>
          <w:szCs w:val="28"/>
        </w:rPr>
        <w:t xml:space="preserve"> не полностью овладели теоритическими знаниями, нет самостоятельного применения в практике, низкое качество работ, практически отсутствует самостоятельная  рабо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Итоговая аттестация  в объединении проводится в конце учебного года. На заключительном занятии подводятся итоги работы за год, оформляется  выставка работ, которая показывает уровень усвоения детьми практической части программы, анализируется работа, поощряются лучшие учащие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еализация данной программы позволяет  решать различные  проблемы воспитания подрастающего поколения. Художественное валяние способствует воспитанию аккуратности, самоорганизованности, развивает творчество, расширяет кругозор, формирует эстетическое отношение к окружающим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оспитательная работа с обучающимися и связь с род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письменных заявлений о зачислении детей в объединение;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учающихся в учрежденческих мероприятиях;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внутри объединения с привлечением   родителей;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кетирования с учащимися и родителями в начале и конце учебного года;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родителями по вопросам обучения и воспитания детей  средствами дополнительного  образования;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 родителей  к  улучшению  материальной  базы  объединения (приобретение игл, фурнитуры, шерсти, рамок, мыла, ковриков, плёнки) для валя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Литература для детей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журналов «Ручная  работа». Издательство ООО «Бонниер Пабликейшенз»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цкевич Л. Игрушки в технике фильц. М., Эксмо, 2008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цкевич Л. Модные украшения в технике фильц. М., Эксмо, 2009.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. Подарки. М., «Аст-Пресс», 1999 (техники-приёмы-издел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Литература для  педаго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ушелева Б., Поговорим о воспитании. – М., Просвещение, 198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лков Н.Н. Цвет живописи. – М., 198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рянина, Психология общения. – М., 200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ттен Й. Искусство цвета. – М., 20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юцкевич Л. Игрушки в технике фильц. – М., Эксмо, 200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Люцкевич Л. Модные украшения в технике фильц – М., Эксмо, 200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монова М., Бублик В., Красникова Г. Всё о войлоке и фильцевании. Практическое  руководство. Приложение к журналу «Чудесные мгновения. Лоскутное шитьё». –  М «Астрея», 200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аленкова Л.И. Теория и методика воспитания. – М., 200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ожков М.И., Байбородова Л.В. Воспитание учащихся: теория и методика. – Ярославль, 200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Шинковская К.А. Войлок. Все способы валяния. – АСТ-Пресс Книга. Серия: Золотая библиотека увлечений, 2011г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13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4;&#1077;&#1088;&#1089;&#1090;&#110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7:28:00Z</dcterms:created>
  <dc:creator>DNS</dc:creator>
  <dc:description/>
  <cp:keywords/>
  <dc:language>en-US</dc:language>
  <cp:lastModifiedBy>admin</cp:lastModifiedBy>
  <cp:lastPrinted>2013-08-26T12:29:00Z</cp:lastPrinted>
  <dcterms:modified xsi:type="dcterms:W3CDTF">2020-03-05T07:0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37-357</vt:lpwstr>
  </property>
  <property fmtid="{D5CDD505-2E9C-101B-9397-08002B2CF9AE}" pid="3" name="_dlc_DocIdItemGuid">
    <vt:lpwstr>262414ce-fbfd-43d3-9444-38b38ac5c530</vt:lpwstr>
  </property>
  <property fmtid="{D5CDD505-2E9C-101B-9397-08002B2CF9AE}" pid="4" name="_dlc_DocIdUrl">
    <vt:lpwstr>http://www.eduportal44.ru/Makariev_EDU/childrens_creation/zakon/_layouts/15/DocIdRedir.aspx?ID=US75DVFUYAPE-37-357, US75DVFUYAPE-37-357</vt:lpwstr>
  </property>
</Properties>
</file>