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5F5F5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6473825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16" t="4118" r="-5" b="5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ые руководители</w:t>
      </w:r>
      <w:r>
        <w:rPr>
          <w:rFonts w:cs="Times New Roman" w:ascii="Times New Roman" w:hAnsi="Times New Roman"/>
          <w:sz w:val="24"/>
          <w:szCs w:val="24"/>
        </w:rPr>
        <w:t xml:space="preserve"> либо уполномоченное директором школы лицо из числа работников школы (далее – организатор собр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тор собр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ставляет план проведения собрания в соответствии с пунктом 3.6 раздела 3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готовит информационный и раздаточный материал по теме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 оповещает родителей (законных представителей) и приглашенных экспертов о дате, времени и месте проведения собрания в соответствии с пунктом 3.7 раздела 3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d1"/>
      <w:bookmarkEnd w:id="0"/>
      <w:r>
        <w:rPr>
          <w:rFonts w:cs="Times New Roman" w:ascii="Times New Roman" w:hAnsi="Times New Roman"/>
          <w:sz w:val="24"/>
          <w:szCs w:val="24"/>
        </w:rPr>
        <w:t xml:space="preserve">3.6. План проведения составляется не позднее чем за три дня до проведения собрания. План должен содерж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у и цель собрания, место проведения, целевую аудиторию, число участников, повестку дня, общую продолжительность и каждого отдельно запланированного выступления. Общая продолжительность собрания не должна превышать полутора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d"/>
      <w:bookmarkEnd w:id="1"/>
      <w:r>
        <w:rPr>
          <w:rFonts w:cs="Times New Roman" w:ascii="Times New Roman" w:hAnsi="Times New Roman"/>
          <w:sz w:val="24"/>
          <w:szCs w:val="24"/>
        </w:rPr>
        <w:t>3.7. Родители (законные представители) приглашаются и оповещаются о повестке собрания не позднее чем за три дня до даты проведения собрания. Информация о дате, времени и месте проведения родительского собрания может доводиться до родителей (законных представителей) обучающих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мещения объявления на информационном стенде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тного сообщения лично либо 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мещения объявления на официальном сайте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администрацией школы организатор собрания может оповещать родителей о проведении собрания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необходимости, родительское собрание может проводиться в онлайн-форма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ка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На родительских собраниях школы могут обсуждаться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рудности адаптации учащихся к условиям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правления образовательной, оздоровительной и воспитательной деятельности в школе (классе), содержание форм и методов образовательного процесса, планирование педагогической деятельности в школе (клас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разовательные и воспитательные программы, результаты обучения дете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жим и порядок проведения занятий с уча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ы, периодичность и порядок проведения текущего контроля успеваемости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итоговой аттестации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жим и порядок организации питания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здоровительная и культурно-массовая работа с уча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фориентация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гламентация и оформление отношений школы и родителей (законных представителей)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ава и обязанности участников образовательно-воспит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рядок привлечения и расходования средств, привлекаемых школой из внебюджет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жалоб и заявлений родителей (законных представителей) на действия (бездействие) работников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тоги учебного и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просы организации деятельност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собраниях проис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знакомление родителей с новыми уставными и локальными актами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брание участников совета родителей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ланирование совместных с родителями (законными представителями) мероприятий в школе (классе) – классных родительских собраний, родительских клубов, дней открытых дверей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ация праздничных мероприятий дл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ые вопросы по инициативе родителей или классно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участников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и родительского собрани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нимать участие в обсуждении и принятии решений, обсуждаемых на заседании родительского собрания, выражать в письменной форме свое особое мнение, которое приобщается к протоколу заседания родительского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глашать на заседания любых работников школы для получения разъяснений, консультаций по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прашивать и получать информацию, необходимую для рассмотрения вопросов по повестке, в том числе в порядке контроля за реализацией ранее вынесенных решений на родительских собра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проведения родительских собр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ционной формой работы родительских собраний являются заседания. По решению организаторов собрания могут проходить в нестандартных форм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Заседание родительских собраний созывает организатор собрания. Заседание родительских собраний правомочно, если на нем присутствуют не менее двух третей от общего числа родителей (законных представителей) учащихся школы (клас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На родительском собрании избираются председатель и секретарь. Решение об избрании председателя и секретаря принимается простым большинством голосов участников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редседатель собрания организует и ведет заседание родительского собрания. Секретарь принимает и регистрирует материалы, представленные на заседание родительского собрания, ведет протокол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шения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Решения по рассматриваемым на родительских собраниях вопросам принимаются открытым голосованием участников и оформляются протоколом. Каждый участник родительского собрания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Решение родительского собрания правомочно, если за него проголосовало не менее половины от общего числа присутствующих на собрании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Решения по рассматриваемым на родительских собраниях вопросам принимаются в форме рекомендаций, не имеющих право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кументация, оформляемая по итогам заседаний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 Заседания родительских собраний оформляются протоколом. Протокол составляется в день проведения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В каждом протоколе заседания родительского собрания указываются его номер, дата проведения, количество участников, повестка заседания, краткая, но ясная и исчерпывающая запись выступлений и принятое решение по обсужда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Протокол подписывает председатель и секретарь собрания. Нумерация протоколов ведется от начала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 желанию протоколы заседаний родительских собраний предоставляются для ознакомления всем родителям (законным представителям) учащихся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 работника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" w:after="300"/>
      <w:ind w:left="300" w:right="300" w:hanging="0"/>
      <w:jc w:val="center"/>
      <w:outlineLvl w:val="1"/>
    </w:pPr>
    <w:rPr>
      <w:rFonts w:ascii="Times New Roman" w:hAnsi="Times New Roman" w:eastAsia="Times New Roman" w:cs="Times New Roman"/>
      <w:color w:val="000080"/>
      <w:sz w:val="24"/>
      <w:szCs w:val="24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Matches">
    <w:name w:val="match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3:00Z</dcterms:created>
  <dc:creator>ypateeva</dc:creator>
  <dc:description/>
  <cp:keywords/>
  <dc:language>en-US</dc:language>
  <cp:lastModifiedBy>Марина</cp:lastModifiedBy>
  <dcterms:modified xsi:type="dcterms:W3CDTF">2022-08-22T14:43:00Z</dcterms:modified>
  <cp:revision>6</cp:revision>
  <dc:subject/>
  <dc:title/>
</cp:coreProperties>
</file>