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о результатах самообследования за </w:t>
      </w:r>
      <w:r>
        <w:rPr>
          <w:b/>
          <w:szCs w:val="24"/>
          <w:u w:val="single"/>
        </w:rPr>
        <w:t>2017 год</w:t>
      </w:r>
      <w:r>
        <w:rPr>
          <w:b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МКОУ </w:t>
      </w:r>
      <w:r>
        <w:rPr>
          <w:b/>
          <w:szCs w:val="24"/>
          <w:u w:val="single"/>
        </w:rPr>
        <w:t>Унженская средняя общеобразовательная школа</w:t>
      </w: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1. Общие вопрос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. Общая характеристика образовательной организации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ип – общеобразовательное учреждение. Вид – средняя общеобразовательная школа. Организационно-правовая форма – учреждение.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-3" w:hanging="0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03" w:hRule="atLeast"/>
        </w:trPr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общеобразовательное учреждение Унженская средняя</w:t>
            </w:r>
          </w:p>
        </w:tc>
      </w:tr>
      <w:tr>
        <w:trPr>
          <w:trHeight w:val="314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школа Макарьевского муниципального района Костромской области</w:t>
            </w:r>
          </w:p>
        </w:tc>
      </w:tr>
    </w:tbl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  <w:t xml:space="preserve">Юридический и фактический  адрес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450" w:hRule="atLeast"/>
        </w:trPr>
        <w:tc>
          <w:tcPr>
            <w:tcW w:w="9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71 Костромская область Макарьевский район, с.Унжа, ул. Школьная, д.12а</w:t>
            </w:r>
          </w:p>
        </w:tc>
      </w:tr>
    </w:tbl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женская школа образована осенью 1873 года, с 1954 года – средняя с производственным обучением. В 1980 году построено новое типовое здание школы на 192 места. </w:t>
      </w:r>
    </w:p>
    <w:p>
      <w:pPr>
        <w:pStyle w:val="ConsPlusNormal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Школа находится на территории Унженского сельского поселения, является самым крупным хозяйственным учреждение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анный момент в ней обучается 37 учащихся из 28 семей сельских населенных пунктов Унжа, Шемятино, Никулино, на территории которых находятся 1 СПК, 1 лесничество, Унженская врачебная амбулатория Макарьевской РБ, отделения связи, сельские библиотеки и СДК. Открытие новых предприятий не планируется. На базе СДК работают кружки для учащихся.</w:t>
      </w:r>
    </w:p>
    <w:p>
      <w:pPr>
        <w:pStyle w:val="Normal"/>
        <w:ind w:firstLine="540"/>
        <w:rPr/>
      </w:pPr>
      <w:r>
        <w:rPr>
          <w:sz w:val="22"/>
          <w:szCs w:val="22"/>
        </w:rPr>
        <w:t>В школе открыта одна группа продле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ня для учащихся 1-6-х классов. </w:t>
      </w:r>
    </w:p>
    <w:p>
      <w:pPr>
        <w:pStyle w:val="Normal"/>
        <w:ind w:firstLine="540"/>
        <w:rPr/>
      </w:pPr>
      <w:r>
        <w:rPr>
          <w:sz w:val="22"/>
          <w:szCs w:val="22"/>
        </w:rPr>
        <w:t>Имеется дошкольная группа кратковременного пребывания (численность 4 человека)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бразовательный процесс в школе осуществляется в 1 смену, продолжительность уроков по ступеням обучения составляет 40 минут. Занятия осуществляются с 8.45 часов. Рабочая неделя составляет 5 дней. Для первого класса продолжительность учебного года 33 недели, для остальных – 34 недели. Начальная школа, пятый, шестой, а с сентября и седьмой классы в 2017 году обучались по новым образовательным стандартам. 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1.2. Организационно-правовое обеспечение </w:t>
      </w:r>
    </w:p>
    <w:p>
      <w:pPr>
        <w:pStyle w:val="TextBodyIndent"/>
        <w:tabs>
          <w:tab w:val="clear" w:pos="708"/>
          <w:tab w:val="left" w:pos="1200" w:leader="none"/>
          <w:tab w:val="left" w:pos="1800" w:leader="none"/>
          <w:tab w:val="left" w:pos="2520" w:leader="none"/>
        </w:tabs>
        <w:spacing w:before="0" w:after="0"/>
        <w:ind w:left="0" w:firstLine="539"/>
        <w:jc w:val="both"/>
        <w:rPr/>
      </w:pPr>
      <w:r>
        <w:rPr>
          <w:bCs/>
          <w:sz w:val="22"/>
          <w:szCs w:val="22"/>
        </w:rPr>
        <w:t>Учредителем школы является</w:t>
      </w:r>
      <w:r>
        <w:rPr>
          <w:sz w:val="22"/>
          <w:szCs w:val="22"/>
        </w:rPr>
        <w:t xml:space="preserve"> администрация Макарьевского муниципального района Костромской области. </w:t>
      </w:r>
    </w:p>
    <w:p>
      <w:pPr>
        <w:pStyle w:val="Normal"/>
        <w:ind w:left="57" w:firstLine="303"/>
        <w:jc w:val="both"/>
        <w:rPr>
          <w:sz w:val="22"/>
          <w:szCs w:val="22"/>
        </w:rPr>
      </w:pPr>
      <w:r>
        <w:rPr>
          <w:sz w:val="22"/>
          <w:szCs w:val="22"/>
        </w:rPr>
        <w:t>Для деятельности образовательного учреждения имеются все правоустанавливающие документы, подтверждающие право собственности на все здания, все земельные участки.</w:t>
      </w:r>
    </w:p>
    <w:p>
      <w:pPr>
        <w:pStyle w:val="Normal"/>
        <w:ind w:left="57" w:firstLine="303"/>
        <w:jc w:val="both"/>
        <w:rPr>
          <w:sz w:val="22"/>
          <w:szCs w:val="22"/>
        </w:rPr>
      </w:pPr>
      <w:r>
        <w:rPr>
          <w:sz w:val="22"/>
          <w:szCs w:val="22"/>
        </w:rPr>
        <w:t>Имеется лицензия на право ведения образовательной деятельности на дошкольное, начальное, основное, среднее (полное) образование, на дополнительное образование, на обучение детей по программе специального (коррекционного) образования 7 и 8 вида.</w:t>
      </w:r>
    </w:p>
    <w:p>
      <w:pPr>
        <w:pStyle w:val="Normal"/>
        <w:ind w:left="57" w:firstLine="303"/>
        <w:jc w:val="both"/>
        <w:rPr>
          <w:sz w:val="22"/>
          <w:szCs w:val="22"/>
        </w:rPr>
      </w:pPr>
      <w:r>
        <w:rPr>
          <w:sz w:val="22"/>
          <w:szCs w:val="22"/>
        </w:rPr>
        <w:t>Имеются положительные заключения Госпожнадзора, Роспотребнадзора на все виды деятельности.</w:t>
      </w:r>
    </w:p>
    <w:p>
      <w:pPr>
        <w:pStyle w:val="Normal"/>
        <w:ind w:left="57" w:firstLine="303"/>
        <w:jc w:val="both"/>
        <w:rPr>
          <w:sz w:val="22"/>
          <w:szCs w:val="22"/>
        </w:rPr>
      </w:pPr>
      <w:r>
        <w:rPr>
          <w:sz w:val="22"/>
          <w:szCs w:val="22"/>
        </w:rPr>
        <w:t>Имеется цифровая электронная подпись у директора школы для проведения всех необходимых закупок через электронные торги в рамках правового по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.3.Структура управления деятельностью образовательной организации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Учреждением осуществляется в соответствии с действующи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, Костромской области и Уставом МКО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нженской СОШ. Управление строится на принципах единоначалия и самоупра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Учреждением обеспечивает условия для развития, роста профессионального мастерства педагогов, проектирования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ак системы, способствующей саморазвитию, самосовершенствованию и самоактуализации.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уровень структуры управления деятельностью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руководство деятельностью школы осуществляет директор – Зудов Алексей Игоревич. Основной функцией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общее собрание работников школы, Совет школ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вет школы избирается на общешкольном собрании, представлен председателями родительского комитета и ученического комитета, директором школы. В коллегиальном органе – педагогическом совете – представлены все участники образовательного процесса: директор (председатель), и.о. заместителя директора, учителя, воспитате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Второй уровень </w:t>
      </w:r>
      <w:r>
        <w:rPr>
          <w:sz w:val="22"/>
          <w:szCs w:val="22"/>
        </w:rPr>
        <w:t>представлен исполняющим обязанности заместителя директора по учебно-воспитательной работе, осуществляющим оперативное управление образовательным процессом: выполняющем информационную, оценочно-аналитическую, планово-прогностическую, организационно-исполнительскую, мотивационную, контрольно-регулировочную функ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 ним и директором распределены функциональ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Третий уровень</w:t>
      </w:r>
      <w:r>
        <w:rPr>
          <w:sz w:val="22"/>
          <w:szCs w:val="22"/>
        </w:rPr>
        <w:t xml:space="preserve"> структуры управления деятельностью образовательной организации - методическое объединение классных руководителей. </w:t>
      </w:r>
    </w:p>
    <w:p>
      <w:pPr>
        <w:pStyle w:val="HTML"/>
        <w:ind w:left="150" w:firstLine="374"/>
        <w:rPr/>
      </w:pPr>
      <w:r>
        <w:rPr>
          <w:rFonts w:cs="Times New Roman" w:ascii="Times New Roman" w:hAnsi="Times New Roman"/>
          <w:b/>
          <w:sz w:val="22"/>
          <w:szCs w:val="22"/>
        </w:rPr>
        <w:t>Четвертый уровень</w:t>
      </w:r>
      <w:r>
        <w:rPr>
          <w:rFonts w:cs="Times New Roman" w:ascii="Times New Roman" w:hAnsi="Times New Roman"/>
          <w:sz w:val="22"/>
          <w:szCs w:val="22"/>
        </w:rPr>
        <w:t xml:space="preserve"> - уча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данная модульн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истема предусматривает вариативность и оптимальную технологичность содержания, средств, форм и методов обучения, где в управлении активно задействованы не только директор, его заместитель и учителя школы, но и сами обучающиеся.</w:t>
      </w:r>
    </w:p>
    <w:p>
      <w:pPr>
        <w:pStyle w:val="Normal"/>
        <w:ind w:firstLine="540"/>
        <w:jc w:val="both"/>
        <w:rPr/>
      </w:pPr>
      <w:r>
        <w:rPr>
          <w:b/>
        </w:rPr>
        <w:t>1.4. Право владения, материально-техническая база образовательной организации.</w:t>
      </w:r>
      <w:r>
        <w:rPr/>
        <w:t xml:space="preserve"> </w:t>
      </w:r>
      <w:r>
        <w:rPr>
          <w:sz w:val="22"/>
          <w:szCs w:val="22"/>
        </w:rPr>
        <w:t xml:space="preserve">МКОУ Унженская СОШ размещается в одном здании. Помещение котельной располагается отдельно. За прошедший учебный год материальная база школы изменилась несущественно. </w:t>
      </w:r>
    </w:p>
    <w:p>
      <w:pPr>
        <w:pStyle w:val="C2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Всего в школе 11 учебных кабинетов (в т.ч. компьютерный класс), мастерская, спортзал, библиотека (все школьники обеспечены бесплатными учебниками). </w:t>
      </w:r>
      <w:r>
        <w:rPr>
          <w:rStyle w:val="C3"/>
          <w:color w:val="000000"/>
          <w:sz w:val="22"/>
          <w:szCs w:val="22"/>
        </w:rPr>
        <w:t xml:space="preserve">Все кабинеты оформлены, в них ежегодно </w:t>
      </w:r>
      <w:r>
        <w:rPr>
          <w:sz w:val="22"/>
          <w:szCs w:val="22"/>
        </w:rPr>
        <w:t>производится</w:t>
      </w:r>
      <w:r>
        <w:rPr>
          <w:rStyle w:val="C3"/>
          <w:color w:val="000000"/>
          <w:sz w:val="22"/>
          <w:szCs w:val="22"/>
        </w:rPr>
        <w:t xml:space="preserve"> косметический ремонт.</w:t>
      </w:r>
      <w:r>
        <w:rPr>
          <w:sz w:val="22"/>
          <w:szCs w:val="22"/>
        </w:rPr>
        <w:t xml:space="preserve"> В большинстве классов старая мебель, отсутствует оргтехника. </w:t>
      </w:r>
    </w:p>
    <w:p>
      <w:pPr>
        <w:pStyle w:val="Normal"/>
        <w:shd w:fill="FFFFFF" w:val="clear"/>
        <w:ind w:right="102"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В дошкольной группе комната светлая, теплая, имеются условия для игр и занятий детей. Ведется работа по созданию предметно-развивающей среды, но состояние материально-технической базы далеко от совершенства. </w:t>
      </w:r>
    </w:p>
    <w:p>
      <w:pPr>
        <w:pStyle w:val="C2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имеются безопасные условия для учащихся и педагогов, в соответствии с современными условиями безопасности, санитарно-гигиеническими нормами. Поддерживается рабочее состояние электрической пожарной сигнализации с системой оповещения. </w:t>
      </w:r>
    </w:p>
    <w:p>
      <w:pPr>
        <w:pStyle w:val="C2"/>
        <w:shd w:fill="FFFFFF" w:val="clear"/>
        <w:spacing w:before="0" w:after="0"/>
        <w:ind w:firstLine="540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Имеется центральное отопление, вода, канализация, сантехническое оборудование в удовлетворительном состоянии. </w:t>
      </w:r>
      <w:r>
        <w:rPr>
          <w:sz w:val="22"/>
          <w:szCs w:val="22"/>
        </w:rPr>
        <w:t>Ежегодно ведутся ремонтные работы в котельной.</w:t>
      </w:r>
    </w:p>
    <w:p>
      <w:pPr>
        <w:pStyle w:val="C2"/>
        <w:shd w:fill="FFFFFF" w:val="clear"/>
        <w:spacing w:before="0" w:after="0"/>
        <w:ind w:firstLine="540"/>
        <w:jc w:val="both"/>
        <w:rPr/>
      </w:pPr>
      <w:r>
        <w:rPr>
          <w:rStyle w:val="C3"/>
          <w:color w:val="000000"/>
          <w:sz w:val="22"/>
          <w:szCs w:val="22"/>
        </w:rPr>
        <w:t>Для подвоза учащихся имеется газель (на 11 мест). На балансе школы имеется так же автобус (на 22 места) срок годности более 10 лет,  2 трактора и прицеп для функционирования УТ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 целью обеспечения открытости информации об образовательном учреждении дл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сти, официального представления информации о школе, оператив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участников образовательного процесса, деловых партнеров и других</w:t>
      </w:r>
    </w:p>
    <w:p>
      <w:pPr>
        <w:pStyle w:val="Normal"/>
        <w:autoSpaceDE w:val="false"/>
        <w:jc w:val="both"/>
        <w:rPr/>
      </w:pPr>
      <w:r>
        <w:rPr/>
        <w:t>заинтересованных лиц создан и действует официальный сайт в сети Интернет. Документооборот, деловая переписка школы осуществляется посредством электронной почты.</w:t>
      </w:r>
      <w:r>
        <w:rPr>
          <w:rStyle w:val="C3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ыли выполнены все предписания надзорных органов.</w:t>
      </w:r>
    </w:p>
    <w:p>
      <w:pPr>
        <w:pStyle w:val="C2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4"/>
          <w:b/>
          <w:bCs/>
          <w:color w:val="000000"/>
          <w:sz w:val="22"/>
          <w:szCs w:val="22"/>
        </w:rPr>
        <w:t>Вывод:</w:t>
      </w:r>
      <w:r>
        <w:rPr>
          <w:rStyle w:val="C3"/>
          <w:color w:val="000000"/>
          <w:sz w:val="22"/>
          <w:szCs w:val="22"/>
        </w:rPr>
        <w:t> В МКОУ Унженской СОШ  предметно-пространственная среда недостаточно способствует всестороннему развитию школьников и дошкольников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1.5. Анализ контингента обучающихся (воспитанников).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Количество обучающихся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9"/>
        <w:gridCol w:w="780"/>
        <w:gridCol w:w="779"/>
        <w:gridCol w:w="780"/>
        <w:gridCol w:w="779"/>
        <w:gridCol w:w="780"/>
        <w:gridCol w:w="741"/>
        <w:gridCol w:w="742"/>
      </w:tblGrid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альн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ая 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няя (полная) школ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 ОУ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варь-авгу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-дека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Январь-авгу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ентябрь-дека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Январь-авгу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ентябрь-дека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Январь-авгус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ентябрь-дека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детей в дошкольной групе</w:t>
      </w:r>
      <w:r>
        <w:rPr>
          <w:b/>
          <w:i/>
          <w:sz w:val="22"/>
          <w:szCs w:val="22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71"/>
        <w:gridCol w:w="1188"/>
        <w:gridCol w:w="1188"/>
        <w:gridCol w:w="1209"/>
        <w:gridCol w:w="12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личество дет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варь-авгу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-декабр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варь-авгу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-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ав классов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40"/>
        <w:gridCol w:w="823"/>
        <w:gridCol w:w="737"/>
        <w:gridCol w:w="943"/>
        <w:gridCol w:w="960"/>
        <w:gridCol w:w="960"/>
        <w:gridCol w:w="935"/>
        <w:gridCol w:w="992"/>
        <w:gridCol w:w="992"/>
      </w:tblGrid>
      <w:tr>
        <w:trPr>
          <w:trHeight w:val="32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ы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них учащихся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1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ьчик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вочки</w:t>
            </w:r>
          </w:p>
        </w:tc>
      </w:tr>
      <w:tr>
        <w:trPr>
          <w:trHeight w:val="45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.-авг.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т--дек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.-ав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т--дек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5-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.-ав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т--дек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7</w:t>
            </w:r>
          </w:p>
        </w:tc>
      </w:tr>
      <w:tr>
        <w:trPr>
          <w:trHeight w:val="4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ая 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1-4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5-9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</w:tr>
      <w:tr>
        <w:trPr>
          <w:trHeight w:val="43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10-11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по шко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вод: </w:t>
      </w:r>
      <w:r>
        <w:rPr>
          <w:sz w:val="22"/>
          <w:szCs w:val="22"/>
        </w:rPr>
        <w:t>количество детей в целом по школе изменилось незначительно, но произошло увеличение численности детей в начальных классах и сокращение численности в основной школе. 10-11 классы отсутствуют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метившееся</w:t>
      </w:r>
      <w:r>
        <w:rPr>
          <w:b/>
          <w:i/>
          <w:sz w:val="22"/>
          <w:szCs w:val="22"/>
        </w:rPr>
        <w:t xml:space="preserve"> </w:t>
      </w:r>
      <w:r>
        <w:rPr/>
        <w:t>снижение численности учащихся связано с демографическими и экономическими проблемами села</w:t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 xml:space="preserve">2. Содержание образовательной деятельности 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1. Образовательная программа. Программа развити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й процесс осуществляется в соответствии с уровнями общеобразовательных программ трех ступеней образов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уровне дошкольного образования содержание и организация образовательной деятельности осуществляется по Основной образовательной программе дошкольного образования, принятой в 2015 году (со сроком освоения 4 года),   реализующей принципы Стандарта. Программа обеспечивает развитие личности детей дошкольного возраста </w:t>
      </w:r>
      <w:r>
        <w:rPr>
          <w:sz w:val="22"/>
          <w:szCs w:val="22"/>
          <w:shd w:fill="FFFFFF" w:val="clear"/>
        </w:rPr>
        <w:t>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держание Программы обеспечивает развитие личности по основным направлениям развития и образования детей (образовательным областям) в соответствии с ФГОС ДО: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циально-коммуникативном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>- познавательному; речевому;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художественно-эстетическому;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изическо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2"/>
          <w:szCs w:val="22"/>
        </w:rPr>
        <w:t>В 1-4 классах</w:t>
      </w:r>
      <w:r>
        <w:rPr>
          <w:sz w:val="22"/>
          <w:szCs w:val="22"/>
        </w:rPr>
        <w:t xml:space="preserve"> обучение ведется по Основной  образовательной программе  начального общего образования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бразовательная программа «Школа России»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 </w:t>
      </w:r>
      <w:r>
        <w:rPr>
          <w:b/>
          <w:spacing w:val="-6"/>
          <w:sz w:val="22"/>
          <w:szCs w:val="22"/>
        </w:rPr>
        <w:t>Целью реализации образовательной программы «</w:t>
      </w:r>
      <w:r>
        <w:rPr>
          <w:b/>
          <w:sz w:val="22"/>
          <w:szCs w:val="22"/>
        </w:rPr>
        <w:t>Школа России</w:t>
      </w:r>
      <w:r>
        <w:rPr>
          <w:b/>
          <w:spacing w:val="-6"/>
          <w:sz w:val="22"/>
          <w:szCs w:val="22"/>
        </w:rPr>
        <w:t>» явля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pacing w:val="-6"/>
          <w:sz w:val="22"/>
          <w:szCs w:val="22"/>
        </w:rPr>
        <w:t>достижение планируемых результатов в соответствии с ФГОС и на основе УМК «</w:t>
      </w:r>
      <w:r>
        <w:rPr>
          <w:sz w:val="22"/>
          <w:szCs w:val="22"/>
        </w:rPr>
        <w:t>Школа России»</w:t>
      </w:r>
      <w:r>
        <w:rPr>
          <w:spacing w:val="-6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 января по ма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ОП ООО ФГО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учались</w:t>
      </w:r>
      <w:r>
        <w:rPr>
          <w:b/>
          <w:sz w:val="22"/>
          <w:szCs w:val="22"/>
        </w:rPr>
        <w:t xml:space="preserve"> 5-6 классы</w:t>
      </w:r>
      <w:r>
        <w:rPr>
          <w:sz w:val="22"/>
          <w:szCs w:val="22"/>
        </w:rPr>
        <w:t xml:space="preserve">. С сентября – 5-7 классы. В соответствии с требованиями ФГОС </w:t>
      </w:r>
      <w:r>
        <w:rPr>
          <w:b/>
          <w:sz w:val="22"/>
          <w:szCs w:val="22"/>
        </w:rPr>
        <w:t>целью ООП ООО</w:t>
      </w:r>
      <w:r>
        <w:rPr>
          <w:sz w:val="22"/>
          <w:szCs w:val="22"/>
        </w:rPr>
        <w:t xml:space="preserve">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формирования у подростка способности к осуществлению ответственного выбора собственной образовательной траектории через полидеятельностный принцип организации образова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здание и организация функционирования распределённой информационно-образовательной среды с определением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нове реализации основной образовательной программы лежит системно-деятельностный подход с опорой на базовые достижения младшего школьного возраста, с учетом психолого-педагогических особенностей развития детей 11-15 лет. На ступени основ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тырёх междисциплинарных учебных программ —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бных программ по всем предметам — «Русский язык», «Литература», «Иностранный язык», «История России», «Всеобщая история», «Обществознание», «География», «Математика», «Алгебра», «Геометрия», «Информатика», «Физика», «Биология», «Химия», «Изобразительное искусство», «Музыка», «Технология», «Физическая культура», «Основы безопасности жизнедеятельности».</w:t>
      </w:r>
    </w:p>
    <w:p>
      <w:pPr>
        <w:pStyle w:val="Style17"/>
        <w:ind w:firstLine="550"/>
        <w:jc w:val="both"/>
        <w:rPr/>
      </w:pPr>
      <w:r>
        <w:rPr>
          <w:b/>
          <w:bCs/>
          <w:sz w:val="22"/>
          <w:szCs w:val="22"/>
        </w:rPr>
        <w:t xml:space="preserve">С января по май </w:t>
      </w:r>
      <w:r>
        <w:rPr>
          <w:bCs/>
          <w:sz w:val="22"/>
          <w:szCs w:val="22"/>
        </w:rPr>
        <w:t>по Основной образовательной программе основного общего образования по ФК ГО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учались</w:t>
      </w:r>
      <w:r>
        <w:rPr>
          <w:b/>
          <w:bCs/>
          <w:sz w:val="22"/>
          <w:szCs w:val="22"/>
        </w:rPr>
        <w:t>7-9 классы</w:t>
      </w:r>
      <w:r>
        <w:rPr>
          <w:bCs/>
          <w:sz w:val="22"/>
          <w:szCs w:val="22"/>
        </w:rPr>
        <w:t xml:space="preserve">. С сентября – 8-9 классы. </w:t>
      </w:r>
      <w:r>
        <w:rPr>
          <w:rStyle w:val="StrongEmphasis"/>
          <w:rFonts w:eastAsia="Calibri"/>
          <w:sz w:val="22"/>
          <w:szCs w:val="22"/>
        </w:rPr>
        <w:t>Целями</w:t>
      </w:r>
      <w:r>
        <w:rPr>
          <w:rStyle w:val="StrongEmphasis"/>
          <w:rFonts w:eastAsia="Calibri"/>
          <w:b w:val="false"/>
          <w:bCs w:val="false"/>
          <w:sz w:val="22"/>
          <w:szCs w:val="22"/>
        </w:rPr>
        <w:t xml:space="preserve"> основной образовательной программы основного общего образования явля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80" w:leader="none"/>
        </w:tabs>
        <w:ind w:left="900" w:hanging="360"/>
        <w:jc w:val="both"/>
        <w:rPr>
          <w:rStyle w:val="StrongEmphasis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MS Mincho;ＭＳ 明朝"/>
          <w:b w:val="false"/>
          <w:bCs w:val="false"/>
          <w:sz w:val="22"/>
          <w:szCs w:val="22"/>
        </w:rPr>
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80" w:leader="none"/>
        </w:tabs>
        <w:ind w:left="900" w:hanging="360"/>
        <w:jc w:val="both"/>
        <w:rPr/>
      </w:pPr>
      <w:r>
        <w:rPr>
          <w:rStyle w:val="StrongEmphasis"/>
          <w:rFonts w:eastAsia="MS Mincho;ＭＳ 明朝"/>
          <w:b w:val="false"/>
          <w:bCs w:val="false"/>
          <w:sz w:val="22"/>
          <w:szCs w:val="22"/>
        </w:rPr>
        <w:t>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Style17"/>
        <w:ind w:firstLine="567"/>
        <w:jc w:val="both"/>
        <w:rPr/>
      </w:pPr>
      <w:r>
        <w:rPr>
          <w:rFonts w:eastAsia="MS Mincho;ＭＳ 明朝"/>
          <w:sz w:val="22"/>
          <w:szCs w:val="22"/>
        </w:rPr>
        <w:t>Основное общее образование является обязательным уровнем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С января по май -11 класс- обучался по Основной образовательной программе среднего (полного) общего образования. </w:t>
      </w:r>
      <w:r>
        <w:rPr>
          <w:sz w:val="22"/>
          <w:szCs w:val="22"/>
        </w:rPr>
        <w:t>Программа учитывает, что ведущей деятельностью обучающихся данного уровня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Так как становление старших школьников происходит через обретение практического мышления, то единицей организации содержания образования становится «проблема» и проблемная организация учебного материала, предполагающая задачно-целевую организацию учебной деятельности.</w:t>
      </w:r>
      <w:r>
        <w:rPr>
          <w:bCs/>
          <w:sz w:val="22"/>
          <w:szCs w:val="22"/>
        </w:rPr>
        <w:t xml:space="preserve"> Результаты освоения основной образовательной программы среднего общего образования</w:t>
      </w:r>
      <w:r>
        <w:rPr>
          <w:sz w:val="22"/>
          <w:szCs w:val="22"/>
        </w:rPr>
        <w:t xml:space="preserve"> должны отраж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российской гражданской идентичности, патриотизма, любви к Отечеству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основ саморазвития и самовоспитания на основе общечеловеческих нравственных ценностей и идеалов российского гражданского общества; готовность и способность к образован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толерантного сознания и поведения личности в поликультурном мир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звития на 2015-2020 годы «Приведение образовательного пространства МКОУ Унженской СОШ в соответствии с Федеральным Законом «Об образовании в Российской Федерации» и ФГОС» имеет цель: создание условий, способствующих успешной социализации и профессиональному самоопределению обучающихся через осуществление образовательно-воспитательного процесса в соответствии с ФГОС с учетом личностных особенностей обучающихс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ные направления Программ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0"/>
        <w:ind w:left="795" w:right="-1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доступного качественного образования в соответствии с требованиями ФГОС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витие профессиональной компетентности педагогов школы с учетом новых тенденций в образовании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вершенствование работы с талантливыми детьми  и детьми разного уровня возможностей и способностей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информатизация образования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новление воспитательной системы школы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развитие здоровьесберегающей среды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заимодействие с родителями (законными представителями) обучающихся; 8.обновление материально-технической базы школ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ентябре – декабре 2017 года в 10-11  классах обучающихся не был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ащихся с ОВЗ имеются адаптированные образовательные программы для каждой ступени. Цель данных программ: с</w:t>
      </w:r>
      <w:r>
        <w:rPr>
          <w:bCs/>
          <w:sz w:val="22"/>
          <w:szCs w:val="22"/>
        </w:rPr>
        <w:t>оздание образовательной среды школы, направленной на формирование ключевых компетентностей обучающихся с ЗПР и УО, повышение уровня их социализации в обществе и активной адаптации на рынке труда.</w:t>
      </w:r>
    </w:p>
    <w:p>
      <w:pPr>
        <w:pStyle w:val="Heading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Учебный план. Принципы составления учебного плана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В структуру учебного плана для классов, обучающихся по ФК ГОС (с января по май 7-11 классы, с сентября по декабрь 8-9 классы), включены инвариантная часть, вариативная часть и компонент образовательного учреждения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Все предметы инварианта и школьного компонента обеспечены государственными программами. По всем предметам учебного плана учителями-предметниками составлено календарно-тематическое планирование, в котором указывается используемый учебник, даты проведения уроков, темы уроков, на основании какой программы составлено данное планирование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гиональный и школьный компонент был распределен на элективные курсы, индивидуальные и групповые занят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В структуру учебного плана для классов, обучающихся по ФГОС (с января по май 1-6 классы, с сентября по декабрь – 1-7 классы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ены обязательная часть и часть, формируемая участниками образовательного процесса (соотношение частей для начального общего образования составляет 80% и 20%, для основного общего образования - 70% и 30% от общего объёма основной образовательной программы). 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 xml:space="preserve">В учебный план входят предметные области и учебные предметы. 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работает в режиме пятидневной рабочей недели. Максимальный объем учебной нагрузки обучающихся соответствует максимально допустимому количеству часов с учетом пятидневной учебной недел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color w:val="000000"/>
        </w:rPr>
        <w:t>Вывод</w:t>
      </w:r>
      <w:r>
        <w:rPr>
          <w:bCs/>
          <w:color w:val="000000"/>
        </w:rPr>
        <w:t xml:space="preserve">: </w:t>
      </w:r>
      <w:r>
        <w:rPr>
          <w:sz w:val="22"/>
          <w:szCs w:val="22"/>
        </w:rPr>
        <w:t xml:space="preserve">Образовательная деятельность осуществляется с соблюдением режимных моментов, имеет организованное начало и завершение. Продолжительность учебного года, каникул  соответствует требованиям. Образовательные программы и Программа развития способствуют четкой организации УВП, требуют согласованности в действиях всех участников УВП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план школы разработан в соответствии с федеральными и региональными нормативными правовыми актами, в нем в полном объеме сохранен 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обучающихся не превышен.  Учебные планы позволяют в полном объёме реализовать потребности и запросы участников образовательного процесса.</w:t>
      </w:r>
    </w:p>
    <w:p>
      <w:pPr>
        <w:pStyle w:val="ConsPlusNormal"/>
        <w:ind w:firstLine="5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3. Кадровый состав образовательной организации.</w:t>
      </w:r>
    </w:p>
    <w:p>
      <w:pPr>
        <w:pStyle w:val="TableText"/>
        <w:spacing w:lineRule="atLeast" w:line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Состав и квалификация педагогических кадров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97"/>
        <w:gridCol w:w="1276"/>
        <w:gridCol w:w="1277"/>
        <w:gridCol w:w="1347"/>
        <w:gridCol w:w="1348"/>
      </w:tblGrid>
      <w:tr>
        <w:trPr>
          <w:trHeight w:val="51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общему числу педагогических работников</w:t>
            </w:r>
          </w:p>
        </w:tc>
      </w:tr>
      <w:tr>
        <w:trPr>
          <w:trHeight w:val="51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август 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-декабрь 2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август 201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-декабрь 2017</w:t>
            </w:r>
          </w:p>
        </w:tc>
      </w:tr>
      <w:tr>
        <w:trPr>
          <w:trHeight w:val="5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Имеют образовани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ысшее педагогическое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%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реднее профессиона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%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чально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реднее (полное)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шу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%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%</w:t>
            </w:r>
          </w:p>
        </w:tc>
      </w:tr>
      <w:tr>
        <w:trPr>
          <w:trHeight w:val="39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ез категории по стажу работы по Е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%</w:t>
            </w:r>
          </w:p>
        </w:tc>
      </w:tr>
      <w:tr>
        <w:trPr>
          <w:trHeight w:val="389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ошли курсовую переподготов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3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%</w:t>
            </w:r>
          </w:p>
        </w:tc>
      </w:tr>
      <w:tr>
        <w:trPr>
          <w:trHeight w:val="27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стаж работ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%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%</w:t>
            </w:r>
          </w:p>
        </w:tc>
      </w:tr>
    </w:tbl>
    <w:p>
      <w:pPr>
        <w:pStyle w:val="NoSpacing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ind w:left="720" w:hanging="0"/>
        <w:jc w:val="center"/>
        <w:rPr>
          <w:szCs w:val="22"/>
        </w:rPr>
      </w:pPr>
      <w:r>
        <w:rPr>
          <w:b/>
          <w:szCs w:val="22"/>
        </w:rPr>
        <w:t xml:space="preserve">Имеют звания и отраслевые награды на начало 2016-2017г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667"/>
        <w:gridCol w:w="1570"/>
      </w:tblGrid>
      <w:tr>
        <w:trPr>
          <w:trHeight w:val="42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Звания и отраслевые награ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Январь-август  2017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Сентябрь –декабрь 2017г</w:t>
            </w:r>
          </w:p>
        </w:tc>
      </w:tr>
      <w:tr>
        <w:trPr>
          <w:trHeight w:val="42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Министерства образования РФ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    58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чел.    </w:t>
            </w:r>
            <w:r>
              <w:rPr>
                <w:color w:val="000000"/>
                <w:sz w:val="22"/>
                <w:szCs w:val="22"/>
              </w:rPr>
              <w:t>63,6%</w:t>
            </w:r>
          </w:p>
        </w:tc>
      </w:tr>
      <w:tr>
        <w:trPr>
          <w:trHeight w:val="444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 Департамента образования Костромской области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    16,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. </w:t>
            </w:r>
            <w:r>
              <w:rPr>
                <w:sz w:val="22"/>
                <w:szCs w:val="22"/>
                <w:lang w:eastAsia="en-US"/>
              </w:rPr>
              <w:t>27%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  <w:highlight w:val="yellow"/>
        </w:rPr>
        <w:t xml:space="preserve"> </w:t>
      </w:r>
    </w:p>
    <w:p>
      <w:pPr>
        <w:pStyle w:val="Heading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и качественный анализ кадрового обеспечения МКОУ Унженская СОШ показывает, что происходит увеличение количества педагогов, имеющих педагогический стаж свыше 20 лет. Одновременно с этим есть педагоги, имеющие педагогический стаж от 15 до 20 лет. Данный факт позволяет утверждать, что в школе работают педагоги с опытом работы, не относящиеся к разряду молодых специалистов. </w:t>
      </w:r>
    </w:p>
    <w:p>
      <w:pPr>
        <w:pStyle w:val="Heading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 возрастного состава педагогических работников школы указывает на то, что средний возраст учителей по школе составляет более 45 лет. Есть педагоги пенсионного возраста.</w:t>
      </w:r>
    </w:p>
    <w:p>
      <w:pPr>
        <w:pStyle w:val="Heading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школе сохраняется тенденция преобладания педагогов, имеющих высшее образование.</w:t>
      </w:r>
    </w:p>
    <w:p>
      <w:pPr>
        <w:pStyle w:val="P18"/>
        <w:spacing w:before="0" w:after="0"/>
        <w:ind w:firstLine="360"/>
        <w:jc w:val="center"/>
        <w:rPr/>
      </w:pPr>
      <w:r>
        <w:rPr>
          <w:b/>
          <w:i/>
        </w:rPr>
        <w:t>Курсы повышения квалификации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98"/>
        <w:gridCol w:w="2137"/>
        <w:gridCol w:w="2785"/>
      </w:tblGrid>
      <w:tr>
        <w:trPr>
          <w:trHeight w:val="10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  <w:p>
            <w:pPr>
              <w:pStyle w:val="P18"/>
              <w:widowControl w:val="false"/>
              <w:autoSpaceDE w:val="false"/>
              <w:spacing w:before="0" w:after="0"/>
              <w:ind w:firstLine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18"/>
              <w:widowControl w:val="false"/>
              <w:autoSpaceDE w:val="false"/>
              <w:spacing w:before="0" w:after="0"/>
              <w:ind w:firstLine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звание образовательной программы обу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педагогов прошедших КПК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ём образовательных часов.</w:t>
            </w:r>
          </w:p>
        </w:tc>
      </w:tr>
      <w:tr>
        <w:trPr>
          <w:trHeight w:val="9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ОУ ДПО</w:t>
            </w:r>
          </w:p>
          <w:p>
            <w:pPr>
              <w:pStyle w:val="P18"/>
              <w:widowControl w:val="false"/>
              <w:autoSpaceDE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ной институт развития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96"/>
              <w:rPr>
                <w:rStyle w:val="S3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Инклюзивное обучение детей с ограниченными возможностями здоровья в условиях введения ФГОС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54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S3"/>
                <w:rFonts w:cs="Arial"/>
                <w:sz w:val="18"/>
                <w:szCs w:val="18"/>
              </w:rPr>
              <w:t>5 человека 41,6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Style w:val="S3"/>
                <w:rFonts w:cs="Arial"/>
                <w:sz w:val="18"/>
                <w:szCs w:val="18"/>
              </w:rPr>
              <w:t>72 академ. 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ОУ ДПО</w:t>
            </w:r>
          </w:p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ной институт развития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96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дходы к преподаванию предметной области в условиях обновления образован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54"/>
              <w:jc w:val="both"/>
              <w:rPr/>
            </w:pPr>
            <w:r>
              <w:rPr>
                <w:rStyle w:val="S3"/>
                <w:rFonts w:cs="Arial"/>
                <w:sz w:val="18"/>
                <w:szCs w:val="18"/>
              </w:rPr>
              <w:t>3 человека – 25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firstLine="720"/>
              <w:rPr>
                <w:rStyle w:val="S3"/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Style w:val="S3"/>
                <w:rFonts w:cs="Arial"/>
                <w:sz w:val="18"/>
                <w:szCs w:val="18"/>
              </w:rPr>
              <w:t xml:space="preserve"> академ. 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>
                <w:sz w:val="18"/>
                <w:szCs w:val="18"/>
              </w:rPr>
              <w:t>ОГБОУ ДПО</w:t>
            </w:r>
          </w:p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ной институт развития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9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"Особенности организации отдыха и оздоровления детей в условиях летнего лагеря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54"/>
              <w:jc w:val="both"/>
              <w:rPr>
                <w:rStyle w:val="S3"/>
                <w:rFonts w:cs="Arial"/>
                <w:sz w:val="18"/>
                <w:szCs w:val="18"/>
              </w:rPr>
            </w:pPr>
            <w:r>
              <w:rPr>
                <w:rStyle w:val="S3"/>
                <w:rFonts w:cs="Arial"/>
                <w:sz w:val="18"/>
                <w:szCs w:val="18"/>
              </w:rPr>
              <w:t>3 человека – 25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Style w:val="S3"/>
                <w:rFonts w:cs="Arial"/>
                <w:sz w:val="18"/>
                <w:szCs w:val="18"/>
              </w:rPr>
              <w:t xml:space="preserve"> академ. 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ОУ ДПО</w:t>
            </w:r>
          </w:p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ной институт развития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9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Основные подходы к преподаванию астрономии в условиях обновления образован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54"/>
              <w:jc w:val="both"/>
              <w:rPr>
                <w:rStyle w:val="S3"/>
                <w:rFonts w:cs="Arial"/>
                <w:sz w:val="18"/>
                <w:szCs w:val="18"/>
              </w:rPr>
            </w:pPr>
            <w:r>
              <w:rPr>
                <w:rStyle w:val="S3"/>
                <w:rFonts w:cs="Arial"/>
                <w:sz w:val="18"/>
                <w:szCs w:val="18"/>
              </w:rPr>
              <w:t>1 человек – 9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firstLine="7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Style w:val="S3"/>
                <w:rFonts w:cs="Arial"/>
                <w:sz w:val="18"/>
                <w:szCs w:val="18"/>
              </w:rPr>
              <w:t xml:space="preserve"> академ. часа</w:t>
            </w:r>
          </w:p>
        </w:tc>
      </w:tr>
      <w:tr>
        <w:trPr>
          <w:trHeight w:val="7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ОУ ДПО</w:t>
            </w:r>
          </w:p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ной институт развития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9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Актуальные вопросы управления введением и реализацией ФГОС общего образован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54"/>
              <w:jc w:val="both"/>
              <w:rPr>
                <w:rStyle w:val="S3"/>
                <w:rFonts w:cs="Arial"/>
                <w:sz w:val="18"/>
                <w:szCs w:val="18"/>
              </w:rPr>
            </w:pPr>
            <w:r>
              <w:rPr>
                <w:rStyle w:val="S3"/>
                <w:rFonts w:cs="Arial"/>
                <w:sz w:val="18"/>
                <w:szCs w:val="18"/>
              </w:rPr>
              <w:t>1  человек - 9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Style w:val="S3"/>
                <w:rFonts w:cs="Arial"/>
                <w:sz w:val="18"/>
                <w:szCs w:val="18"/>
              </w:rPr>
              <w:t xml:space="preserve"> академ. 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ОУ ДПО</w:t>
            </w:r>
          </w:p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ной институт развития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9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Основные подходы к преподаванию русского языка и литературы в условиях обновления образован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54"/>
              <w:jc w:val="both"/>
              <w:rPr>
                <w:rStyle w:val="S3"/>
                <w:rFonts w:cs="Arial"/>
                <w:sz w:val="18"/>
                <w:szCs w:val="18"/>
              </w:rPr>
            </w:pPr>
            <w:r>
              <w:rPr>
                <w:rStyle w:val="S3"/>
                <w:rFonts w:cs="Arial"/>
                <w:sz w:val="18"/>
                <w:szCs w:val="18"/>
              </w:rPr>
              <w:t>1  человек - 9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  <w:r>
              <w:rPr>
                <w:rStyle w:val="S3"/>
                <w:rFonts w:cs="Arial"/>
                <w:sz w:val="18"/>
                <w:szCs w:val="18"/>
              </w:rPr>
              <w:t xml:space="preserve">академ. </w:t>
            </w:r>
            <w:r>
              <w:rPr>
                <w:sz w:val="18"/>
                <w:szCs w:val="18"/>
              </w:rPr>
              <w:t>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ОУ ДПО</w:t>
            </w:r>
          </w:p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ной институт развития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96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«Основные подходы к преподаванию предметной областив условиях обновления образования (математика)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54"/>
              <w:jc w:val="both"/>
              <w:rPr>
                <w:rStyle w:val="S3"/>
                <w:rFonts w:cs="Arial"/>
                <w:sz w:val="18"/>
                <w:szCs w:val="18"/>
              </w:rPr>
            </w:pPr>
            <w:r>
              <w:rPr>
                <w:rStyle w:val="S3"/>
                <w:rFonts w:cs="Arial"/>
                <w:sz w:val="18"/>
                <w:szCs w:val="18"/>
              </w:rPr>
              <w:t>1  человек - 9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rStyle w:val="S3"/>
                <w:rFonts w:cs="Arial"/>
                <w:sz w:val="18"/>
                <w:szCs w:val="18"/>
              </w:rPr>
              <w:t xml:space="preserve">академ. </w:t>
            </w:r>
            <w:r>
              <w:rPr>
                <w:sz w:val="18"/>
                <w:szCs w:val="18"/>
              </w:rPr>
              <w:t>часов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 xml:space="preserve">Вывод:  </w:t>
      </w:r>
      <w:r>
        <w:rPr>
          <w:sz w:val="22"/>
          <w:szCs w:val="22"/>
        </w:rPr>
        <w:t>Учителя активно проходят дистанционные курсы. Однако наметилось снижение качественного состава учителей. 42% учителей отказываются в силу возраста аттестоваться на первую категорию. Необходимо активнее и результативнее участвовать в профессиональных конкурсах, повышать образовательный уровень  через самообразование, своевременно проходить аттестацию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Задача:</w:t>
      </w:r>
      <w:r>
        <w:rPr>
          <w:sz w:val="22"/>
          <w:szCs w:val="22"/>
        </w:rPr>
        <w:t xml:space="preserve"> мотивировать учителей на непрерывное повышение педагогического мастерства.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4. Анализ качества обучения учащихся:</w:t>
      </w:r>
    </w:p>
    <w:p>
      <w:pPr>
        <w:pStyle w:val="ConsPlusNormal"/>
        <w:ind w:firstLine="540"/>
        <w:jc w:val="both"/>
        <w:rPr/>
      </w:pPr>
      <w:r>
        <w:rPr/>
        <w:t>4.1. Динамика качества обученности обучающихся за 5 лет.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620"/>
        <w:gridCol w:w="1224"/>
        <w:gridCol w:w="1245"/>
        <w:gridCol w:w="1273"/>
        <w:gridCol w:w="1334"/>
      </w:tblGrid>
      <w:tr>
        <w:trPr>
          <w:trHeight w:val="3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й год</w:t>
            </w:r>
          </w:p>
        </w:tc>
      </w:tr>
      <w:tr>
        <w:trPr>
          <w:trHeight w:val="36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-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7</w:t>
            </w:r>
          </w:p>
        </w:tc>
      </w:tr>
      <w:tr>
        <w:trPr>
          <w:trHeight w:val="4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обучающихся 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авлены на повтор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</w:tr>
      <w:tr>
        <w:trPr>
          <w:trHeight w:val="4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певают по все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,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,2%</w:t>
            </w:r>
          </w:p>
        </w:tc>
      </w:tr>
      <w:tr>
        <w:trPr>
          <w:trHeight w:val="2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,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%</w:t>
            </w:r>
          </w:p>
        </w:tc>
      </w:tr>
      <w:tr>
        <w:trPr>
          <w:trHeight w:val="5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кончили учебный год с отличной успеваем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%</w:t>
            </w:r>
          </w:p>
        </w:tc>
      </w:tr>
      <w:tr>
        <w:trPr>
          <w:trHeight w:val="5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чили учебный год без тр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%</w:t>
            </w:r>
          </w:p>
        </w:tc>
      </w:tr>
      <w:tr>
        <w:trPr>
          <w:trHeight w:val="5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чили с одной трой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</w:tr>
      <w:tr>
        <w:trPr>
          <w:trHeight w:val="2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4.2. Анализ результатов обучения по итогам 2016-</w:t>
      </w:r>
      <w:r>
        <w:rPr>
          <w:b/>
          <w:szCs w:val="24"/>
          <w:u w:val="single"/>
        </w:rPr>
        <w:t>2017</w:t>
      </w:r>
      <w:r>
        <w:rPr>
          <w:b/>
          <w:szCs w:val="24"/>
        </w:rPr>
        <w:t xml:space="preserve"> учебного года.</w:t>
      </w:r>
    </w:p>
    <w:p>
      <w:pPr>
        <w:pStyle w:val="ConsPlusNormal"/>
        <w:ind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52"/>
        <w:gridCol w:w="1519"/>
        <w:gridCol w:w="1322"/>
        <w:gridCol w:w="1171"/>
        <w:gridCol w:w="1254"/>
        <w:gridCol w:w="164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4» и 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 с 1 «3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67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3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(33%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00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0%)</w:t>
            </w:r>
            <w:r>
              <w:rPr>
                <w:sz w:val="22"/>
                <w:szCs w:val="22"/>
              </w:rPr>
              <w:t>, в т.ч. 1 от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,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67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+ 1 У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(100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67%), в т.ч. 1 от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43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4%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20%)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(100%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школе в цел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+ </w:t>
            </w:r>
            <w:r>
              <w:rPr>
                <w:b/>
                <w:sz w:val="22"/>
                <w:szCs w:val="22"/>
              </w:rPr>
              <w:t>1 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(94%) </w:t>
            </w:r>
            <w:r>
              <w:rPr>
                <w:sz w:val="22"/>
                <w:szCs w:val="22"/>
                <w:vertAlign w:val="subscript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39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Анализ успеваемости за сентябрь - декабрь 2017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83"/>
        <w:gridCol w:w="1436"/>
        <w:gridCol w:w="1364"/>
        <w:gridCol w:w="1160"/>
        <w:gridCol w:w="1455"/>
        <w:gridCol w:w="160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 на «4» и «5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 1 «3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00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50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00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00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00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с 1 «3» (7%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80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ел. - математик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60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(100%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5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00%)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00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(55,6%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– матем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00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3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. – рус.яз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 в це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з них 1 У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еловек из 1 класса не аттестова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(97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(41,9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6,45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с 1 «3» (6,45%)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качество знаний по школе в первой половине года не соответствовало поставленным задачам, было ниже последних 2-х лет, но в основном звене оно значительно выше. В 3, 9, 11 классах не было хорошистов. В 3,9 классах  была слаба заинтересованность учащихся в получении знаний. В 11 классе у выпускницы имелась мотивация в обучении, но из-за пробелов в знаниях за предыдущие годы устранить проблемы полностью не удалось. Проводились дополнительные занятия с «группой риска» и беседы в рамках Всеобуча о мотивации к учению с учащимися  и их родителями, разрабатывались индивидуальные образовательные маршруты, неуспевающую обучающуюся из 2 класса направляли на областную ПМПК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ентябре-декабре качество знаний стало выше, но в начальном звене низкая успеваемость по-прежнему сохранялась. Сократилось количество учеников, закончивших полугодие с одной «3»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Результаты государственной итоговой аттестации.</w:t>
      </w:r>
    </w:p>
    <w:p>
      <w:pPr>
        <w:pStyle w:val="Style18"/>
        <w:spacing w:before="20" w:after="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7 году итоговая аттестация обучающихся основной школы проходила в 2-х формах. В форме ГИА проводилась у 1 учащегося по двум обязательным предметам: математика, русский язык. Выпускник – ученик с ОВЗ, имел возможность не сдавать экзамены по другим предметам. Итоговая аттестация выпускников 9 класса с ОВЗ проходила в следующей форме: по математике в виде контрольной работы, по русскому языку выпускник писал подробное изложение с творческим заданием.</w:t>
      </w:r>
    </w:p>
    <w:p>
      <w:pPr>
        <w:pStyle w:val="Style18"/>
        <w:spacing w:before="20" w:after="20"/>
        <w:ind w:firstLine="708"/>
        <w:jc w:val="center"/>
        <w:rPr/>
      </w:pPr>
      <w:r>
        <w:rPr/>
        <w:t>Результаты ГВЭ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0"/>
        <w:gridCol w:w="841"/>
        <w:gridCol w:w="841"/>
        <w:gridCol w:w="841"/>
        <w:gridCol w:w="799"/>
        <w:gridCol w:w="1036"/>
        <w:gridCol w:w="915"/>
        <w:gridCol w:w="141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5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4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ркова М.Ю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М.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ConsPlusNormal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8"/>
        <w:spacing w:before="20" w:after="20"/>
        <w:ind w:firstLine="540"/>
        <w:rPr>
          <w:sz w:val="22"/>
          <w:szCs w:val="22"/>
        </w:rPr>
      </w:pPr>
      <w:r>
        <w:rPr>
          <w:sz w:val="22"/>
          <w:szCs w:val="22"/>
        </w:rPr>
        <w:t>Итоговая аттестация  4 учащихся 9 класса проходила в форме ГИА. Учащиеся сдавали 2 обязательных экзамена (русский язык, математика) и 2 экзамена по выбору (обществознание, информатика).</w:t>
      </w:r>
    </w:p>
    <w:p>
      <w:pPr>
        <w:pStyle w:val="Normal"/>
        <w:jc w:val="center"/>
        <w:rPr/>
      </w:pPr>
      <w:r>
        <w:rPr/>
        <w:t>Результаты экзаменов 9 класс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59"/>
        <w:gridCol w:w="738"/>
        <w:gridCol w:w="738"/>
        <w:gridCol w:w="738"/>
        <w:gridCol w:w="647"/>
        <w:gridCol w:w="1036"/>
        <w:gridCol w:w="960"/>
        <w:gridCol w:w="1414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5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4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ркова М.Ю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М.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ркова М.Ю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>Результаты экзаменов соответствуют годовым отметкам</w:t>
      </w:r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2402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0" w:after="20"/>
        <w:ind w:firstLine="708"/>
        <w:jc w:val="both"/>
        <w:rPr/>
      </w:pPr>
      <w:r>
        <w:rPr>
          <w:sz w:val="22"/>
          <w:szCs w:val="22"/>
        </w:rPr>
        <w:t>Анализ результатов итоговой аттестации позволяет сделать вывод о том, что качество знаний учащихся 9-го класса соответствует государственным образовательным стандартам, знания, умения и навыки на базовом уровне усвоены, учебный процесс в школе идет удовлетворительно, уровень подготовки по сдаваемым предметам стабилен. Но аттестационные мероприятия продемонстрировали определенные недостатки в работе учителей. Учителям необходимо работать над формированием у обучаемых умения анализировать, сравнивать, делать выводы, переносить знания в новые ситуации, использовать свой жизненный опы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7 году в 11 классе была 1 ученица.</w:t>
      </w:r>
      <w:r>
        <w:rPr>
          <w:b/>
          <w:sz w:val="22"/>
          <w:szCs w:val="22"/>
        </w:rPr>
        <w:t xml:space="preserve">  Итоговая аттестация обучающейся средней  школы в  форме ЕГЭ</w:t>
      </w:r>
      <w:r>
        <w:rPr>
          <w:sz w:val="22"/>
          <w:szCs w:val="22"/>
        </w:rPr>
        <w:t xml:space="preserve"> проводилась по двум обязательным предметам. В качестве обязательных предметов: русский язык и математика (на базовом уровне).</w:t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Результаты ЕГЭ.</w:t>
      </w:r>
    </w:p>
    <w:tbl>
      <w:tblPr>
        <w:tblW w:w="89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4"/>
        <w:gridCol w:w="1980"/>
        <w:gridCol w:w="1286"/>
        <w:gridCol w:w="1984"/>
        <w:gridCol w:w="2269"/>
      </w:tblGrid>
      <w:tr>
        <w:trPr>
          <w:trHeight w:val="458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ева М.Н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яркова М.Ю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Style18"/>
        <w:spacing w:before="20" w:after="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 результатов ЕЭ с годовыми отметками</w:t>
      </w:r>
    </w:p>
    <w:p>
      <w:pPr>
        <w:pStyle w:val="Normal"/>
        <w:spacing w:before="20" w:after="20"/>
        <w:ind w:firstLine="708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82397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годовые отметки подтверждены результатами экзаменов, качество знаний учащейся 11-го класса соответствует государственным образовательным стандартам. 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ыводы:</w:t>
      </w:r>
      <w:r>
        <w:rPr>
          <w:color w:val="000000"/>
          <w:sz w:val="22"/>
          <w:szCs w:val="22"/>
        </w:rPr>
        <w:t xml:space="preserve"> Содержание и качество подготовки обучающихся и выпускников по заявленным образовательным программам соответствуют федеральным государственным образовательным стандартам (государственным образовательным стандартам — до завершения их реализации в образовательном учреждении) и федеральным и государственным требованиям. 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ОУ Унженская СОШ провела планомерную работу по подготовке и проведению государственной итоговой аттестации выпускников в форме ОГЭ, ГВЭ и ЕГЭ, обеспечила организованное проведение государственной итоговой аттестации. Информированность всех участников образовательного процесса с нормативно - распорядительными документами проходила своевременно через совещания различного уровня, родительские собрания.</w:t>
      </w:r>
    </w:p>
    <w:p>
      <w:pPr>
        <w:pStyle w:val="Style18"/>
        <w:shd w:fill="FFFFFF" w:val="clear"/>
        <w:spacing w:before="0" w:after="0"/>
        <w:ind w:firstLine="54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щение родителей по вопросам нарушений в подготовке и проведении государственной итоговой государственной аттестации выпускников в школу не поступали.</w:t>
      </w:r>
    </w:p>
    <w:p>
      <w:pPr>
        <w:pStyle w:val="Style18"/>
        <w:shd w:fill="FFFFFF" w:val="clear"/>
        <w:spacing w:before="0" w:after="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ложения на 2018 г.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тслеживать и повышать уровень аналитической деятельности учите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Шире осуществлять контроль за качеством знаний уча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оводить в течение года плановое повторение тем (блочно), параллельно прорабатывать тесты, осуществляя их анализ, комментируя, с приведением аналогий, развивая ассоциативное мышление у уча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овершенствовать использование учителями инновационных технологий в процессе об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Проводить работу по повышению уровня профессиональной компетентности учите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1"/>
          <w:color w:val="000000"/>
          <w:sz w:val="22"/>
          <w:szCs w:val="22"/>
        </w:rPr>
        <w:t>Вести работу над формированием долговременной памя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</w:rPr>
      </w:pPr>
      <w:r>
        <w:rPr>
          <w:sz w:val="22"/>
          <w:szCs w:val="22"/>
        </w:rPr>
        <w:t>Осуществлять взаимодействие между семьёй и школой с целью организации совместных действий для решения</w:t>
      </w:r>
      <w:r>
        <w:rPr/>
        <w:t xml:space="preserve"> </w:t>
      </w:r>
      <w:r>
        <w:rPr>
          <w:sz w:val="22"/>
          <w:szCs w:val="22"/>
        </w:rPr>
        <w:t>успешности обучения учащихся.</w:t>
      </w:r>
    </w:p>
    <w:p>
      <w:pPr>
        <w:pStyle w:val="ConsPlusNormal"/>
        <w:ind w:firstLine="5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4.4. Результаты внешней экспертизы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В соответствии с приказом Министерства образования и науки РФ от 27.01.2017 №69 «О проведении мониторинга качества образования» </w:t>
      </w:r>
      <w:r>
        <w:rPr/>
        <w:t>в МКОУ Унженской СОШ были  проведены муниципальные проверочные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апреля 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апреля 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апреля 2017</w:t>
            </w:r>
          </w:p>
        </w:tc>
      </w:tr>
    </w:tbl>
    <w:p>
      <w:pPr>
        <w:pStyle w:val="ConsPlusNormal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ind w:firstLine="540"/>
        <w:jc w:val="center"/>
        <w:rPr/>
      </w:pPr>
      <w:r>
        <w:rPr/>
        <w:t>Результаты 9 класса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3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</w:tbl>
    <w:p>
      <w:pPr>
        <w:pStyle w:val="Default"/>
        <w:ind w:firstLine="540"/>
        <w:jc w:val="both"/>
        <w:rPr/>
      </w:pPr>
      <w:r>
        <w:rPr>
          <w:b/>
          <w:sz w:val="22"/>
          <w:szCs w:val="22"/>
        </w:rPr>
        <w:t>Выводы:</w:t>
      </w:r>
      <w:r>
        <w:rPr>
          <w:sz w:val="22"/>
          <w:szCs w:val="22"/>
        </w:rPr>
        <w:t xml:space="preserve"> результаты работы, проводимой в форме ГИА, показал, что 3 (60%) учащихся к сдаче ГИА по математике не готовы.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Default"/>
        <w:spacing w:before="0" w:after="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анализировать ошибки, допущенные учащимися в диагностической работе, на этой основе организовать целенаправленное повторение разделов курса математики на разных уровня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здать условия для организации и проведения дополнительных занятий компенсирующей направленности, с целью ликвидации имеющихся пробелов в математической подготовке, позволяющих школьникам, недостаточно владеющим учебным материалом, достойно подготовиться к сдаче государственной итоговой аттестации. </w:t>
      </w:r>
    </w:p>
    <w:p>
      <w:pPr>
        <w:pStyle w:val="ConsPlusNormal"/>
        <w:ind w:firstLine="540"/>
        <w:jc w:val="center"/>
        <w:rPr/>
      </w:pPr>
      <w:r>
        <w:rPr/>
        <w:t>Результаты 9 класса 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3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уровень усвоения ключевых понятий  и биологического материала низкий.  Общие трудности – неумение устанавливать соответствие и определение последовательности биологических объектов, процессов и явлений, неумение работать с текстом  биологического содержания.</w:t>
      </w:r>
      <w:r>
        <w:rPr>
          <w:sz w:val="22"/>
          <w:szCs w:val="22"/>
          <w:shd w:fill="FFFFFF" w:val="clear"/>
        </w:rPr>
        <w:t xml:space="preserve"> В части А наилучшие результаты получены при выполнении заданий, предусматривающих проверку знаний главнейших биологических понятий и явлений, а также понимание основ строения и функционирования клеток и систем организменного уровня. Но следует больше внимания уделять вопросам из области систематики и многообразия организмов, которые изучались ещё в 6-8 классах. Вопросы о структуре и функционировании надорганизменных систем, нейрогуморальной регуляции в организме человека, метаболизме, селекции и биотехнологии вызвали у учащихся многочисленные затруднения. Эти разделы программы по существу трудны для понимания, и при этом на их изучение отводится совсем немного учебного време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дания на установление последовательности (В4) в большинстве вариантов предполагали проверку знаний процессов и явлений в живой природе. Традиционно это наиболее трудные для усвоения темы, так как требуют от учащихся умения анализировать,  учитывать дополнительные условия протекания процесса или явления, проводить синтез имеющихся знаний. А это значит, что и ответы на такие тесты вызывают затруднения у большинства слабо подготовленных школьников.  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: </w:t>
      </w:r>
    </w:p>
    <w:p>
      <w:pPr>
        <w:pStyle w:val="C2c25"/>
        <w:shd w:fill="FFFFFF" w:val="clear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В процессе повторения необходимо уделить основное внимание актуализации типичных признаков представителей растительного и животного мира, развитию классификационных умений, работе с изображениями (рисунками или фотографиями) и схемами строения организмов. Чтобы процесс распознавания был отработан, необходимо многократно предлагать школьникам задания с изображениями типичных представителей всех царств живой природы, а также организма человека. Одновременно с узнаванием объекта, следует обращать внимание на его систематическое положение, особенности строения и жизнедеятельности. При повторении раздела «Растения. Бактерии. Грибы. Лишайники»  целесообразно вспомнить не только внешние признаки строения  представителей основных отделов споровых и семенных растений, но и особенности их жизнедеятельности в связи с освоением наземно-воздушной среды обитания и их ролью в жизни человека. Повторяя содержание раздела «Животные», особое внимание желательно сосредоточить на связи, существующей между строением отдельного органа или системы и их функцией. При описании важнейших отделов и классов позвоночных и членистоногих следует обращать внимание школьников на вопросы экологии животных и их охраны.</w:t>
      </w:r>
    </w:p>
    <w:p>
      <w:pPr>
        <w:pStyle w:val="ConsPlusNormal"/>
        <w:ind w:firstLine="540"/>
        <w:jc w:val="center"/>
        <w:rPr/>
      </w:pPr>
      <w:r>
        <w:rPr/>
        <w:t>Результаты 6 класса 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3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Типичные ошибки: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органов животных- 2 чел(66,7%)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ы питания живых организмов- 2 чел(66,7%)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 органоидов клетки- 3 чел(100%)</w:t>
      </w:r>
    </w:p>
    <w:p>
      <w:pPr>
        <w:pStyle w:val="Style18"/>
        <w:shd w:fill="FFFFFF" w:val="clear"/>
        <w:spacing w:before="0" w:after="0"/>
        <w:ind w:firstLine="540"/>
        <w:rPr/>
      </w:pPr>
      <w:r>
        <w:rPr>
          <w:b/>
          <w:color w:val="000000"/>
          <w:sz w:val="22"/>
          <w:szCs w:val="22"/>
        </w:rPr>
        <w:t xml:space="preserve">Рекомендации: </w:t>
      </w:r>
      <w:r>
        <w:rPr>
          <w:color w:val="000000"/>
          <w:sz w:val="22"/>
          <w:szCs w:val="22"/>
        </w:rPr>
        <w:t>проанализировать результаты контроля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продолжить индивидуальную работу с учащимися.</w:t>
      </w:r>
      <w:r>
        <w:rPr>
          <w:sz w:val="22"/>
          <w:szCs w:val="22"/>
        </w:rPr>
        <w:t xml:space="preserve"> Для успешного выполнения заданий базового уровня обратить внимание на необходимость неоднократного закрепления полученных знаний в процессе изучения биологии в виде тестовых заданий. </w:t>
      </w:r>
    </w:p>
    <w:p>
      <w:pPr>
        <w:pStyle w:val="Style18"/>
        <w:shd w:fill="FFFFFF" w:val="clear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Style18"/>
        <w:shd w:fill="FFFFFF" w:val="clea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униципальные проверочные работы показали низкий уровень готовности учащихся 9 класса к ОГЭ по математике. По биологии в 6, 9 классах неудовлетворительных отметок нет, но уровень обученности в 9 классе невысокий. </w:t>
      </w:r>
    </w:p>
    <w:p>
      <w:pPr>
        <w:pStyle w:val="Style18"/>
        <w:shd w:fill="FFFFFF" w:val="clear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едагогам по результатам муниципальных работ:</w:t>
      </w:r>
    </w:p>
    <w:p>
      <w:pPr>
        <w:pStyle w:val="Style18"/>
        <w:shd w:fill="FFFFFF" w:val="clea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Учителям необходимо чаще проводить опрос учащихся в тестовой форме, больше обращать внимания на закрепление и повторение пройденного материала, мотивировать учащихся на практическое применение полученных на уроках зна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соответствии с Региональным планом мероприятий по оценке качества образования в образовательных организациях Костромской области на 2016-2017 учебный год, утверждённого приказом департамента образования и науки Костромской области от 23.09.2016 года № 1581, приказом отдела образования от 07.11.2016 №209, и на 2017-2018 учебный год, утверждённого приказом департамента образования и науки Костромской области от 21.09.2017 года № 2106, приказом отдела образования от 15.09.2017 №192 в МКОУ Унженской СОШ были  проведены </w:t>
      </w:r>
      <w:r>
        <w:rPr>
          <w:b/>
          <w:color w:val="000000"/>
          <w:sz w:val="22"/>
          <w:szCs w:val="22"/>
          <w:shd w:fill="FFFFFF" w:val="clear"/>
        </w:rPr>
        <w:t>региональные проверочные работы: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 февраля 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 февраля 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марта 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 декабря 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 декабря 2017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9 класса по математике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3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Defaul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Default"/>
        <w:ind w:firstLine="540"/>
        <w:rPr>
          <w:sz w:val="22"/>
          <w:szCs w:val="22"/>
        </w:rPr>
      </w:pPr>
      <w:r>
        <w:rPr>
          <w:sz w:val="22"/>
          <w:szCs w:val="22"/>
        </w:rPr>
        <w:t>У большинства учащихся кратковременная память, они допускают много типичных ошибок из курса математики 5-8 классов. У них слабо сформированы умения анализировать и систематизировать изучаемый материал. Некоторые учащиеся испытывают трудности в построении и чтении графиков функций, в применении свойств квадратного корня.</w:t>
      </w:r>
    </w:p>
    <w:p>
      <w:pPr>
        <w:pStyle w:val="Default"/>
        <w:tabs>
          <w:tab w:val="clear" w:pos="708"/>
          <w:tab w:val="left" w:pos="54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Проанализировать ошибки, допущенные учащимися в диагностической работе, на этой основе организовать целенаправленное повторение разделов курса математики на разных уровня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здать условия для организации и проведения дополнительных занятий компенсирующей направленности, с целью ликвидации имеющихся пробелов в математической подготовке, позволяющих школьникам, недостаточно владеющим учебным материалом, достойно подготовиться к сдаче государственной итоговой аттестации. </w:t>
      </w:r>
    </w:p>
    <w:p>
      <w:pPr>
        <w:pStyle w:val="ConsPlusNormal"/>
        <w:ind w:firstLine="540"/>
        <w:jc w:val="center"/>
        <w:rPr/>
      </w:pPr>
      <w:r>
        <w:rPr/>
        <w:t>Результаты 9 класса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3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се обучающиеся овладели программными знаниями, умениями и навыками  на базовом уровне, но уровень готовности к ЕГЭ достаточно низкий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одолжить работу по повторению учебных тем за курс русского языка 6-8 классов, осуществлять постоянный контроль за выполнением учащимися заданий части 2 экзаменационной работы.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9 класса по английскому языку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3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</w:tbl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заданием (аудирование) справились все учащиеся – 100%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о 2 задании у учащихся возникли проблемы с пониманием прочитанного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3 (грамматического)  задания учащиеся показали слабые знания грамматики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4 заданию ученики не приступали. </w:t>
      </w:r>
    </w:p>
    <w:p>
      <w:pPr>
        <w:pStyle w:val="Default"/>
        <w:ind w:firstLine="540"/>
        <w:jc w:val="both"/>
        <w:rPr/>
      </w:pPr>
      <w:r>
        <w:rPr>
          <w:b/>
          <w:sz w:val="22"/>
          <w:szCs w:val="22"/>
        </w:rPr>
        <w:t xml:space="preserve">Рекомендации: </w:t>
      </w:r>
      <w:r>
        <w:rPr>
          <w:sz w:val="22"/>
          <w:szCs w:val="22"/>
        </w:rPr>
        <w:t>необходимо больше уделять работе над грамматическим материалом, учить учащихся самостоятельной работе с текстом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иагностические работы помогли выявить ряд проблем у учащихся. Они испытывают трудности в интерпретации информации, применении имеющихся знаний, в синтезе и анализе фактов. </w:t>
      </w:r>
    </w:p>
    <w:p>
      <w:pPr>
        <w:pStyle w:val="ConsPlusNormal"/>
        <w:ind w:firstLine="540"/>
        <w:jc w:val="center"/>
        <w:rPr/>
      </w:pPr>
      <w:r>
        <w:rPr/>
        <w:t>Результаты 8 класса по физ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3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</w:tbl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показали знания и ум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становление соответствия между физическими понятиями и примерами – 7 чел. (78%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Знание и понимание смысла понятий  </w:t>
      </w:r>
      <w:r>
        <w:rPr>
          <w:sz w:val="22"/>
          <w:szCs w:val="22"/>
        </w:rPr>
        <w:t>– 5 чел. (44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Знание и понимание смысла физических величин </w:t>
      </w:r>
      <w:r>
        <w:rPr>
          <w:sz w:val="22"/>
          <w:szCs w:val="22"/>
        </w:rPr>
        <w:t>- 7 чел. (78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Знание и понимание смысла физических законов - </w:t>
      </w:r>
      <w:r>
        <w:rPr>
          <w:sz w:val="22"/>
          <w:szCs w:val="22"/>
        </w:rPr>
        <w:t>5 чел. (44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ние выражать результаты измерений и расчетов в единицах Международной системы - 7 чел. (78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Решение задач различного типа и уровня сложности- </w:t>
      </w:r>
      <w:r>
        <w:rPr>
          <w:sz w:val="22"/>
          <w:szCs w:val="22"/>
        </w:rPr>
        <w:t>5 чел. (44%)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онимание текстов физического содержания - </w:t>
      </w:r>
      <w:r>
        <w:rPr>
          <w:sz w:val="22"/>
          <w:szCs w:val="22"/>
        </w:rPr>
        <w:t>5 чел. (44%)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Чаще включать в практическую часть на уроках физики расчетные задачи и задания на установление соответствия.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ы 8 класса по информатике и ИК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3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%</w:t>
            </w:r>
          </w:p>
        </w:tc>
      </w:tr>
    </w:tbl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показали знания и умения:</w:t>
      </w:r>
    </w:p>
    <w:p>
      <w:pPr>
        <w:pStyle w:val="Default"/>
        <w:jc w:val="both"/>
        <w:rPr/>
      </w:pPr>
      <w:r>
        <w:rPr>
          <w:sz w:val="22"/>
          <w:szCs w:val="22"/>
        </w:rPr>
        <w:t>- умение кодировать и декодировать информацию – 7 чел. (87,5%)</w:t>
      </w:r>
    </w:p>
    <w:p>
      <w:pPr>
        <w:pStyle w:val="Default"/>
        <w:jc w:val="both"/>
        <w:rPr/>
      </w:pPr>
      <w:r>
        <w:rPr>
          <w:sz w:val="22"/>
          <w:szCs w:val="22"/>
        </w:rPr>
        <w:t>- знание о функциональном назначении аппаратных средств ИКТ – 7 чел. (87,5%)</w:t>
      </w:r>
    </w:p>
    <w:p>
      <w:pPr>
        <w:pStyle w:val="Default"/>
        <w:jc w:val="both"/>
        <w:rPr/>
      </w:pPr>
      <w:r>
        <w:rPr>
          <w:sz w:val="22"/>
          <w:szCs w:val="22"/>
        </w:rPr>
        <w:t>- умение осуществлять перевод единиц измерения информации  - 5 чел. (62,5%)</w:t>
      </w:r>
    </w:p>
    <w:p>
      <w:pPr>
        <w:pStyle w:val="Default"/>
        <w:jc w:val="both"/>
        <w:rPr/>
      </w:pPr>
      <w:r>
        <w:rPr>
          <w:sz w:val="22"/>
          <w:szCs w:val="22"/>
        </w:rPr>
        <w:t>- умение подсчитывать информационный объём сообщений - 5 чел. (62,5%)</w:t>
      </w:r>
    </w:p>
    <w:p>
      <w:pPr>
        <w:pStyle w:val="Default"/>
        <w:jc w:val="both"/>
        <w:rPr/>
      </w:pPr>
      <w:r>
        <w:rPr>
          <w:sz w:val="22"/>
          <w:szCs w:val="22"/>
        </w:rPr>
        <w:t>- знание о файловой системе организации данных  - 3 чел. (37,5%)</w:t>
      </w:r>
    </w:p>
    <w:p>
      <w:pPr>
        <w:pStyle w:val="Default"/>
        <w:jc w:val="both"/>
        <w:rPr/>
      </w:pPr>
      <w:r>
        <w:rPr>
          <w:sz w:val="22"/>
          <w:szCs w:val="22"/>
        </w:rPr>
        <w:t>- умение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 – 3 чел. (37,5%)</w:t>
      </w:r>
    </w:p>
    <w:p>
      <w:pPr>
        <w:pStyle w:val="Default"/>
        <w:jc w:val="both"/>
        <w:rPr/>
      </w:pPr>
      <w:r>
        <w:rPr>
          <w:sz w:val="22"/>
          <w:szCs w:val="22"/>
        </w:rPr>
        <w:t>- умение оценивать количественные параметры информационных объектов. Кодирование и декодирование информации -3 чел. (37,5%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ы проблемы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Учащиеся не показали знаний принципа дискретного (цифрового) представления информации  и умений оценивать количественные параметры информационных объектов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Normal"/>
        <w:rPr/>
      </w:pPr>
      <w:r>
        <w:rPr>
          <w:sz w:val="22"/>
          <w:szCs w:val="22"/>
        </w:rPr>
        <w:t>Предусмотреть дополнительные занятия  и консультации с обучающимися.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учителям по итогам региональных проверочных работ:</w:t>
      </w:r>
    </w:p>
    <w:p>
      <w:pPr>
        <w:pStyle w:val="Default"/>
        <w:spacing w:before="0" w:after="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анализировать ошибки, допущенные учащимися в диагностических работах, на этой основе организовать целенаправленное повторение разделов курса отдельных предметов на разных уровня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рганизовать самостоятельную работу учащихся по закреплению пройденного материала, с использованием открытого банка заданий (http://www.fipi.ru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здать условия для организации и проведения дополнительных занятий компенсирующей направленности, с целью ликвидации имеющихся пробелов по предметам, позволяющих школьникам, недостаточно владеющим учебным материалом, достойно подготовиться к сдаче государственной итоговой аттестаци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приказом Министерства образования и науки РФ от 27.01.2017 №69 «О проведении мониторинга качества образования», Распоряжением «Об утверждении графиков проведения мероприятий, направленных на исследование качества образования на 2016-2017 годы», Распоряжением Федеральной службы по надзору в сфере образования и науки (Рособрнадзор) от 21.10.2016 г. №2733-05 «О внесении изменений в распоряжение Федеральной службы по надзору в сфере образования и науки (Рособрнадзор) от 30 августа 2016 г. №2322-05», письмами Федеральной службы по надзору в сфере образования и науки (Рособрнадзор) от 02.02.2017 №05-41 «Всероссийские проверочные работы» и от 23.03.2017 №05-104 «О проведении Всероссийских проверочных работ в 2017 году», приказа ДОН от 11.04.2017 г. №873 «Об участии образовательных организаций Костромской области в проведении Всероссийских проверочных работ в 2017 году», приказа Отдела образования Макарьевского муниципального района от 13 апреля 2017 года №98 «Об участии образовательных организаций Макарьевского муниципального района в проведении Всероссийских проверочных работ в 2017 году» были проведены   </w:t>
      </w:r>
      <w:r>
        <w:rPr>
          <w:b/>
          <w:sz w:val="22"/>
          <w:szCs w:val="22"/>
        </w:rPr>
        <w:t>Всероссийские проверочные работы</w:t>
      </w:r>
      <w:r>
        <w:rPr>
          <w:sz w:val="22"/>
          <w:szCs w:val="22"/>
        </w:rPr>
        <w:t xml:space="preserve"> согласно графику в следующих классах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ВПР наряду с предметными результатами обучения учеников 5 класса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ивалась сформированность следующих УУД: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личностных (личностное, профессиональное, жизненное самоопределение)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гулятивных (планирование, контроль и коррекция, саморегуляция)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знавательных (поиск и выделение необходимой информаци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уктурирование знаний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ознанное и произвольное построение речевого высказывания в письменной форме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делирование, преобразование модели; 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анализ объектов в целях выделения признаков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интез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причинно-следственных связей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строение логической цепи рассуждений; доказательство)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коммуникативных (умение с достаточной полнотой и точностью выражать свои мысли в соответствии с задачами и условиями коммуникации)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вность выполнения заданий в 5 класс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, апрель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истика по отмет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групп баллов в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4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71845" cy="213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84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Рекомендации:</w:t>
      </w:r>
      <w:r>
        <w:rPr>
          <w:color w:val="000000"/>
          <w:sz w:val="22"/>
          <w:szCs w:val="22"/>
        </w:rPr>
        <w:t xml:space="preserve"> следует уделить внимание укреплению следующих умений и навыков: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ть фонетический, морфологический разбор слова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части речи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отно ставить знаки препинания в сложных предложениях и с однородными членами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отно писать окончания прилагательных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вность выполнения заданий в 5 класс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, октябрь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истика по отмет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групп баллов в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Результаты ВПР по русскому языку за октябрь ученика 5 класса показали слабое усвоение материала за предыдущие года обучения. Учащийся учится в МКОУ Унженской СОШ  с сентября 2017, имел пропуски по болезни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и:</w:t>
      </w:r>
      <w:r>
        <w:rPr>
          <w:color w:val="000000"/>
          <w:sz w:val="22"/>
          <w:szCs w:val="22"/>
        </w:rPr>
        <w:t xml:space="preserve"> следует уделить внимание укреплению следующих умений и навыков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части речи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отно ставить знаки препинания в сложных предложениях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отно писать окончания прилагательных и существительных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тематика. 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истика по отмет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групп баллов в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Style18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воды:</w:t>
      </w:r>
    </w:p>
    <w:p>
      <w:pPr>
        <w:pStyle w:val="Style18"/>
        <w:shd w:fill="FFFFFF" w:val="clear"/>
        <w:spacing w:before="0" w:after="0"/>
        <w:ind w:first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уделить внимание укреплению следующих навыков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 на нахождение части числа и числа по его част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несложные сюжетные задачи разных типов на все арифметические действи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несложные логические задачи методом рассуждений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расстояния на местности в стандартных ситуациях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остейшие построения и измерения на местности, необходимые в реальной жизн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ть на базовом уровне понятиями: «прямоугольный параллелепипед», «куб», «шар»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простые и сложные задачи разных типов, а также задачи повышенной трудности.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тория. 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истика по отмет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групп баллов в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76"/>
        <w:ind w:right="-1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firstLine="360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7480" cy="191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более несформированными были умения в следующих блоках: 2, 3, 7</w:t>
      </w:r>
    </w:p>
    <w:p>
      <w:pPr>
        <w:pStyle w:val="Normal"/>
        <w:ind w:right="-1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" w:firstLine="360"/>
        <w:jc w:val="both"/>
        <w:rPr/>
      </w:pPr>
      <w:r>
        <w:rPr>
          <w:b/>
          <w:sz w:val="22"/>
          <w:szCs w:val="22"/>
        </w:rPr>
        <w:t>Причинами</w:t>
      </w:r>
      <w:r>
        <w:rPr>
          <w:sz w:val="22"/>
          <w:szCs w:val="22"/>
        </w:rPr>
        <w:t xml:space="preserve"> низкой результативности выполнения этих заданий могут быть следующи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сформированные знания  причин  и  следствий  и  умение формулировать  положения,  содержащие  причинно-следственные  связ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</w:rPr>
        <w:t>Недостаточно сформированные умения работы с картой</w:t>
      </w:r>
    </w:p>
    <w:p>
      <w:pPr>
        <w:pStyle w:val="ListParagraph"/>
        <w:ind w:left="0" w:right="-1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 xml:space="preserve">Рекомендации: </w:t>
      </w:r>
      <w:r>
        <w:rPr>
          <w:rFonts w:cs="Times New Roman" w:ascii="Times New Roman" w:hAnsi="Times New Roman"/>
        </w:rPr>
        <w:t>продолжать работу по развитию речи у отдельных учащихся и класса в целом, больше работать с картой,</w:t>
      </w:r>
      <w:r>
        <w:rPr/>
        <w:t xml:space="preserve"> </w:t>
      </w:r>
      <w:r>
        <w:rPr>
          <w:rFonts w:cs="Times New Roman" w:ascii="Times New Roman" w:hAnsi="Times New Roman"/>
        </w:rPr>
        <w:t>учить учащихся видеть причинно-следственные связи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937250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воды:</w:t>
      </w:r>
    </w:p>
    <w:p>
      <w:pPr>
        <w:pStyle w:val="Style18"/>
        <w:shd w:fill="FFFFFF" w:val="clear"/>
        <w:spacing w:before="0" w:after="0"/>
        <w:ind w:first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уделить внимание укреплению следующих навыков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 на нахождение части числа и числа по его част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несложные сюжетные задачи разных типов на все арифметические действи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несложные логические задачи методом рассуждений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расстояния на местности в стандартных ситуациях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остейшие построения и измерения на местности, необходимые в реальной жизн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ть на базовом уровне понятиями: «прямоугольный параллелепипед», «куб», «шар»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простые и сложные задачи разных типов, а также задачи повышенной трудности.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я.</w:t>
      </w:r>
    </w:p>
    <w:p>
      <w:pPr>
        <w:pStyle w:val="Style18"/>
        <w:shd w:fill="FFFFFF" w:val="clear"/>
        <w:spacing w:before="0" w:after="150"/>
        <w:jc w:val="center"/>
        <w:rPr/>
      </w:pPr>
      <w:r>
        <w:rPr/>
        <w:t>Статистика по отмет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28"/>
        <w:gridCol w:w="1928"/>
        <w:gridCol w:w="1928"/>
        <w:gridCol w:w="1648"/>
        <w:gridCol w:w="5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групп баллов в %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9" w:hRule="atLeast"/>
        </w:trPr>
        <w:tc>
          <w:tcPr>
            <w:tcW w:w="9518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6035675" cy="2195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Style18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Style18"/>
        <w:shd w:fill="FFFFFF" w:val="clear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Style18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8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Спланировать коррекционную работу во внеурочное время и содержания урочных занятий.</w:t>
      </w:r>
    </w:p>
    <w:p>
      <w:pPr>
        <w:pStyle w:val="Style18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Style18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4. Учителю разработать на 2017-2018 учебный год план мероприятий по подготовке учащихся к ВПР по биологии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Выводы по работам 5 класса (апрель):</w:t>
      </w:r>
    </w:p>
    <w:p>
      <w:pPr>
        <w:pStyle w:val="Normal"/>
        <w:ind w:firstLine="360"/>
        <w:jc w:val="center"/>
        <w:rPr/>
      </w:pPr>
      <w:r>
        <w:rPr/>
        <w:t>Результаты отдельных уче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предме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в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 в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б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ласс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по классу в %</w:t>
            </w:r>
          </w:p>
        </w:tc>
      </w:tr>
      <w:tr>
        <w:trPr>
          <w:trHeight w:val="9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Хуже результаты учащихся по биологии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Качество знаний выше по истории, уровень обученности  - по русскому языку и математике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: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ям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ланировать коррекционную работу во внеурочное время и содержания урочных занятий.</w:t>
      </w:r>
    </w:p>
    <w:p>
      <w:pPr>
        <w:pStyle w:val="Style18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150"/>
        <w:rPr/>
      </w:pPr>
      <w:r>
        <w:rPr>
          <w:sz w:val="22"/>
          <w:szCs w:val="22"/>
        </w:rPr>
        <w:t>В результате проведения проверочных работ были выявлены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следующие проблемы и определены пути их решения: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7"/>
        <w:gridCol w:w="4788"/>
      </w:tblGrid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ные проблемы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ые пути реше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методические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профессиональной компетенции учителей основной школы в области формирования и достижения предметных и метапредметных результатов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практико-ориентированных заданий для формирования практических навыков учащихся и для диагностики их результатов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держания и форм внутришкольного повышения квалификации, обмена опытом учителей основной школы на производственных совещаниях по актуальным вопросам достижения учащимися планируемых результатов, диагностики и оценки планируемых результатов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держания и форм, подходов к организации и проведению текущего контроля, промежуточной аттестации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чных работ в формате ВПР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блемы подготовки учащихся в части формирования метапредметных результатов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сформированности регулятивных и познавательных умений учащихся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ерная работа учителей-предметников по формированию у учащихся регулятивных, познавательных умений, в том числе планировать выполнение задания, контролировать полноту выполнения задания, оформлять работу в соответствии с требованиями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рт индивидуального контроля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умений и навыков учащихся при работе с текстом, с практико-ориентированными заданиями, с информацией, представленной в виде графиков, диаграмм, таблицах, иллюстрациях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 все уроки учебных предметов заданий по работе с текстами разных стилей, жанров, типов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, развивающих навыки самоконтроля, работу по алгоритму, план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блемы подготовки учащихся в части формирования предметных результатов по русскому языку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сформированности групп предметных умений по русскому языку, в том числе: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спознавать части речи в предложении, распознавать грамматические признаки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а письме орфографические и пунктуационные нормы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 все уроки учебных предметов заданий на объяснение лексического значения слов, понятий, терминов, употребления их в разных речевых ситуациях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«банка заданий» для учащихся 5-9 классов, направленных на формирование умений соблюдать в повседневной жизни нормы речевого этикета и правила устного общения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всех уроках практических заданий разных типов на проверку одного и того же умения, групп умений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блемы подготовки учащихся в части формирования предметных результатов по математике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сформированности групп предметных умений по математике, в том числе: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владение основами логического и алгоритмического мышления.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, интерпретация информации, полученной при проведении несложных исследований (объяснение, сравнение и обобщение данных)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в уроки математики заданий на работу с источниками информации, представленной в разных формах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адресной» работы над ошибками;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агностических заданий, приближенных к ВПР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блемы подготовки учащихся в части формирования предметных результатов по истории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сформированности групп предметных умений по истории, в том числе:</w:t>
            </w:r>
          </w:p>
          <w:p>
            <w:pPr>
              <w:pStyle w:val="ListParagraph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остаточно сформированные знания  причин  и  следствий  и  умение формулировать  положения,  содержащие  причинно-следственные  связи.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достаточно сформированные умения работы с картой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в уроки истории задания, предусматривающие работу по формированию навыков находить причинно-следственные связи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боту с настенными картами, атласами, контурными картам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блемы подготовки учащихся в части формирования предметных результатов по биологии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сформированности групп предметных умений по биологии, в том числе:</w:t>
            </w:r>
          </w:p>
          <w:p>
            <w:pPr>
              <w:pStyle w:val="Style18"/>
              <w:shd w:fill="FFFFFF" w:val="clear"/>
              <w:spacing w:before="0" w:after="0"/>
              <w:ind w:firstLine="1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арактеристика объектов по предложенному плану, классификация и систематизация объектов по определенному признаку, применение биологических знаний при решении практических задач.</w:t>
            </w:r>
          </w:p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ние биологических терминов.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в уроки биологии задания, предусматривающие работу по формированию навыков классификации, систематизации объектов, добиваться разными способами усвоения учащимися биологических терминов.</w:t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>Результативность выполнения заданий во 2 класс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, октябрь</w:t>
      </w:r>
    </w:p>
    <w:p>
      <w:pPr>
        <w:pStyle w:val="ConsPlusNormal"/>
        <w:ind w:firstLine="5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истика по отмет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групп баллов в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626100" cy="151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150"/>
        <w:rPr/>
      </w:pPr>
      <w:r>
        <w:rPr>
          <w:sz w:val="22"/>
          <w:szCs w:val="22"/>
        </w:rPr>
        <w:t xml:space="preserve">Результаты 2 класса показали слабое усвоение материала ученицей, оставленной на повторное обучение, но по сравнению с прошлогодними  они  выше. Вторая ученица учится в МКОУ Унженской СОШ  с сентября 2017, поэтому  на основании данной работы сравнительный анализ личностных изменений делать трудно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Рекомендации:</w:t>
      </w:r>
      <w:r>
        <w:rPr>
          <w:color w:val="000000"/>
          <w:sz w:val="22"/>
          <w:szCs w:val="22"/>
        </w:rPr>
        <w:t xml:space="preserve"> следует уделить внимание укреплению следующих умений и навыков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 части речи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спознавать основную мысль текста при его письменном предъявлении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отно ставить знаки препинания в сложных предложениях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>лассифицировать слова по составу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11 класса и личные результаты ученицы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01"/>
        <w:gridCol w:w="623"/>
        <w:gridCol w:w="699"/>
        <w:gridCol w:w="854"/>
        <w:gridCol w:w="27"/>
        <w:gridCol w:w="1616"/>
        <w:gridCol w:w="1155"/>
        <w:gridCol w:w="1523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по классу в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в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 в %</w:t>
            </w:r>
          </w:p>
        </w:tc>
      </w:tr>
      <w:tr>
        <w:trPr>
          <w:trHeight w:val="9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ыводы и рекомендаци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езультаты ВПР в 11 классе считать удовлетворительным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 основе результатов ВПР определить основные направления дальнейшей подготовки обучающихся школы к внешней оценке качества образования. </w:t>
      </w:r>
    </w:p>
    <w:p>
      <w:pPr>
        <w:pStyle w:val="Defaul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 педагогам: </w:t>
      </w:r>
    </w:p>
    <w:p>
      <w:pPr>
        <w:pStyle w:val="Default"/>
        <w:rPr/>
      </w:pPr>
      <w:r>
        <w:rPr>
          <w:sz w:val="22"/>
          <w:szCs w:val="22"/>
        </w:rPr>
        <w:t xml:space="preserve">1. Активнее использовать задания на преобразование одного вида информации в друго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усилить работу с текстами учебника по составлению конспектов, планов, вычленение необходимой информации, ее сопоставление с информацией, представленной в другом виде с целью формулирования определенных выводов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продолжить обучать учеников алгоритму поиска информации и критическому к ней отношени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 уроках необходимо развивать умения читать и анализировать рисунки, схемы, график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аще давать задания проблемного и практического характе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ЧЕСКОЕ РЕШЕНИЕ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ции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итоги успеваемости за 2016/2017 учебный год на педагогическом совет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сти собеседование с классными руководителями и учителями-предметниками по теме: «Работа с неуспевающими учащимися и учащимися «резерва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сти заседание Совета Профилактики с приглашением учащихся и родителей неуспевающих учащихс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ить контроль за организацией и проведением индивидуальной работы с неуспевающими учащимися с целью недопущения неудовлетворительных результатов по предметам в следующем учебном году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анализ рабочих программ по предметам (контроль знаний, индивидуальная работа с учащимися с ОВЗ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чителям-предметникам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, эффективных методов преподавания. Овладения принципами личностно-ориентированного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</w:rPr>
        <w:t xml:space="preserve"> Внедрения интерактивных форм обучения учащихся, позволяющих создать на уроках благоприятные условия для повышения осознанной мотивации школьников в процессе изучения предметов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Обеспечить индивидуальный и дифференцированный подход при организации самостоятельной работы на уроке, контроля усвоения знаний учащимися по отдельным темам (включать посильные индивидуальные задания слабоуспевающему ученику, фиксировать это в плане урока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роведение индивидуальных и групповых консультаций с неуспевающими учащимися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Спланировать систему работы по формированию навыков работы с текстом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В систему входного, тематического, промежуточного и итогового контроля качества обучения включать тестовые формы контроля, содержащие различные по форме задания (с выбором ответа, с кратким ответом, с развернутым ответом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школы, дающий возможность своевременно выявлять затруднения учащихся и корректировать учебный процесс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Внести изменения в Рабочие программы по предметам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сным руководителям: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Проинформировать родителей об итогах учебного года. Информировать своевременно родителей об успехах и пробелах в знаниях учащихся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Классным руководителям усилить работу по организации контроля над знаниями учащихся, теснее работать с предметниками. 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тодическая и 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>5.1. Общая характеристика</w:t>
      </w:r>
      <w:r>
        <w:rPr>
          <w:sz w:val="22"/>
          <w:szCs w:val="22"/>
        </w:rPr>
        <w:t>: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методической работы школы  были:</w:t>
      </w:r>
    </w:p>
    <w:p>
      <w:pPr>
        <w:pStyle w:val="Normal"/>
        <w:ind w:left="57" w:right="57" w:firstLine="483"/>
        <w:jc w:val="both"/>
        <w:rPr/>
      </w:pPr>
      <w:r>
        <w:rPr>
          <w:sz w:val="22"/>
          <w:szCs w:val="22"/>
        </w:rPr>
        <w:t>1. повышение квалификации педагогических кадров;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>2. обеспечение высокого методического уровня проведения всех видов занятий;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>3. приведение методического обеспечения учебных предметов в соответствие с методическими требованиями, предъявляемыми к документам, учебным планам и программам;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работка учебных и дидактических материалов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методической работы были:</w:t>
      </w:r>
    </w:p>
    <w:p>
      <w:pPr>
        <w:pStyle w:val="ConsPlusNormal"/>
        <w:numPr>
          <w:ilvl w:val="3"/>
          <w:numId w:val="26"/>
        </w:numPr>
        <w:ind w:left="2880" w:hanging="2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налитическая деятельность;</w:t>
      </w:r>
    </w:p>
    <w:p>
      <w:pPr>
        <w:pStyle w:val="ConsPlusNormal"/>
        <w:numPr>
          <w:ilvl w:val="3"/>
          <w:numId w:val="26"/>
        </w:numPr>
        <w:ind w:left="2880" w:hanging="2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ая деятельность;</w:t>
      </w:r>
    </w:p>
    <w:p>
      <w:pPr>
        <w:pStyle w:val="ConsPlusNormal"/>
        <w:numPr>
          <w:ilvl w:val="3"/>
          <w:numId w:val="26"/>
        </w:numPr>
        <w:ind w:left="2880" w:hanging="2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онно-методическая деятельность;</w:t>
      </w:r>
    </w:p>
    <w:p>
      <w:pPr>
        <w:pStyle w:val="ConsPlusNormal"/>
        <w:numPr>
          <w:ilvl w:val="3"/>
          <w:numId w:val="26"/>
        </w:numPr>
        <w:ind w:left="2880" w:hanging="2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ультационная деятельность.                    </w:t>
      </w:r>
    </w:p>
    <w:p>
      <w:pPr>
        <w:pStyle w:val="Default"/>
        <w:ind w:left="57" w:right="57" w:firstLine="483"/>
        <w:jc w:val="both"/>
        <w:rPr/>
      </w:pPr>
      <w:r>
        <w:rPr>
          <w:sz w:val="22"/>
          <w:szCs w:val="22"/>
        </w:rPr>
        <w:t>Учителя-многопредметники повышали свою квалификацию на дистанционных курсах КОИРО «</w:t>
      </w:r>
      <w:r>
        <w:rPr>
          <w:sz w:val="22"/>
          <w:szCs w:val="22"/>
          <w:shd w:fill="FFFFFF" w:val="clear"/>
        </w:rPr>
        <w:t xml:space="preserve">Основные подходы к преподаванию </w:t>
      </w:r>
      <w:r>
        <w:rPr>
          <w:sz w:val="22"/>
          <w:szCs w:val="22"/>
        </w:rPr>
        <w:t xml:space="preserve">технологии, географии, математики </w:t>
      </w:r>
      <w:r>
        <w:rPr>
          <w:sz w:val="22"/>
          <w:szCs w:val="22"/>
          <w:shd w:fill="FFFFFF" w:val="clear"/>
        </w:rPr>
        <w:t>в условиях обновления образования»</w:t>
      </w:r>
      <w:r>
        <w:rPr>
          <w:sz w:val="22"/>
          <w:szCs w:val="22"/>
        </w:rPr>
        <w:t xml:space="preserve">. В качестве </w:t>
      </w:r>
      <w:r>
        <w:rPr>
          <w:sz w:val="22"/>
          <w:szCs w:val="22"/>
          <w:shd w:fill="FFFFFF" w:val="clear"/>
        </w:rPr>
        <w:t xml:space="preserve">слушателей КПК по ФГОС инклюзивного образования были учителя истории и обществознания, музыки, физической культуры, ОБЖ, истоки, ИЗО, технологии, математики. </w:t>
      </w:r>
    </w:p>
    <w:p>
      <w:pPr>
        <w:pStyle w:val="Default"/>
        <w:ind w:left="57" w:right="57" w:firstLine="483"/>
        <w:jc w:val="both"/>
        <w:rPr/>
      </w:pPr>
      <w:r>
        <w:rPr>
          <w:sz w:val="22"/>
          <w:szCs w:val="22"/>
        </w:rPr>
        <w:t xml:space="preserve">В рамках ЕМТ шло обновление нормативно-правовой документации школы; </w:t>
      </w:r>
      <w:r>
        <w:rPr>
          <w:shadow/>
          <w:sz w:val="22"/>
          <w:szCs w:val="22"/>
        </w:rPr>
        <w:t>подготовка к реализации    ФГОС в условиях сельской школы</w:t>
      </w:r>
      <w:r>
        <w:rPr>
          <w:sz w:val="22"/>
          <w:szCs w:val="22"/>
        </w:rPr>
        <w:t xml:space="preserve">. Учителями изучались теоретические основы методики урока с использованием соответствующих технологий;  шла работа по составлению Банка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Параллельно шло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. Единой методической теме  (ЕМТ) были посвящены педсоветы: «Совершенствование внутришкольной системы оценки качества образования в условиях ФГОС – основа повышения качества образования» (январь), «Эффективные формы и методы подготовки к ЕГЭ и ОГЭ» (март), «Результаты  успеваемости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» (апрель) «Задачи работы в новом учебном году согласно Программе развития школы» (сентябрь), «Проектно – исследовательская деятельность в ОУ как вид деятельности, помогающий успешной реализации ФГОС» (декабрь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ы межпредметные недели:  Экологии (апрель), Краеведения (ноябрь), а также по здоровьесберегательным технологиям традиционная Неделя ПДД и здоровья (сентябрь).  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были созданы временные творческие группы для мониторинга  реализации ФГОС в 5,6,7 классах и дошкольной группе кратковременного пребывания; создания базы для внедрения ФГОС инклюзивного образования.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>Формами методической работы были: открытые уроки и мероприятия, практикумы, конкурсы, защита проектов и презентаций. Заметно возросла активность участия в конкурсах и результативность. Учителя публиковали свои сценарии на сайте «Инфоурок».</w:t>
      </w:r>
    </w:p>
    <w:p>
      <w:pPr>
        <w:pStyle w:val="Normal"/>
        <w:ind w:left="57" w:right="57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ошли открытые уроки: </w:t>
      </w:r>
      <w:r>
        <w:rPr>
          <w:bCs/>
          <w:sz w:val="22"/>
          <w:szCs w:val="22"/>
        </w:rPr>
        <w:t>история 7 класс «Культура России в 14-16 веках»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Смирнова Т.М.), 6 класс «Формирование единых государств в Европе и России» (Смирнов А.В.), </w:t>
      </w:r>
      <w:r>
        <w:rPr>
          <w:bCs/>
          <w:sz w:val="22"/>
          <w:szCs w:val="22"/>
        </w:rPr>
        <w:t xml:space="preserve">математика 8 класс «Площадь трапеции» </w:t>
      </w:r>
      <w:r>
        <w:rPr>
          <w:iCs/>
          <w:sz w:val="22"/>
          <w:szCs w:val="22"/>
        </w:rPr>
        <w:t xml:space="preserve">(Голубева А.Н..), 5 класс  </w:t>
      </w:r>
      <w:r>
        <w:rPr>
          <w:color w:val="252525"/>
          <w:sz w:val="22"/>
          <w:szCs w:val="22"/>
          <w:shd w:fill="FFFFFF" w:val="clear"/>
        </w:rPr>
        <w:t>урок-путешествие</w:t>
      </w:r>
      <w:r>
        <w:rPr>
          <w:iCs/>
          <w:sz w:val="22"/>
          <w:szCs w:val="22"/>
        </w:rPr>
        <w:t xml:space="preserve"> «</w:t>
      </w:r>
      <w:r>
        <w:rPr>
          <w:color w:val="252525"/>
          <w:sz w:val="22"/>
          <w:szCs w:val="22"/>
          <w:shd w:fill="FFFFFF" w:val="clear"/>
        </w:rPr>
        <w:t xml:space="preserve">Действия с десятичными дробями» (Пояркова М.Ю.), </w:t>
      </w:r>
      <w:r>
        <w:rPr>
          <w:iCs/>
          <w:sz w:val="22"/>
          <w:szCs w:val="22"/>
        </w:rPr>
        <w:t>технология 5 класс «</w:t>
      </w:r>
      <w:r>
        <w:rPr>
          <w:color w:val="000000"/>
          <w:sz w:val="22"/>
          <w:szCs w:val="22"/>
          <w:shd w:fill="FFFFFF" w:val="clear"/>
        </w:rPr>
        <w:t>Соединение деталей  гвоздями и шурупами</w:t>
      </w:r>
      <w:r>
        <w:rPr>
          <w:iCs/>
          <w:sz w:val="22"/>
          <w:szCs w:val="22"/>
        </w:rPr>
        <w:t xml:space="preserve">» (Зудов А.И.), 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 xml:space="preserve">Открытые воспитательные мероприятия: устный журнал </w:t>
      </w:r>
      <w:r>
        <w:rPr>
          <w:sz w:val="22"/>
          <w:szCs w:val="22"/>
          <w:shd w:fill="FFFFFF" w:val="clear"/>
        </w:rPr>
        <w:t>«Спасите наш язык!»</w:t>
      </w:r>
      <w:r>
        <w:rPr>
          <w:sz w:val="22"/>
          <w:szCs w:val="22"/>
        </w:rPr>
        <w:t xml:space="preserve"> 7 класс Зуева М.Н., встреча поколений 5-6 класс </w:t>
      </w:r>
      <w:r>
        <w:rPr>
          <w:sz w:val="22"/>
          <w:szCs w:val="22"/>
          <w:shd w:fill="FFFFFF" w:val="clear"/>
        </w:rPr>
        <w:t>«Моя семья - мое богатство»</w:t>
      </w:r>
      <w:r>
        <w:rPr>
          <w:sz w:val="22"/>
          <w:szCs w:val="22"/>
        </w:rPr>
        <w:t xml:space="preserve"> Шешина В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А., практикум  9-11 классы «</w:t>
      </w:r>
      <w:r>
        <w:rPr>
          <w:sz w:val="22"/>
          <w:szCs w:val="22"/>
          <w:shd w:fill="FFFFFF" w:val="clear"/>
        </w:rPr>
        <w:t>Я и закон. Профилактика правонарушений</w:t>
      </w:r>
      <w:r>
        <w:rPr>
          <w:sz w:val="22"/>
          <w:szCs w:val="22"/>
        </w:rPr>
        <w:t>» Смирнов А.В., дискуссия 8 класс «</w:t>
      </w:r>
      <w:r>
        <w:rPr>
          <w:sz w:val="22"/>
          <w:szCs w:val="22"/>
          <w:shd w:fill="FFFFFF" w:val="clear"/>
        </w:rPr>
        <w:t>Мода и культура» (Боровкова О.П.),</w:t>
      </w:r>
      <w:r>
        <w:rPr>
          <w:sz w:val="22"/>
          <w:szCs w:val="22"/>
        </w:rPr>
        <w:t xml:space="preserve"> утренник 2-3 классы «</w:t>
      </w:r>
      <w:r>
        <w:rPr>
          <w:color w:val="000000"/>
          <w:sz w:val="22"/>
          <w:szCs w:val="22"/>
          <w:shd w:fill="FFFFFF" w:val="clear"/>
        </w:rPr>
        <w:t>Дружба – залог успеха» (</w:t>
      </w:r>
      <w:r>
        <w:rPr>
          <w:sz w:val="22"/>
          <w:szCs w:val="22"/>
        </w:rPr>
        <w:t>Морозова Т.Б.).</w:t>
      </w:r>
    </w:p>
    <w:p>
      <w:pPr>
        <w:pStyle w:val="Normal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 классных руководителей рассматривались вопросы охраны и укрепления здоровья, безопасности  школьников; грамотной работы со школьной документацией; проектной деятельности и применения ИК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щиеся 7,8,9 классов приняли участие в муниципальной олимпиаде по физической культуре (3 призера), 8 класса – по истории, русскому языку, 8,9 классов – по биологии.  В рамках школьного этапа 5-11 классов участвовали в олимпиадах по истории, обществознанию, русскому и английскому  языкам, ОБЖ, ПДД  и физкультуре, биологии и химии, математике. 17 учащихся (50%) 5-8 классов приняли участие в дистанционной олимпиаде от «Олимпуса» (Калининград) по различным предметам. Всеми получены сертификаты участников.</w:t>
      </w:r>
    </w:p>
    <w:p>
      <w:pPr>
        <w:pStyle w:val="ListParagraph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намеченный план в целом был выполнен. Необходимо продолжать работу по внедрению ФГОС в основной школе, разработать новые схемы взаимодействия учителя и учащегося, основанные на самостоятельности, деятельностном подходе, проектной и исследовательской деятельности. Учителям необходимо самим активнее участвовать в научно-исследовательской деятельности и вовлекать в нее учащихся.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>5.2.Аналитический отчет об участии образовательной организации в профессионально ориентированных конкурсах, семинарах, выставках и т.п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58"/>
        <w:gridCol w:w="1563"/>
        <w:gridCol w:w="1900"/>
        <w:gridCol w:w="1887"/>
        <w:gridCol w:w="14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онкурс педагогов                                образовательных учреждений Макарье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с по выявлению лучшего педагогического опыта, направленного на формирование национальной гражданской идентичности обучающихс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истанци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.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реди непройденных дорог одна твоя…»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: Дыхание прир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чителя участвовали в различных семинарах, проводимых на базе школ и дошкольных учреждений района, в вебинарах по оценке качества образования, по организации ГИА, по работе с детьми-аутистами, в дистанционных МО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Учителя школы и воспитатель участвовали в районных методических объединениях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ей иностранного языка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ей географии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ей химии, биологии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ей физкультуры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ей истории и обществознания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ей русского языка и литературы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ей математики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ей начальных классов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ей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Вывод: </w:t>
      </w:r>
      <w:r>
        <w:rPr>
          <w:color w:val="000000"/>
          <w:sz w:val="22"/>
          <w:szCs w:val="22"/>
          <w:shd w:fill="FFFFFF" w:val="clear"/>
        </w:rPr>
        <w:t xml:space="preserve">требуется  количественное и качественное участие учителей в профессиональных конкурсах, открытых мероприятиях на базе МКОУ Унженской СОШ.  </w:t>
      </w:r>
    </w:p>
    <w:p>
      <w:pPr>
        <w:pStyle w:val="ConsPlusNormal"/>
        <w:ind w:firstLine="54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Воспитательная система образовательного учреждения: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оспитательная работа в МКОУ  Унженская СОШ  в 2017 году строилась в соответствии с планами воспитательной работы школы  на 2016-2017  и 2017-2018 учебные годы.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воспитательной работы: создание личностно-ориентированной образовательной и воспитательной среды для формирования гармонично развитой личности и воспитание гражданина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 деятельность школы строится на основе концепции её развития, плана работы учреждения, планов классных руководителей, плана семинара классных руководителей, плана работы учкома, отражается в книге приказов по основной деятельности и книге протоколов заседаний педсовета школы.</w:t>
      </w:r>
    </w:p>
    <w:p>
      <w:pPr>
        <w:pStyle w:val="Style19"/>
        <w:tabs>
          <w:tab w:val="clear" w:pos="708"/>
          <w:tab w:val="left" w:pos="765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ы воспитательной работы: </w:t>
      </w:r>
    </w:p>
    <w:p>
      <w:pPr>
        <w:pStyle w:val="Style19"/>
        <w:tabs>
          <w:tab w:val="clear" w:pos="708"/>
          <w:tab w:val="left" w:pos="765" w:leader="none"/>
        </w:tabs>
        <w:ind w:firstLine="540"/>
        <w:jc w:val="both"/>
        <w:rPr/>
      </w:pPr>
      <w:r>
        <w:rPr>
          <w:b/>
          <w:sz w:val="22"/>
          <w:szCs w:val="22"/>
        </w:rPr>
        <w:t>«Я – Человек»</w:t>
      </w:r>
      <w:r>
        <w:rPr>
          <w:sz w:val="22"/>
          <w:szCs w:val="22"/>
        </w:rPr>
        <w:t xml:space="preserve"> (соответствует нравственному, духовному, семейному и интеллектуальному воспитанию и предполагает образование и воспитание личности обучающихся, развитие их индивидуальных, интеллектуальных качеств, привитие навыков культуры поведения, культуры речи, культуры общения, правовой культуры, организация работы с семьей, изучение семейных традиций, воспитание у учащихся уважения к семейным ценностям, отношениям, организация совместной деятельности педагогов и родителей, проведение актов милосердия, формирование толерантного отношения к людям другой национальности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Моя Родина»</w:t>
      </w:r>
      <w:r>
        <w:rPr>
          <w:sz w:val="22"/>
          <w:szCs w:val="22"/>
        </w:rPr>
        <w:t xml:space="preserve"> (соответствует патриотическому, гражданскому и трудовому воспитанию и предполагает организацию деятельности по изучению национальных традиций, этнических культур, деятельности детских общественных организаций, воспитание любви к родному краю, патриотических и гражданских чувств, участие в управлении воспитательным процессом членов детского самоуправления, организацию трудовой и профориентационной деятельности обучаемых, воспитание трудолюбия, культуры труда, экономическое просвещение подростков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«За здоровый образ жизни»</w:t>
      </w:r>
      <w:r>
        <w:rPr>
          <w:sz w:val="22"/>
          <w:szCs w:val="22"/>
        </w:rPr>
        <w:t xml:space="preserve"> (соответствует физическому и экологическому воспитанию учащихся и предполагает организацию природосоообразной деятельности, формирование у учащихся ценностного отношения к природе, людям и собственному здоровью, сохранение и укрепление нравственного, психического и физического здоровья, воспитание способности выпускника школы осознанно вести здоровый образ жизни, заниматься физическим совершенствованием, организация деятельности по формированию здорового образа жизни, по профилактике употребления психоактивных веществ, алкоголя и табакокурения, профилактике детского дорожно-транспортного травматизма; организация туристической, спортивной работы, воспитание гармонично развитой личности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«Как прекрасен этот мир»</w:t>
      </w:r>
      <w:r>
        <w:rPr>
          <w:sz w:val="22"/>
          <w:szCs w:val="22"/>
        </w:rPr>
        <w:t xml:space="preserve"> (соответствует эстетическому воспитанию и предполагает организацию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).</w:t>
      </w:r>
    </w:p>
    <w:p>
      <w:pPr>
        <w:pStyle w:val="NoSpacing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Cs w:val="22"/>
        </w:rPr>
        <w:t>Школа работает над повышением уровня воспитанности и обученности путем личностно-ориентированного подхода, введения предпрофильной подготовки, применения ИКТ и проектно-исследовательских технологий.</w:t>
      </w:r>
      <w:r>
        <w:rPr>
          <w:bCs/>
          <w:color w:val="000000"/>
          <w:spacing w:val="-4"/>
          <w:szCs w:val="22"/>
        </w:rPr>
        <w:t xml:space="preserve"> Идет развитие системы оценки качества образования с элементами независимой системы оценк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контроле были направления: участие в конкурсах и использование здоровьесберегающих технологий в воспитательном процессе, работа с детьми «группы риска». Данные задачи реализовывались через различные формы воспитательных мероприятий, работу кружков, родительские собрания, индивидуальную работу с детьми и родителя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ях классных руководителей рассматривались вопросы развития ученического самоуправления, трудового воспитания школьников, краеведения, диагностики семей учащихся, использования здоровьесбережения в воспитательном процессе, проектной методик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адиционно школа использует методику Иванова в организации КТД. В течение года были проведены в данной форме следующие мероприятия: «Праздник Первого звонка» (1 сентября), День учителя (октябрь), КТД «День матери» (ноябрь), новогодние вечер и утренник (декабрь),  «День защитника Отечества» (февраль), «Праздник бабушек и мам» (март), Последний звонок и Спортивный праздник, посвящённый Дню защиты детей и экологии (май).</w:t>
      </w:r>
    </w:p>
    <w:p>
      <w:pPr>
        <w:pStyle w:val="Style18"/>
        <w:shd w:fill="FFFFFF" w:val="clear"/>
        <w:spacing w:before="0" w:after="0"/>
        <w:rPr/>
      </w:pPr>
      <w:r>
        <w:rPr>
          <w:sz w:val="22"/>
          <w:szCs w:val="22"/>
        </w:rPr>
        <w:t xml:space="preserve">В школе работает музей, на базе которого проходят классные и общешкольные мероприятия. Ученики участвовали во Всероссийской акции «Георгиевская ленточка», в региональном этапе  </w:t>
      </w:r>
      <w:r>
        <w:rPr>
          <w:color w:val="000000"/>
          <w:sz w:val="22"/>
          <w:szCs w:val="22"/>
        </w:rPr>
        <w:t xml:space="preserve">Всероссийского конкурса среди активистов школьного музейного движения Конкурс мероприятий, популяризирующих деятельность школьного музея «След в истории» </w:t>
      </w:r>
      <w:r>
        <w:rPr>
          <w:sz w:val="22"/>
          <w:szCs w:val="22"/>
        </w:rPr>
        <w:t>(3 место), в муниципальном проекте «Вековая память»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самоуправления в школе действовали ученический комитет и совет командиров. Сферой их деятельности были вопросы организации различных общешкольных дел. Работал профилактический совет с детьми, находящимися в трудной жизненной ситуации. Проведены акции с использованием метода проектов «Нет алкоголю», «Георгиевская ленточка»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школьные мероприятия проводятся в рекреации или спортзале. Имеются музыкальный центр, баян, фортепьяно, компьютер с цифровым проектором и экраном. 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с родителями осуществляется через родительский всеобуч, индивидуальные беседы, привлечение их к участию в общешкольных делах, ремонту. Родительский комитет решает финансовую и организационную стороны ремонта, конкурсов, выпускного вечера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тельна динамика участия в районных конкурсах и их результативность, уровень воспитанности вырос с 2,4 (октябрь) до 2,425 (апрель). В течение года проводилась экологическая работа, усилена природоохранная деятельность. Удалось активизировать общественно-полезную деятельность. Тимуровская помощь оказывалась постоянно пяти семьям с пожилыми людьми. Проводились операции «Открытка», «Обелиск», Вахта Памяти. Ниже других направлений учащиеся оценивают развитие интеллекта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В 2017.г. при МКОУ Унженской СОШ осуществлялась деятельность дошкольной группы с кратковременным пребыванием. 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казатели педагогической диагностики реализации ООП ДО: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своения воспитанниками основной образовательной программы дошкольного образования (по образовательным областям) за 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  <w:gridCol w:w="308"/>
        <w:gridCol w:w="30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Из таблицы следует, что в целом воспитанники освоили образовательную программу. Воспитателю следует обратить больше внимания художественно-эстетическому развитию дет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ие в конкурсах в 2017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8465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3941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яц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«Жизнь в стиле ЭКО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участника Б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конкурс «Пасха красная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 – С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 к-с «Знатоки ПДД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 - Б.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ьный конкурс «Открытка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А. – грамота за лучшую раб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 конкурс «Зимняя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Н. – свидетельство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конкурс «Рождество Христово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Н., С.А. -  свидетельство учас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5.4pt;mso-wrap-distance-left:9pt;mso-wrap-distance-right:9pt;mso-wrap-distance-top:0pt;mso-wrap-distance-bottom:0pt;margin-top:0.05pt;mso-position-vertical-relative:text;margin-left:1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3941"/>
                        <w:gridCol w:w="3420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яц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«Жизнь в стиле ЭКО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участника Б.Т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конкурс «Пасха красная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 – С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 к-с «Знатоки ПДД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 - Б.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ьный конкурс «Открытка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. – грамота за лучшую работу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 конкурс «Зимняя ска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Н. – свидетельство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конкурс «Рождество Христово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Н., С.А. -  свидетельство участ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школьники участвуют в конкурсах школьного и районного уровней, наибольших результатов достигли воспитанники подготовительной группы</w:t>
      </w:r>
    </w:p>
    <w:p>
      <w:pPr>
        <w:pStyle w:val="Normal"/>
        <w:tabs>
          <w:tab w:val="clear" w:pos="708"/>
          <w:tab w:val="left" w:pos="1815" w:leader="none"/>
        </w:tabs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  <w:tab/>
      </w:r>
      <w:r>
        <w:rPr>
          <w:sz w:val="22"/>
          <w:szCs w:val="22"/>
        </w:rPr>
        <w:t xml:space="preserve">Воспитательная деятельность МКОУ Унженской СОШ является результативной.  </w:t>
      </w:r>
      <w:r>
        <w:rPr>
          <w:color w:val="000000"/>
          <w:sz w:val="22"/>
          <w:szCs w:val="22"/>
        </w:rPr>
        <w:t>Ученики и воспитанники активно участвуют в конкурсах, районных и областных акциях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зультативность воспитательной системы образовательной организации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.Профилактическая работа по предупреждению асоциального поведения обучающихся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та велась в следующих направлениях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комиссии по профилактике правонарушен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сещение семей, попавших в разряд «неблагополучных или риска» с целью наблюдения за соблюдением режимных установок, за обстановкой в семье (в течение год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ндивидуальные беседы о поведении дома, в школе и других общественных местах, рей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суждение поведения, правонарушений уч-ся на профилактическом совете  (по необходимости)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школьные тематические линейки по правовой тематике и о правильном отношении к учеб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29"/>
        <w:gridCol w:w="280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 и зак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9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ОЖ – это модно!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8 к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тивный проступок и административная ответственность несовершеннолетних; Особенности уголовной ответственности и наказания несовершеннолетни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и обязанности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хране прав детства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людение ПДД  - твоя безопаснос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Д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ами ГИБД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в каникулы. Мониторинг успев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России» ко Дню Конститу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в канику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, администрация</w:t>
            </w:r>
          </w:p>
        </w:tc>
      </w:tr>
    </w:tbl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Мероприятия правовой направленности, по профилактике правонарушений, употребления П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509"/>
        <w:gridCol w:w="26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т алкоголю» 7-11 классы, Вечер вопросов и ответов для родителей «Закон и ответственность» 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работниками ОВД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 «Права ребёнка (ст.17,18,28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ПДД «Счастливый случай» 8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 с родителями «Вредные привыч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Твоя безопасность»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лкогольная ак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Я – гражданин России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в клуб по соблюдению комендантского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Б на дорогах» с родителями 10 к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о ПДД, психологические тренин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Конвенция ООН  о правах    ребёнка» Акция «Спорт вместо вредных привычек» 2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.культуры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рава ребёнка (ст.12,13,15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ЮИД» на «Поле чудес» 5-7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отв. за ЮИДД</w:t>
            </w:r>
          </w:p>
        </w:tc>
      </w:tr>
    </w:tbl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00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выявлению употребления ПА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5–11 классов «Мониторинг домашних заданий»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воспитанности уч-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 уч-ся в рамках акции «Телефон доверия», 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 по кружкам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воспитанности уч-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тношения  уч-ся к проблеме курени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жнациональных отношений на основе анкет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–ся.</w:t>
            </w:r>
          </w:p>
        </w:tc>
      </w:tr>
    </w:tbl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работа с учител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еминар классных руководител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изводственные, педагогические совещания: выбор комиссии профилактического совета – август, принятие школьной Программы по профилактике суицида на педсовете – ноябрь, «Состояние работы по профилактике правонарушений» - декабрь, результаты рейдов в неблагополучные семьи с целью проверки пожарной безопасности – январь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работа по профилактике асоциального поведения обучающихся ведется в системе. На учете в ПДН с декабря 2017 состоит 1 семья с учащейся 2 класса по причине запоев матери.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>7.2. Охват учащихся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январе – мае 2017 г. действовали круж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1173"/>
        <w:gridCol w:w="963"/>
        <w:gridCol w:w="1285"/>
        <w:gridCol w:w="17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час/недел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(ПД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ч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ревообработ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за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и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</w:t>
      </w:r>
      <w:r>
        <w:rPr>
          <w:sz w:val="22"/>
          <w:szCs w:val="22"/>
        </w:rPr>
        <w:t>сентябре- декабре 2017 г. действовали кружки: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1173"/>
        <w:gridCol w:w="963"/>
        <w:gridCol w:w="1285"/>
        <w:gridCol w:w="17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час/недел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за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и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чки (де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ревообработки (мальч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администрацией МКОУ Унженской СОШ был заключен договор с отделом культуры и туризма администрации Макарьевского муниципального района, дети посещали кружки на базе сельских домов культуры по месту проживания.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охват дополнительным образованием 100%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. Участие обучающихся в творческих конкурсах з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годие 2016-2017 учебного года 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23"/>
        <w:gridCol w:w="1810"/>
        <w:gridCol w:w="191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«Яркие краски земли Костромско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место – Б. И.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– М.А.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«Макарьевская верс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ж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8 кл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оревнования по полиатл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. А., М. А., Ф.А., Б. И., К. С., К. М., .К Д., К. В., З.А., С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по пулевой стрельбе из пневматической винто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8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. А.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ОО №30 от 07.02.2017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ыжня Росс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11 кл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чтецов «Россия. Волга. Костром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Авторское произведе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К. 8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К. 8 кл. -1 место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онкурс «Птичья столова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, 5 кл.7 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 – 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., М. – 2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А. – 3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нкурс «Без истока нет реки» номинация «Природное наслед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Г. 11 кл. К. С., Г. С., С.К, 8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-с рисунков «Костромская земл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- плак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,. 5 кл.,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К.– 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18 от 12.04.2017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-с «Птицы на кормушк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А. 2 к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А., К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-с рисунков «Турист на природ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лет Рисунок Лис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5,7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номинации «Листовка» 1 место – М. 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оминации «Буклет» 1 место – Б. И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к-с «История  Кологривского леса» номинация: фотоконкур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А., 7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В – 2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российский конкурс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еди активистов школьного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ейного движени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нкурс мероприятий,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пуляризирующих деятельность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школьного музе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След в истор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Г. 11 кл. К. С., Г. С., С. К, 8 к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, сертификаты участников</w:t>
            </w:r>
          </w:p>
        </w:tc>
      </w:tr>
      <w:tr>
        <w:trPr>
          <w:trHeight w:val="53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а крас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Г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И. – приз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 М. - призер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Разноцветные краски весн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Сбережем нашу планет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, посвященный Всемирному дню детской книги» Необъятен и велик мир волшебный чудо-кни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Книги  собирают друз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«День прыгу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Полна чудес могучая прир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Акварель прир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ные диковинки»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ко-мотив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варель природы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ные диковинки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 природы» Граф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гр., 2-7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 природы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 – Г. Н. (2 к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ь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– К. Д.(3 кл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 – М. А. (2кл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– К. М. (7 к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ные диковинк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  - К. Д. (дош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эк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дик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конкур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викто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М. - 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Семья – это мы! Семья – это я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и: семейный портр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В. 5  к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 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Река весны – река жизн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Произведения ИЗ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. Н. 6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лимпиады для мл. шк. «Лисен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 xml:space="preserve">Участие обучающихся в творческих конкурсах за </w:t>
      </w:r>
      <w:r>
        <w:rPr>
          <w:b/>
          <w:sz w:val="22"/>
          <w:szCs w:val="22"/>
          <w:lang w:val="en-US"/>
        </w:rPr>
        <w:t>I</w:t>
      </w:r>
      <w:r>
        <w:rPr/>
        <w:t xml:space="preserve"> полугодие 2017-2018 учебного года 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23"/>
        <w:gridCol w:w="1810"/>
        <w:gridCol w:w="191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эстаф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А., 6 кл. , 2 место</w:t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 конкурс «Открыт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5,6,7,11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конкурс  «Хранители детства золотог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Номинация: пр-я ИЗО «Золотой возраст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Д., 1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фотоконкурс, посв. Дню пожилого челов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, 5-7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А., 2 кл.-  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И., 7 кл. - 1 место</w:t>
            </w:r>
          </w:p>
        </w:tc>
      </w:tr>
      <w:tr>
        <w:trPr>
          <w:trHeight w:val="51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Районная л/а эстаф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 В., 2 место</w:t>
            </w:r>
          </w:p>
        </w:tc>
      </w:tr>
      <w:tr>
        <w:trPr>
          <w:trHeight w:val="47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школа Знаник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отомки Пифагор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В., 6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нтел. викторина «В поисках тридевятого царств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., 1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конкурс «О прошлом память сохраняя»,</w:t>
            </w:r>
            <w:r>
              <w:rPr>
                <w:sz w:val="20"/>
                <w:szCs w:val="20"/>
              </w:rPr>
              <w:t xml:space="preserve"> посв. Дню народного единства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3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конкурс «Радуг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й олимпиады по ис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А.,  Г.О. 8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й олимпиады по физ-р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А., К.М., Б.Е. - призеры</w:t>
            </w:r>
          </w:p>
        </w:tc>
      </w:tr>
      <w:tr>
        <w:trPr>
          <w:trHeight w:val="34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олимпиада «Кологривский ле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. 8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-с-выставка фотографий «В объективе фантаз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ейзаж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3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-с «Моя семья – это 7 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Летопись моей семьи в фотография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. 6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. 1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-с–викторина «Матери знаменитых писател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есто</w:t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к-с «Отходам вторую жизн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 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. 8 к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 Т. 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. 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Е. 7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иональный к-с «Отходам вторую жизн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С., 9 кл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. 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учас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иплом поощрительный</w:t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по биолог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 И.,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. 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. 9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-с –викторина «Гремят колокола памяти» номинации: презент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А., 8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., 6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(презентация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место (викторина)</w:t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«Лисен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В., 6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ая интеллектуальная викторина  «И все, что я не напишу – со слова «мама» начинаю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, Оренбург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 1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-с «Азбука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стих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. 8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-с «Умный мамонтен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. И., 1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-с «Ребу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 М., 1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6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нтел. викторина «В поисках тридевятого царств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. Д., 1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школа «Знаника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й-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Н., 3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дународный дистанционный к-с «Старт»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., 6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., 9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места</w:t>
            </w:r>
          </w:p>
        </w:tc>
      </w:tr>
      <w:tr>
        <w:trPr>
          <w:trHeight w:val="6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по русскому язы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 А., 8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 этап муниципального конкурса «Зимняя сказ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и: «Эко-елка» и «Портрет Снегуроч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. 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sz w:val="20"/>
                <w:szCs w:val="20"/>
              </w:rPr>
              <w:t>К. Д.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Б. Т., 1 кл.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sz w:val="20"/>
                <w:szCs w:val="20"/>
              </w:rPr>
              <w:t>М. А., 3 кл.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sz w:val="20"/>
                <w:szCs w:val="20"/>
              </w:rPr>
              <w:t>Б. М. 5 кл.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sz w:val="20"/>
                <w:szCs w:val="20"/>
              </w:rPr>
              <w:t>Б. Е. 7 кл.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sz w:val="20"/>
                <w:szCs w:val="20"/>
              </w:rPr>
              <w:t>М. Н., дошк.</w:t>
            </w:r>
          </w:p>
          <w:p>
            <w:pPr>
              <w:pStyle w:val="Normal"/>
              <w:ind w:lef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Д. 4 кл.</w:t>
            </w:r>
          </w:p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Е., </w:t>
            </w:r>
          </w:p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2 кл.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Б. И., 8 кл.</w:t>
            </w:r>
          </w:p>
          <w:p>
            <w:pPr>
              <w:pStyle w:val="Normal"/>
              <w:ind w:left="-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Е., 7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Рождество Христ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. ,К. Д. С. И.,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, М.А. 3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. 5 к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 А., 6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В., К. Д. 4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Я. 2 к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Е. 7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М., Г.О. 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Е., С. А., М. Н. дошколь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. Д. – 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. И. , Б. Т.– 3 место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Выросло количество участников и результативность участия в конкурсах.</w:t>
      </w:r>
    </w:p>
    <w:p>
      <w:pPr>
        <w:pStyle w:val="Default"/>
        <w:ind w:firstLine="540"/>
        <w:jc w:val="both"/>
        <w:rPr/>
      </w:pPr>
      <w:r>
        <w:rPr>
          <w:sz w:val="22"/>
          <w:szCs w:val="22"/>
        </w:rPr>
        <w:t xml:space="preserve">Исходя из анализа воспитательной работы необходимо отметить, что система воспитательной работы в школе сложилась и поставленные задачи воспитательной работы в 2016-2017 учебном году можно считать решенными, цель достигнута. Количественные показатели эффективности функционирования воспитательной программы говорят об изменении следующих показателей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величилось количество учащихся, занимающихся в творческих детских объединениях, кружка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Увеличилось количество успешных выступлений в муниципальных, региональных мероприятия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Увеличился процент занятости дополнительным образование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отсутствуют несовершеннолетние, состоящие на учете в КДН и ПД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Увеличился процент активности учащихся в классных и общешкольных мероприятия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Увеличилось количество учителей, подготовивших учащихся – победителей  различных конкурс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Увеличилось количество социальных партнёров, привлекаемых школой к воспитательной деятельности. </w:t>
      </w:r>
    </w:p>
    <w:p>
      <w:pPr>
        <w:pStyle w:val="Default"/>
        <w:ind w:firstLine="4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аким образом, План воспитательной работы реализован в полном объёме. </w:t>
      </w:r>
    </w:p>
    <w:p>
      <w:pPr>
        <w:pStyle w:val="ConsPlusNormal"/>
        <w:jc w:val="both"/>
        <w:rPr>
          <w:b/>
          <w:b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</w:rPr>
        <w:t xml:space="preserve">Основными задачами в 2018 году будет реализация Программы духовно-нравственного воспитания учащихся. </w:t>
      </w:r>
    </w:p>
    <w:p>
      <w:pPr>
        <w:pStyle w:val="ConsPlusNormal"/>
        <w:ind w:firstLine="540"/>
        <w:jc w:val="both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рганизация профориентационной работы в образовательной организации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профориентационной работы в нашей школе: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азание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направления профессиональной ориентации учащихс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ессиональной просвещени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ессиональная консультация и др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психологических и возрастных особенностей школьников можно выделить следующие этапы, содержания профориентационной работы в школе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тапы и содержание профориентационной работы в школе: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ые классы: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ценностного отношения к труду, понимание его роли в жизни человека и в обществ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тереса к учебно-познавательной деятельности, основанной на практической включенности в различные ее виды, в том числе социальную, трудовую, игровую, исследовательскую;</w:t>
        <w:br/>
        <w:t>- Постепенное расширение представлений о мире профессионального труда;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7 классы: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тавления о собственных интересах и возможностя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-9 классы: 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бретение первоначального опыта в различных сферах социально-профессиональной практики.</w:t>
        <w:br/>
        <w:t xml:space="preserve">          - Групповое и индивидуальное профконсультирование, с целью выявления и формирования адекватного принятия решения о выборе профиля обучения;</w:t>
        <w:br/>
        <w:t xml:space="preserve">          - Профессиональное самопознание;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11 классы: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</w:rPr>
        <w:t>- Коррекция профессиональных планов, оценка готовности к избранной деятельности.</w:t>
        <w:br/>
      </w:r>
      <w:r>
        <w:rPr>
          <w:b/>
          <w:bCs/>
          <w:color w:val="000000"/>
          <w:sz w:val="22"/>
          <w:szCs w:val="22"/>
        </w:rPr>
        <w:t>Формы профориентационной работы в школе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элективный курс «Выбор профессии» 9,11 классы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Профориентационные мероприят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торины («В мире профессий» 5-6 классы, «Угадай профессию» 2,3 классы), </w:t>
      </w:r>
    </w:p>
    <w:p>
      <w:pPr>
        <w:pStyle w:val="Style18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ы («Почему важно сделать правильный выбор?» 9,11 классы, «Профессии, востребованные на рынке труда» 9,11 классы – Центр занятости),</w:t>
      </w:r>
    </w:p>
    <w:p>
      <w:pPr>
        <w:pStyle w:val="Style18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ие классные часы («Чем пахнут ремесла» 2-3 классы, «Профессии наших родителей» 5-6 классы, «Все работы хороши – выбирай на вкус» 7 класс, «Цена минуты» 8 класс)</w:t>
      </w:r>
    </w:p>
    <w:p>
      <w:pPr>
        <w:pStyle w:val="Style18"/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самоуправления (уроки проводят ученики)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Тестирования и анкетирования учащихся, с целью выявления профнаправленности</w:t>
      </w:r>
      <w:r>
        <w:rPr>
          <w:color w:val="000000"/>
          <w:sz w:val="22"/>
          <w:szCs w:val="22"/>
        </w:rPr>
        <w:t>;</w:t>
      </w:r>
      <w:r>
        <w:rPr>
          <w:color w:val="414243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Расширение знаний в рамках школьных предметов</w:t>
      </w:r>
      <w:r>
        <w:rPr>
          <w:color w:val="000000"/>
          <w:sz w:val="22"/>
          <w:szCs w:val="22"/>
        </w:rPr>
        <w:t xml:space="preserve"> (труд 5-7 классы, ИКТ 7-11 классы и др.);</w:t>
      </w:r>
      <w:r>
        <w:rPr>
          <w:color w:val="414243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Организация и проведение экскурсий в учебные заведения, на предприятия; посещения дней открытых дверей учебных заведений;</w:t>
      </w:r>
      <w:r>
        <w:rPr>
          <w:color w:val="000000"/>
          <w:sz w:val="22"/>
          <w:szCs w:val="22"/>
        </w:rPr>
        <w:br/>
        <w:t xml:space="preserve">- </w:t>
      </w:r>
      <w:r>
        <w:rPr>
          <w:i/>
          <w:color w:val="000000"/>
          <w:sz w:val="22"/>
          <w:szCs w:val="22"/>
        </w:rPr>
        <w:t>Встречи с представителями предприятий, учебных заведений</w:t>
      </w:r>
      <w:r>
        <w:rPr>
          <w:color w:val="000000"/>
          <w:sz w:val="22"/>
          <w:szCs w:val="22"/>
        </w:rPr>
        <w:t>;</w:t>
      </w:r>
      <w:r>
        <w:rPr>
          <w:color w:val="414243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Привлечение к занятиям в кружках и спортивных секциях</w:t>
      </w:r>
      <w:r>
        <w:rPr>
          <w:color w:val="000000"/>
          <w:sz w:val="22"/>
          <w:szCs w:val="22"/>
        </w:rPr>
        <w:t xml:space="preserve"> в школе 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b/>
          <w:bCs/>
          <w:sz w:val="22"/>
          <w:szCs w:val="22"/>
        </w:rPr>
        <w:t>Работа с родителями:</w:t>
      </w:r>
    </w:p>
    <w:p>
      <w:pPr>
        <w:pStyle w:val="Style18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ведение родительских собраний (общешкольных, классных);</w:t>
      </w:r>
      <w:r>
        <w:rPr>
          <w:color w:val="414243"/>
          <w:sz w:val="22"/>
          <w:szCs w:val="22"/>
        </w:rPr>
        <w:br/>
      </w:r>
      <w:r>
        <w:rPr>
          <w:color w:val="000000"/>
          <w:sz w:val="22"/>
          <w:szCs w:val="22"/>
        </w:rPr>
        <w:t>- Индивидуальные консультации с родителями по вопросу выбора профессий, учебного заведения учащимися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eastAsia="Calibri"/>
          <w:bCs w:val="false"/>
          <w:sz w:val="22"/>
          <w:szCs w:val="22"/>
          <w:shd w:fill="FFFFFF" w:val="clear"/>
        </w:rPr>
        <w:t xml:space="preserve">Вывод. </w:t>
      </w:r>
      <w:r>
        <w:rPr>
          <w:rStyle w:val="StrongEmphasis"/>
          <w:rFonts w:eastAsia="Calibri"/>
          <w:b w:val="false"/>
          <w:bCs w:val="false"/>
          <w:sz w:val="22"/>
          <w:szCs w:val="22"/>
          <w:shd w:fill="FFFFFF" w:val="clear"/>
        </w:rPr>
        <w:t>Результатом профориентационной работы  является успешное трудоустройство выпускников школы, а также широкий спектр выбранных ими специальностей. Значит, работа организуется на должном уровне.</w:t>
      </w:r>
    </w:p>
    <w:p>
      <w:pPr>
        <w:pStyle w:val="ConsPlusNormal"/>
        <w:ind w:firstLine="540"/>
        <w:jc w:val="both"/>
        <w:rPr>
          <w:rStyle w:val="StrongEmphasis"/>
          <w:rFonts w:eastAsia="Calibri"/>
          <w:b/>
          <w:b/>
          <w:bCs w:val="false"/>
          <w:sz w:val="22"/>
          <w:szCs w:val="22"/>
          <w:shd w:fill="FFFFFF" w:val="clear"/>
        </w:rPr>
      </w:pPr>
      <w:r>
        <w:rPr/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рганизация работы образовательной организации в области сбережения здоровья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Основы работы образовательной организации по сохранению физического и психологического здоровья обучающих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МКОУ Унженской СОШ проводилась большая работа по развитию спортивно-массовой и физкультурно-оздоровительной работы. Вся работа проводилась через деятельность школьного спортивного клуба  и классных руководителей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сновные направления</w:t>
      </w:r>
      <w:r>
        <w:rPr>
          <w:sz w:val="22"/>
          <w:szCs w:val="22"/>
        </w:rPr>
        <w:t xml:space="preserve"> деятельности клуба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нутришкольных спортивных соревновани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портивно-массовой работ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физической культуры и спорта в школе</w:t>
      </w:r>
    </w:p>
    <w:p>
      <w:pPr>
        <w:pStyle w:val="Style18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а базе спортклуба в течение года проводились кружок «Подвижные игры» 2-5 классы, секции «Волейбол» 5-11 классы, «Рукопашный бой» 9,11 классы. Организуются традиционные спортивные праздники: в сентябре легкоатлетический кросс, посвященный началу учебного года (2-11 классы), Неделя здоровья и безопасности (в том числе по ПДД), в январе – акция  «ЗОЖ – это модно!» Конкурс электронных презентаций, в феврале Спортивный праздник, посвященный дню защитников Отечества, в марте «Веселые старты» для начальных классов, в апреле –  общешкольный День прыгуна, в мае Спортивный праздник, посвященный дню защиты детей. Традиционно проводятся соревнования по стрельбе из пневматической винтовки в рамках военно-патриотического месячника в феврале. </w:t>
      </w:r>
    </w:p>
    <w:p>
      <w:pPr>
        <w:pStyle w:val="Style18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о первого урока ежедневно проводится зарядка, по пятницам 1-2 раза в месяц проводятся тематические линейки по вопросам охраны здоровья и безопасност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уроках физической культуры также уделяется постоянное внимание вопросам безопас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просы предупреждения травматизма на уроках физической культуры ставятся на совещаниях при директоре, обсуждаются на заседаниях педагогического совета, родительских собрани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жегодно проводятся диспансеризация и медицинские осмотры учащихся и педагогов. Выполнение учащимися физических упражнений, сдачи контрольных нормативов происходит с соблюдением требований техники безопас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ниторин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доровьесберегающий ресурс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80"/>
        <w:gridCol w:w="2289"/>
        <w:gridCol w:w="23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ритери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казател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дика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017  год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состояние здани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/ не соответствуе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внешней провер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(санитарно-эпидемологическое заключение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системы формирования культуры ЗОЖ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в ООП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х акт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деятельности определен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программа формирования ЗОЖ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школы с внешними организациями по вопросам охраны и укрепления здоровья, безопасного образа жизн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емственность и непрерывность обучения здоровому и безопасному образу жизн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сихолого-педагогической и медико-социальной поддержки различных групп обучающихс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отслеживания сформированности ЗО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температурного, светового и воздушного режимов ОУ в соответствии с СанПиН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/ 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раструктуры организации условиям здоровьесбере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остояния и содержания территории, здания и помещений и их оборуд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помещения для питания, для хранения и приготовления пищ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учебных кабинетов, спортивных залов в соответствии с санитарными правилам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оборудование медицинского кабин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доровьесберегающего оборудования, информационног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п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деятельн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ых специалист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а, 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ть нелицензированный каби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образовательного процес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ООП разделов по формированию культуры здорового и безопасного образа жизн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спортивно-оздоровительной направленн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санитарных норм организации образовательного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орм 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в обучения, педагогических технологий, адекватных возрастным возможностя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 двигательной активн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доровьесберегающего режима при использовании информационно-технических средст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индивидуальных особенностей при организации образовательного процесс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психологически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образовательной сре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рограм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СанПиН, не соответству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СанПиН, не соответству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учитываетс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уроке, во внеурочной деятельности и др.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доровья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СанПи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СанПи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, во внеурочной деятель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авил поведения в школе, рейд по школе с целью проверки соблюдения информационной доступности правил поведения, медианары по профилактике конфликтных ситуаци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культурно-оздоровительной и спортивно-массовой работ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культурно-оздоровительной работы для обучающихся разных групп здоровь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по лечебной физкультур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о время регламентированных перерывов для снижения нервно-эмоционального напряжения и др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намических пауз, физкультминуток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секци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, внеурочной деятельности в соответствии с СанПи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районных соревнова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 план физкультурно-оздоровительной работы, не представлен пла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о расписание занятий, не представлен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, когда выполняютс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имер, на переменах и др.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СанПи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лан физкультурно-оздоровительной работ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редставлен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СанПиН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светительской и методической работы по вопросам ЗОЖ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внешними организациями и с общественностью по вопросам сохранения и укрепления здоровь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методических мероприятий по ЗОЖ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 организа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ЧС, пожарная охрана, ОГБУЗ Макарьевская РБ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ДД УВ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употребления психоактив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вентивных программ, направленных на предотвращение употребления психоактивных вещест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факторов риска распространения ПА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езопасной поддерживающей образовательной сре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програм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не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АВ»», «У последней черты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сопровождение формирования культуры ЗОЖ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методов профилактики заболеван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едагогическая и психологическая поддержк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едицинских рабо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тод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психологической поддержк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ивание, обработка дез. средствами, бактерицидные ламп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физического здоровья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начального отделения, имеющих хронические заболе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основной школы, имеющих хронические заболева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старшей школы, имеющих хронические заболева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по школе, имеющих хронические заболева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по определенной форме обучения (по индивидуальным учебным планам, в том числе на дому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, в том числе имеющие хроническ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отнесенные к определенной группе здоровь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 группа – 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– 2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руппа – 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руппа – 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руппа - 0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атизм в школ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травматизма во время образовательного процесс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 xml:space="preserve">Вывод: </w:t>
      </w:r>
      <w:r>
        <w:rPr>
          <w:color w:val="000000"/>
          <w:sz w:val="22"/>
          <w:szCs w:val="22"/>
          <w:shd w:fill="FFFFFF" w:val="clear"/>
        </w:rPr>
        <w:t xml:space="preserve">работа по </w:t>
      </w:r>
      <w:r>
        <w:rPr>
          <w:rStyle w:val="Spelle"/>
          <w:color w:val="000000"/>
          <w:sz w:val="22"/>
          <w:szCs w:val="22"/>
          <w:shd w:fill="FFFFFF" w:val="clear"/>
        </w:rPr>
        <w:t>формировани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ультуры здорового и безопасного образа жизн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 соответствует требованиям. </w:t>
      </w:r>
    </w:p>
    <w:p>
      <w:pPr>
        <w:pStyle w:val="Default"/>
        <w:rPr/>
      </w:pPr>
      <w:r>
        <w:rPr>
          <w:rStyle w:val="Appleconvertedspace"/>
          <w:b/>
          <w:sz w:val="22"/>
          <w:szCs w:val="22"/>
          <w:shd w:fill="FFFFFF" w:val="clear"/>
        </w:rPr>
        <w:t>Рекомендации</w:t>
      </w:r>
      <w:r>
        <w:rPr>
          <w:rStyle w:val="Appleconvertedspace"/>
          <w:sz w:val="22"/>
          <w:szCs w:val="22"/>
          <w:shd w:fill="FFFFFF" w:val="clear"/>
        </w:rPr>
        <w:t>: Предусмотреть в</w:t>
      </w:r>
      <w:r>
        <w:rPr>
          <w:sz w:val="22"/>
          <w:szCs w:val="22"/>
        </w:rPr>
        <w:t>ыполнение упражнений во время регламентированных перерывов для снижения нервно-эмоционального напряжения и др., разработать комплексную педагогическую и психологическую поддержку участников образовательных отношений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. Мониторинг сформированности культуры здоровья и безопасного образа жизни обучающихся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ониторинг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pelle"/>
          <w:color w:val="000000"/>
          <w:sz w:val="22"/>
          <w:szCs w:val="22"/>
          <w:shd w:fill="FFFFFF" w:val="clear"/>
        </w:rPr>
        <w:t>сформированност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ультуры здорового и безопасного образа жизн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Grame"/>
          <w:color w:val="000000"/>
          <w:sz w:val="22"/>
          <w:szCs w:val="22"/>
          <w:shd w:fill="FFFFFF" w:val="clear"/>
        </w:rPr>
        <w:t>обучающихс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ключает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Mso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нализ данных, характеризующих формирование ценности здорового и безопасного образа жизни и физического развития у всех участников образовательного процесса (обучающихся, учителей, педагогов дополнительного образования и других сотрудников школы);</w:t>
      </w:r>
    </w:p>
    <w:p>
      <w:pPr>
        <w:pStyle w:val="Msolistparagraphcxsplast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</w:t>
      </w:r>
    </w:p>
    <w:p>
      <w:pPr>
        <w:pStyle w:val="Normal"/>
        <w:shd w:fill="FFFFFF" w:val="clear"/>
        <w:spacing w:before="0" w:after="2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</w:t>
      </w:r>
    </w:p>
    <w:p>
      <w:pPr>
        <w:pStyle w:val="Normal"/>
        <w:shd w:fill="FFFFFF" w:val="clear"/>
        <w:spacing w:before="0" w:after="2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основе анализа данных, полученных в результате мониторинга, осуществлять планирование мероприятий по предотвращению, профилактике или снижению влияния факторов, негативно влияющих на сохранение и укрепление здоровья обучающихся, а так же осуществл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Grame"/>
          <w:color w:val="000000"/>
          <w:sz w:val="22"/>
          <w:szCs w:val="22"/>
        </w:rPr>
        <w:t>контроля з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х выполнени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В целях реализации этого направления был составлен план мероприятий на 2016-</w:t>
      </w:r>
      <w:r>
        <w:rPr>
          <w:b/>
          <w:color w:val="000000"/>
          <w:sz w:val="22"/>
          <w:szCs w:val="22"/>
          <w:shd w:fill="FFFFFF" w:val="clear"/>
        </w:rPr>
        <w:t>2017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b/>
          <w:color w:val="000000"/>
          <w:sz w:val="22"/>
          <w:szCs w:val="22"/>
          <w:shd w:fill="FFFFFF" w:val="clear"/>
        </w:rPr>
        <w:t>201</w:t>
      </w:r>
      <w:r>
        <w:rPr>
          <w:color w:val="000000"/>
          <w:sz w:val="22"/>
          <w:szCs w:val="22"/>
          <w:shd w:fill="FFFFFF" w:val="clear"/>
        </w:rPr>
        <w:t>7-2018  учебные года (план учитывает мероприятия в рамках программы развития школы, плана воспитательной работы школы, плана дополнительного образования, плана методической работы школы, плана взаимодействия с организациями и учреждениями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Анализ обеспечения условий безопасности в образовательной организации</w:t>
      </w:r>
      <w:r>
        <w:rPr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Безопасность МКОУ Унженской СОШ является приоритетной в деятельности администрации школы и педагогического коллектива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bCs/>
          <w:sz w:val="22"/>
          <w:szCs w:val="22"/>
        </w:rPr>
        <w:t>Объект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bCs/>
          <w:sz w:val="22"/>
          <w:szCs w:val="22"/>
        </w:rPr>
        <w:t>Цель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еспечение безопасности обучающихся, воспитанников и работников школы во время их трудовой и учебной деятельности путём повышения безопасности жизнедеятельност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щита здоровья и сохранение жизн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блюдение техники безопасности учащимися и работниками школы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я из цели и направлений, были поставлены следующие задач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рганизация и проведение профилактической работы по предупреждению травматизма на занятиях и внеурочное врем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полнение плана совместно с профсоюзным комитетом по учрежд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учение причин детского, производственного травматизм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ведение своевременного и качественного инструктажа обучающихся и работников по охране труд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паганда охраны труда в школе и повышение ответственности всех работников за соблюдением требований охраны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вышеперечисленных задач осуществлялась следующим образом: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 издан приказ в начале учебного года «О назначении ответственных лиц за организацию безопасной работы»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 разработаны должностные инструкции по охране труда работников школы, необходимая документация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составлены планы работы по профилактике детского травматизма и дорожно-транспортных происшествий, по пожарной безопасности, по предупреждению террористических актов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организация режима обучения, состояние охраны труда в течение года рассматривались на педагогических советах, административных совещаниях;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осуществлялся контроль за вопросами охраны труда, ТБ, ГО и др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филактика детского травматизма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днократно проводились занятия с классными руководителями по порядку обучения правилам дорожного движения, поведению на воде, противопожарной безопасности. 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формлен уголок безопасност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блюдение санитарно-технических требований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технических требований осуществлялось в соответствии с ГОСТ 120006-91 «Управление обеспечением безопасности в образовании», планом производственного контроля. Освещенность, уровень шума, воздушно-тепловой режим, санитарное состояние соответствует норме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Меры противопожарной безопасности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ое состояние школы отвечает установленным требованиям пожарной охраны. Регулярно ведётся разъяснительная работа по профилактике пожара и по действиям во время пожара. Формы разъяснительной работы различны: беседы, анкеты, показ видеосюжетов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Гражданская оборона, защита от ЧС природного и техногенного характера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оборона в течение учебного года организовывалась в соответствии с Федеральным законом от 21.12.1994 года № 68-Ф-3 «О защите населения и территорий от ЧС природного и техногенного характера»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основное внимание уделялось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ресному выполнению учебной программы и качественному усвоению новых форм и методов в пропаганде ГО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вышению выживаемости учащихся при ЧС мирного времен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зданию условий, приближенных к реальным, при проведении тренировок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рекомендациям вышестоящих органов проводились инструктажи педагогическими работниками с учащимися по предупреждению террористических актов, был составлен план работы по данному вопросу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обострением криминальной обстановки, участившимися случаями террористических актов на территории России была проведена определенная профилактическая работа в течение учебного года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иняты необходимые дополнительные меры по ограничению допуска посторонних лиц в школ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ведены и приведены в порядок чердачные, складские и технические помещ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иняты меры по предотвращению проникновения посторонних лиц в здание школы в нерабочее врем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однократно проводились инструктажи с работниками (сторожами, техническими и педагогическими работниками), учащимис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риодически проводилась разъяснительная работа среди педагогов, учащихся и родителей по правилам поведения в условиях сложной криминогенной обстановки.</w:t>
      </w:r>
    </w:p>
    <w:p>
      <w:pPr>
        <w:pStyle w:val="Style18"/>
        <w:shd w:fill="FFFFFF" w:val="clear"/>
        <w:spacing w:before="0" w:after="0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>Осуществление контроля вопросов безопасности в школе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осуществлялся контроль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 своевременной подготовкой кабинето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стоянием охраны труда и наличием необходимых средств по охране труда в кабинетах химии, физики, информатик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 выполнением инструкций при выполнении лабораторных работ по физике, хим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вильностью хранения химических реактивов в кабинете хим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полнением обучающимися инструкций по охране труда на уроках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центре образования ведётся большая работа по созданию безопасных условий сохранения жизни и здоровья обучающихся, воспитанников и работников, а также материальных ценностей ОУ от возможных несчастных случаев, пожаров, аварий и других чрезвычайных ситуаций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ростом всеобщей напряжённости, сложности и неустроенности жизни общества, характерной чертой которого стал высокий уровень преступности, постоянно создающий угрозу для человека, его здоровья и имущества, особую актуальность приобретает проблема обеспечения личной безопасности человека, как взрослого, так и ребёнка, подростка.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.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в школе проводится профилактическая работа по предупреждению травматизма и по ТБ, по ГО и ЧС, по ПДД, ПБ, антитеррористической безопасн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комендации: </w:t>
      </w:r>
      <w:r>
        <w:rPr>
          <w:sz w:val="22"/>
          <w:szCs w:val="22"/>
        </w:rPr>
        <w:t>предусмотреть в 2018 году наличие видеонаблюдения и тревожной кнопки с выводом на пульт поли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Социально-бытовая обеспеченность обучающихся и сотрудников</w:t>
      </w:r>
      <w:r>
        <w:rPr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2C2B2B"/>
          <w:sz w:val="22"/>
          <w:szCs w:val="22"/>
        </w:rPr>
      </w:pPr>
      <w:r>
        <w:rPr>
          <w:color w:val="2C2B2B"/>
          <w:sz w:val="22"/>
          <w:szCs w:val="22"/>
        </w:rPr>
        <w:t xml:space="preserve">Для осуществления учебно-воспитательного процесса в школе функционируют 12 кабинетов. Оборудована столовая на 20 посадочных мест. 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color w:val="2C2B2B"/>
          <w:sz w:val="22"/>
          <w:szCs w:val="22"/>
        </w:rPr>
        <w:t>На 1 этаже расположены: спортзал, мастерская, туалеты, кабинеты для начальных классов, кабинет иностранных языков, дошкольная группа кратковременного пребывания, учительская, кабинет директора, медицинский кабинет. На 2 этаже находятся столовая, библиотека, предметные кабинеты, музей.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2C2B2B"/>
          <w:sz w:val="22"/>
          <w:szCs w:val="22"/>
        </w:rPr>
      </w:pPr>
      <w:r>
        <w:rPr>
          <w:color w:val="2C2B2B"/>
          <w:sz w:val="22"/>
          <w:szCs w:val="22"/>
        </w:rPr>
        <w:t>В школе ежегодно своевременно осуществляется текущий ремонт</w:t>
      </w:r>
      <w:r>
        <w:rPr>
          <w:b/>
          <w:bCs/>
          <w:color w:val="2C2B2B"/>
          <w:sz w:val="22"/>
          <w:szCs w:val="22"/>
        </w:rPr>
        <w:t>. </w:t>
      </w:r>
      <w:r>
        <w:rPr>
          <w:color w:val="2C2B2B"/>
          <w:sz w:val="22"/>
          <w:szCs w:val="22"/>
        </w:rPr>
        <w:t xml:space="preserve">В  2017 году был проведен косметический ремонт классов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ведущих структурных подразделений школы, обеспечивающим учебной, справочной, художественной литературой, информационными материалами является библиотека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Эффективность использования цифрового интерактивного оборудования и средств информатизации на недостаточном уровне. Интерактивная доска, в основном, используется лишь в качестве экрана. Редко используется документ-камера. Недостаточно используются возможности современного программного обеспечения для проверки знаний, для демонстрации учебного материала. Основной способ использования - это составление статических презентаций и демонстрация их на интерактивной доске. 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МКОУ Унженской СОШ  в полной мере обеспечивает доступ обучающихся, их родителей, а также заинтересованных лиц к информации, доступ к которой предусмотрен Постановлением Правительства РФ от 10.07.2013 N 582 (ред. От 20.10.2015)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В соответствии с действующим законодательством хостинг сайта осуществляется на территории РФ. Однако за прошедший год отмечалось несколько случаев неработоспособности сайта по вине провайдера, предоставляющего услуги хостинга для сайта школы. </w:t>
      </w:r>
    </w:p>
    <w:p>
      <w:pPr>
        <w:pStyle w:val="ConsPlusNormal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В школе имеется столовая на 20 посадочных мест, которая оборудована современным технологическим и холодильным специальным оборудованием, имеет необходимое количество помещений, штатную численность.</w:t>
      </w:r>
    </w:p>
    <w:p>
      <w:pPr>
        <w:pStyle w:val="ConsPlusNormal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Для учащихся организовано бесплатное горячее питание. В начале года 30 учащихся получали питание один раз в день, а 6 учащихся льготной категории – два раза. С сентября по декабрь в связи с окончанием основной школы льготника-выпускника соотношение детей, получающих частично бесплатное и полностью бесплатное по льготам питание, изменилось: 32 и 5.  Всего горячим питанием охвачено 100% учащихся.</w:t>
      </w:r>
    </w:p>
    <w:p>
      <w:pPr>
        <w:pStyle w:val="ConsPlusNormal"/>
        <w:ind w:firstLine="539"/>
        <w:jc w:val="both"/>
        <w:rPr/>
      </w:pPr>
      <w:r>
        <w:rPr>
          <w:b/>
          <w:bCs/>
          <w:sz w:val="22"/>
          <w:szCs w:val="22"/>
        </w:rPr>
        <w:t xml:space="preserve">Выводы: </w:t>
      </w:r>
      <w:r>
        <w:rPr>
          <w:b/>
          <w:bCs/>
          <w:i/>
          <w:iCs/>
          <w:sz w:val="22"/>
          <w:szCs w:val="22"/>
        </w:rPr>
        <w:t>Горячее питание в школе организовано в соответствии с законодательством и с соблюдением требований СанПина 2.3.6.1079-01 «Санитарно-эпидемиологическими требованиями к организации питания в образовательных учреждениях».</w:t>
      </w:r>
    </w:p>
    <w:p>
      <w:pPr>
        <w:pStyle w:val="Default"/>
        <w:ind w:firstLine="539"/>
        <w:jc w:val="both"/>
        <w:rPr/>
      </w:pPr>
      <w:r>
        <w:rPr>
          <w:color w:val="000000"/>
          <w:sz w:val="22"/>
          <w:szCs w:val="22"/>
          <w:shd w:fill="FFFFFF" w:val="clear"/>
        </w:rPr>
        <w:t>Медицинское обслуживание обучающихся осуществляется работниками Унженской участковой больницы, Макарьевской РБ</w:t>
      </w:r>
      <w:r>
        <w:rPr>
          <w:sz w:val="22"/>
          <w:szCs w:val="22"/>
          <w:shd w:fill="FFFFFF" w:val="clear"/>
        </w:rPr>
        <w:t xml:space="preserve">. Для этого в школе оборудованы медицинский кабинет. </w:t>
      </w:r>
      <w:r>
        <w:rPr>
          <w:sz w:val="22"/>
          <w:szCs w:val="22"/>
        </w:rPr>
        <w:t xml:space="preserve">Заключен договор с ОГБУЗ Макарьевской РБ на предрейсовый и послерейсовый осмотр водителя, о диспансеризации персонала и детей. Ведется работа по профилактике инфекционных заболеваний, иммунизации, летней оздоровительной кампании. </w:t>
      </w:r>
    </w:p>
    <w:p>
      <w:pPr>
        <w:pStyle w:val="Defaul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направлением работы являются профилактическое направление, цель которого заключаются с одной стороны, в оценке влияния школьной программы, организации режима и условий обучения и воспитания в школе на здоровье учащихся, с другой – в определении эффективности проводимых мероприятий, направленных, в первую очередь, на укрепление здоровья детей. </w:t>
      </w:r>
    </w:p>
    <w:p>
      <w:pPr>
        <w:pStyle w:val="ConsPlusNormal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Основные сведения о состоянии здоровья учащихся фельдшер школы получает в результате диспансеризации школьников. Углубленный медицинский осмотр проводится врачами специалистами ежегодно. По результатам осмотров заключение дает врач педиатр.</w:t>
      </w:r>
    </w:p>
    <w:p>
      <w:pPr>
        <w:pStyle w:val="Defaul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ётся мониторинг состояния здоровья обучающихся. Если при углубленном осмотре у обучающихся выявлены отклонения, требующие консультации специалиста, то они направляются в детскую поликлинику к данному специалисту. </w:t>
      </w:r>
    </w:p>
    <w:p>
      <w:pPr>
        <w:pStyle w:val="Defaul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кцинация учащихся проводится согласно календарю прививок. </w:t>
      </w:r>
    </w:p>
    <w:p>
      <w:pPr>
        <w:pStyle w:val="ConsPlusNormal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</w:rPr>
        <w:t>Вывод: медицинское обслуживание соответствует требованиям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2"/>
          <w:szCs w:val="22"/>
          <w:shd w:fill="FFFFFF" w:val="clear"/>
        </w:rPr>
        <w:t>В арсенале школы спортивный зал, спортивная площадка. Все перечисленные объекты используются школой для урочной и внеурочной работы, проведения спортивных мероприятий на уровне школы и села. Все объекты ежегодно проходят обследование специально созданной для этого комиссией, по окончании работы оформляются Акты обследования, разрешающие их эксплуатацию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Данная комиссия обследует безопасность оборудования в  мастерской, в кабинете химии, в которых имеются  средства пожаротушения, аптечки. 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течение года в кабинетах поддерживаются  температурный режим, санитарное состояние в соответствии с требованиями СанПин. </w:t>
      </w:r>
    </w:p>
    <w:p>
      <w:pPr>
        <w:pStyle w:val="ConsPlusNormal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color w:val="000000"/>
          <w:sz w:val="22"/>
          <w:szCs w:val="22"/>
          <w:shd w:fill="FFFFFF" w:val="clear"/>
        </w:rPr>
        <w:t xml:space="preserve">Расписание уроков составлено с учетом требований СанПин, учебной нагрузкой, что позволяет рационально распределять время на труд и отдых всем участникам образовательного процесса. Домашнее задание дозируется и координируется во избежание перегрузок учащихся. Контрольные работы проводятся по графику, в соответствии с рабочими программами. </w:t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>Перед началом сельхозработ, перед поездками, до начала каникул проводятся инструктажи с детьми и персоналом по ТБ, ПДД, ПБ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уалетах в наличии туалетная бумага, бумажные полотенца, мыло. 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в школе имеются условия для относительно комфортного пребывания в ней обучающихся и сотрудников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Таким образом, показатели деятельности МКОУ Унженской СОШ по результатам самообследования соответствуют показателям   деятельности установленного государственного статуса общеобразовательного учреждения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>12. Показатели деятельности образовательной организации (таблицы</w:t>
      </w:r>
      <w:r>
        <w:rPr/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00"/>
        <w:gridCol w:w="18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/декабр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 человек/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человек/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 человек/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еловек/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 человек /3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8 +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выпускник с ОВЗ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ценка 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,3+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выпускник с ОВЗ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 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азовая математика(1 чел.) – 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 человек /86,1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 человек /47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 человек /16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человек/13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человека/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а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человек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 человек /75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человек/7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 человек /75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человек/7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человека/ 25 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человека/ 27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человека/ 25 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человека/ 27 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человек /58,3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9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9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человек /5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0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0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человека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еловек/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человек /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,7 кв.м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35" w:leader="none"/>
        </w:tabs>
        <w:ind w:right="-85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sz w:val="22"/>
          <w:szCs w:val="22"/>
        </w:rPr>
        <w:t>Показатели</w:t>
        <w:br/>
        <w:t>деятельности дошкольной образовательной организации, подлежащей самообследованию</w:t>
        <w:br/>
      </w:r>
      <w:r>
        <w:rPr>
          <w:b w:val="false"/>
          <w:sz w:val="22"/>
          <w:szCs w:val="22"/>
        </w:rPr>
        <w:t>(утв. приказом Министерства образования и науки РФ от 10 декабря 2013 г. № 132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 челове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 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 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еловек/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2 кв.м. (147,6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8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воды по </w:t>
      </w:r>
      <w:r>
        <w:rPr>
          <w:b/>
          <w:bCs/>
          <w:sz w:val="22"/>
          <w:szCs w:val="22"/>
        </w:rPr>
        <w:t>результатам самообследования 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en-US"/>
        </w:rPr>
        <w:t>SWOT</w:t>
      </w:r>
      <w:r>
        <w:rPr>
          <w:bCs/>
          <w:sz w:val="22"/>
          <w:szCs w:val="22"/>
        </w:rPr>
        <w:t>-анализ деятельности МКОУ Унженской СОШ, в котором нашли отражение сильные и слабые, внутренние и внешние  факторы развития школы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ильные стороны (внутренние факторы)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бильный и опытный педагогический коллектив, обладающий опытом и творческим потенциалом.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уководство и управление ОО в соответствии с современными требованиями к его функционированию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Накопление членами педагогического коллектива опыта работы, адекватного современным требованиям к организации учебно-воспитательного процесса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Наличие опыта  инновационной деятельности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дрение современных технологий обучения и технологий управления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Наличие локальной сети, оргтехники, выход в Интернет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ложительная динамика в достижении качества знаний обучающихся и предупреждение второгодничества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ложительный опыт работы по взаимодействию семьи и школы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Занятость учащихся в кружках и секциях на базе школы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Активное участие и результативность участия обучающихся в конкурсах различных уровней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зитивный имидж ОО в социуме</w:t>
      </w:r>
    </w:p>
    <w:p>
      <w:pPr>
        <w:pStyle w:val="NoSpacing"/>
        <w:numPr>
          <w:ilvl w:val="0"/>
          <w:numId w:val="13"/>
        </w:numPr>
        <w:jc w:val="both"/>
        <w:rPr>
          <w:bCs/>
          <w:szCs w:val="22"/>
        </w:rPr>
      </w:pPr>
      <w:r>
        <w:rPr>
          <w:szCs w:val="22"/>
        </w:rPr>
        <w:t>Функционирование дошкольной группы кратковременного пребывания при МКОУ</w:t>
      </w:r>
    </w:p>
    <w:p>
      <w:pPr>
        <w:pStyle w:val="NoSpacing"/>
        <w:numPr>
          <w:ilvl w:val="0"/>
          <w:numId w:val="13"/>
        </w:numPr>
        <w:jc w:val="both"/>
        <w:rPr>
          <w:bCs/>
          <w:szCs w:val="22"/>
        </w:rPr>
      </w:pP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Высокий уровень гражданско-патриотического воспитания обучающихся в связи с функционированием  школьного музея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bCs/>
          <w:szCs w:val="22"/>
        </w:rPr>
        <w:t>Учебный план на 2016-</w:t>
      </w:r>
      <w:r>
        <w:rPr>
          <w:b/>
          <w:bCs/>
          <w:szCs w:val="22"/>
        </w:rPr>
        <w:t>2017</w:t>
      </w:r>
      <w:r>
        <w:rPr>
          <w:bCs/>
          <w:szCs w:val="22"/>
        </w:rPr>
        <w:t xml:space="preserve"> учебный год и на первое полугодие </w:t>
      </w:r>
      <w:r>
        <w:rPr>
          <w:b/>
          <w:bCs/>
          <w:szCs w:val="22"/>
        </w:rPr>
        <w:t>2017</w:t>
      </w:r>
      <w:r>
        <w:rPr>
          <w:bCs/>
          <w:szCs w:val="22"/>
        </w:rPr>
        <w:t>-2018 учебного года выполнен, учебные программы пройдены.</w:t>
      </w:r>
    </w:p>
    <w:p>
      <w:pPr>
        <w:pStyle w:val="NoSpacing"/>
        <w:numPr>
          <w:ilvl w:val="0"/>
          <w:numId w:val="13"/>
        </w:numPr>
        <w:jc w:val="both"/>
        <w:rPr>
          <w:bCs/>
          <w:szCs w:val="22"/>
        </w:rPr>
      </w:pPr>
      <w:r>
        <w:rPr>
          <w:szCs w:val="22"/>
        </w:rPr>
        <w:t>Обеспечивается повышение уровня информированности и технологической грамотности педагогов в вопросах здоровьесбережения</w:t>
      </w:r>
    </w:p>
    <w:p>
      <w:pPr>
        <w:pStyle w:val="NoSpacing"/>
        <w:numPr>
          <w:ilvl w:val="0"/>
          <w:numId w:val="13"/>
        </w:numPr>
        <w:jc w:val="both"/>
        <w:rPr>
          <w:bCs/>
          <w:szCs w:val="22"/>
        </w:rPr>
      </w:pPr>
      <w:r>
        <w:rPr>
          <w:szCs w:val="22"/>
        </w:rPr>
        <w:t>Уровень подготовки выпускников позволяет им  продолжать получать образование в средних и профессиональных заведения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b/>
          <w:bCs/>
          <w:i/>
          <w:szCs w:val="22"/>
        </w:rPr>
        <w:t>Слабые стороны (внутренние факторы</w:t>
      </w:r>
      <w:r>
        <w:rPr>
          <w:b/>
          <w:bCs/>
          <w:szCs w:val="22"/>
        </w:rPr>
        <w:t>)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Старение педагогических кадров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Cs/>
          <w:szCs w:val="22"/>
        </w:rPr>
        <w:t>Недостаточно бюджетных средств для обновления МТБ</w:t>
      </w:r>
      <w:r>
        <w:rPr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в полном объеме оснащены  современной компьютерной техникой учебные помещения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Недостаточная активность родителей в решении общешкольных вопросов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Ученическое самоуправление охватывает небольшое количество учащихся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szCs w:val="22"/>
        </w:rPr>
        <w:t>Недостаточно эффективно осуществляется внедрение педагогами активных  форм и методов проведения уроков (дискуссии, исследовательская работа, проектная деятельность)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Недостаточная активность и результативность участия учителей в профессиональных конкурсах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Cs/>
          <w:szCs w:val="22"/>
        </w:rPr>
        <w:t>Недостаточная результативность учащихся в предметных олимпиадах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 xml:space="preserve">Низкая потребность у части учителей в прохождении аттестации </w:t>
      </w:r>
    </w:p>
    <w:p>
      <w:pPr>
        <w:pStyle w:val="NoSpacing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Spacing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Риски (внешние факторы)</w:t>
      </w:r>
    </w:p>
    <w:p>
      <w:pPr>
        <w:pStyle w:val="NoSpacing"/>
        <w:jc w:val="both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720" w:leader="none"/>
        </w:tabs>
        <w:ind w:left="3414" w:hanging="3054"/>
        <w:jc w:val="both"/>
        <w:rPr>
          <w:szCs w:val="22"/>
        </w:rPr>
      </w:pPr>
      <w:r>
        <w:rPr>
          <w:szCs w:val="22"/>
        </w:rPr>
        <w:t>Снижение численности обучающихся и низкая наполняемость классов</w:t>
      </w:r>
      <w:r>
        <w:rPr/>
        <w:t xml:space="preserve"> </w:t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720" w:leader="none"/>
        </w:tabs>
        <w:ind w:left="3414" w:hanging="3054"/>
        <w:jc w:val="both"/>
        <w:rPr>
          <w:szCs w:val="22"/>
        </w:rPr>
      </w:pPr>
      <w:r>
        <w:rPr/>
        <w:t>Снижение уровня здоровья контингента обучающихся,  поступающих в школу</w:t>
      </w:r>
    </w:p>
    <w:p>
      <w:pPr>
        <w:pStyle w:val="NoSpacing"/>
        <w:numPr>
          <w:ilvl w:val="0"/>
          <w:numId w:val="23"/>
        </w:numPr>
        <w:tabs>
          <w:tab w:val="clear" w:pos="708"/>
          <w:tab w:val="left" w:pos="540" w:leader="none"/>
        </w:tabs>
        <w:ind w:left="1800" w:hanging="144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Дефицит бюджетных средств в РФ</w:t>
      </w:r>
    </w:p>
    <w:p>
      <w:pPr>
        <w:pStyle w:val="NoSpacing"/>
        <w:ind w:left="36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Spacing"/>
        <w:jc w:val="both"/>
        <w:rPr>
          <w:bCs/>
          <w:i/>
          <w:i/>
          <w:szCs w:val="22"/>
          <w:highlight w:val="yellow"/>
        </w:rPr>
      </w:pPr>
      <w:r>
        <w:rPr>
          <w:bCs/>
          <w:i/>
          <w:szCs w:val="22"/>
          <w:highlight w:val="yellow"/>
        </w:rPr>
      </w:r>
    </w:p>
    <w:p>
      <w:pPr>
        <w:pStyle w:val="NoSpacing"/>
        <w:tabs>
          <w:tab w:val="clear" w:pos="708"/>
          <w:tab w:val="center" w:pos="4677" w:leader="none"/>
          <w:tab w:val="left" w:pos="733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Возможности (внешние факторы)</w:t>
        <w:tab/>
      </w:r>
    </w:p>
    <w:p>
      <w:pPr>
        <w:pStyle w:val="NoSpacing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1. </w:t>
      </w:r>
      <w:r>
        <w:rPr>
          <w:bCs/>
          <w:szCs w:val="22"/>
        </w:rPr>
        <w:t>Ра</w:t>
      </w:r>
      <w:r>
        <w:rPr>
          <w:color w:val="000000"/>
          <w:szCs w:val="22"/>
        </w:rPr>
        <w:t>звитие партнерской сети ОО</w:t>
      </w:r>
    </w:p>
    <w:p>
      <w:pPr>
        <w:pStyle w:val="NoSpacing"/>
        <w:ind w:left="269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ind w:left="2694" w:hanging="0"/>
        <w:jc w:val="both"/>
        <w:rPr>
          <w:b/>
          <w:b/>
          <w:szCs w:val="22"/>
        </w:rPr>
      </w:pPr>
      <w:r>
        <w:rPr>
          <w:b/>
          <w:szCs w:val="22"/>
        </w:rPr>
        <w:t>Стратегические задачи на 2018 год</w:t>
      </w:r>
    </w:p>
    <w:p>
      <w:pPr>
        <w:pStyle w:val="NoSpacing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4"/>
          <w:szCs w:val="22"/>
        </w:rPr>
      </w:pPr>
      <w:r>
        <w:rPr>
          <w:bCs/>
          <w:color w:val="000000"/>
          <w:spacing w:val="-4"/>
          <w:szCs w:val="22"/>
        </w:rPr>
        <w:t>Сохранение традиций и создание новаций образовательной системы в рамках закона "Об образовании  в Российской Федерации»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4"/>
          <w:szCs w:val="22"/>
        </w:rPr>
      </w:pPr>
      <w:r>
        <w:rPr>
          <w:bCs/>
          <w:color w:val="000000"/>
          <w:spacing w:val="-4"/>
          <w:szCs w:val="22"/>
        </w:rPr>
        <w:t>Повышение качества образовательного процесса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4"/>
          <w:szCs w:val="22"/>
        </w:rPr>
      </w:pPr>
      <w:r>
        <w:rPr>
          <w:bCs/>
          <w:color w:val="000000"/>
          <w:spacing w:val="-4"/>
          <w:szCs w:val="22"/>
        </w:rPr>
        <w:t>Повышение качества дошкольного образования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4"/>
          <w:szCs w:val="22"/>
        </w:rPr>
      </w:pPr>
      <w:r>
        <w:rPr>
          <w:bCs/>
          <w:color w:val="000000"/>
          <w:spacing w:val="-4"/>
          <w:szCs w:val="22"/>
        </w:rPr>
        <w:t>Развитие системы оценки качества образования с элементами независимой системы оценки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4"/>
          <w:szCs w:val="22"/>
        </w:rPr>
      </w:pPr>
      <w:r>
        <w:rPr>
          <w:bCs/>
          <w:color w:val="000000"/>
          <w:spacing w:val="-4"/>
          <w:szCs w:val="22"/>
        </w:rPr>
        <w:t xml:space="preserve"> </w:t>
      </w:r>
      <w:r>
        <w:rPr>
          <w:bCs/>
          <w:color w:val="000000"/>
          <w:spacing w:val="-4"/>
          <w:szCs w:val="22"/>
        </w:rPr>
        <w:t xml:space="preserve">Своевременное повышение </w:t>
      </w:r>
      <w:r>
        <w:rPr>
          <w:szCs w:val="22"/>
        </w:rPr>
        <w:t xml:space="preserve"> квалификации и прохождение аттестации  педагогических работников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4"/>
          <w:szCs w:val="22"/>
        </w:rPr>
      </w:pPr>
      <w:r>
        <w:rPr>
          <w:szCs w:val="22"/>
        </w:rPr>
        <w:t>Оснащение современным оборудованием образовательной инфраструктуры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4"/>
          <w:szCs w:val="22"/>
        </w:rPr>
      </w:pPr>
      <w:r>
        <w:rPr>
          <w:szCs w:val="22"/>
        </w:rPr>
        <w:t>Создание современной образовательной среды для деятельностного, проектного обучения и воспитания</w:t>
      </w:r>
    </w:p>
    <w:p>
      <w:pPr>
        <w:pStyle w:val="NoSpacing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</w:r>
    </w:p>
    <w:p>
      <w:pPr>
        <w:pStyle w:val="NoSpacing"/>
        <w:jc w:val="both"/>
        <w:rPr/>
      </w:pPr>
      <w:r>
        <w:rPr>
          <w:b/>
          <w:szCs w:val="22"/>
        </w:rPr>
        <w:t>Планируемые преобразования в ОО на 2018 год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720" w:leader="none"/>
        </w:tabs>
        <w:ind w:left="3414" w:hanging="3054"/>
        <w:jc w:val="both"/>
        <w:rPr>
          <w:szCs w:val="22"/>
        </w:rPr>
      </w:pPr>
      <w:r>
        <w:rPr>
          <w:b/>
          <w:szCs w:val="22"/>
        </w:rPr>
        <w:t xml:space="preserve"> </w:t>
      </w:r>
      <w:r>
        <w:rPr>
          <w:spacing w:val="-5"/>
          <w:szCs w:val="22"/>
        </w:rPr>
        <w:t>Продолжить работу над методической темой «Внедрение ФГОС в основную школу</w:t>
      </w:r>
      <w:r>
        <w:rPr>
          <w:spacing w:val="-9"/>
          <w:szCs w:val="22"/>
        </w:rPr>
        <w:t>»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Продолжить поиск и внедрение эффективных форм и методов образования обучающих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>апр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2018</w:t>
      </w:r>
      <w:r>
        <w:rPr>
          <w:rFonts w:cs="Times New Roman" w:ascii="Times New Roman" w:hAnsi="Times New Roman"/>
          <w:sz w:val="22"/>
          <w:szCs w:val="22"/>
        </w:rPr>
        <w:t xml:space="preserve"> г.                  Директор _____________________ /Зудов А.И.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4"/>
        </w:tabs>
        <w:ind w:left="377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95" w:hanging="7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414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414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0c24">
    <w:name w:val="c0 c24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Style16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3">
    <w:name w:val="s3"/>
    <w:basedOn w:val="Style13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Учитель</dc:creator>
  <dc:description/>
  <cp:keywords/>
  <dc:language>en-US</dc:language>
  <cp:lastModifiedBy>учитель</cp:lastModifiedBy>
  <dcterms:modified xsi:type="dcterms:W3CDTF">2018-04-18T11:24:00Z</dcterms:modified>
  <cp:revision>2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45-58</vt:lpwstr>
  </property>
  <property fmtid="{D5CDD505-2E9C-101B-9397-08002B2CF9AE}" pid="3" name="_dlc_DocIdItemGuid">
    <vt:lpwstr>27f3c6fa-54c4-4e4e-9ffe-79c8f6cdc4e4</vt:lpwstr>
  </property>
  <property fmtid="{D5CDD505-2E9C-101B-9397-08002B2CF9AE}" pid="4" name="_dlc_DocIdUrl">
    <vt:lpwstr>http://www.eduportal44.ru/Makariev_EDU/Unja/_layouts/15/DocIdRedir.aspx?ID=US75DVFUYAPE-745-58, US75DVFUYAPE-745-58</vt:lpwstr>
  </property>
</Properties>
</file>