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181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ГИБДД МО МВ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и «Макарьев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йор полици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 Наум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19 »  августа  2019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21.35pt;mso-wrap-distance-left:9.05pt;mso-wrap-distance-right:9.05pt;mso-wrap-distance-top:0pt;mso-wrap-distance-bottom:0pt;margin-top:9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ОГИБДД МО МВ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и «Макарьевск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айор полици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А. Наум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19 »  августа  2019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2708275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едующий отделом образования администрации Макарье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 В. Сокол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19 »  августа  2019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28.85pt;mso-wrap-distance-left:9.05pt;mso-wrap-distance-right:9.05pt;mso-wrap-distance-top:0pt;mso-wrap-distance-bottom:0pt;margin-top:9.0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ведующий отделом образования администрации Макарьев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. В. Сокол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19 »  августа  2019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местной работы отделения ГИБДД МО МВД России «Макарьевский»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а образования администрации Макарьевского муниципального 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стромской области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2126"/>
        <w:gridCol w:w="3260"/>
        <w:gridCol w:w="324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районных 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трядов ЮИД образовательных организаций,отряды ЮИ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, отдел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совещаниях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Департамента образования и науки Костромской области, Центра по профилактике детского дорожно- транспортного травматизма,сайтов органов управления образованием и других интернет-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,  образовательные организации, отдел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,  общеобразовательные организации, дошкольные образовательные организации, организации дополните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контроль за организацией перевозок детей в соответствии с постановлением Правительства РФ № 1177 от 17.12.2013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,  общеобразовательные организации, дошкольные образовательные организации, организации дополните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9– 2020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ГИБД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60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 проверку Паспортов дорожной безопасности 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ноябрь 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,  Отдел образования, 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160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етодическую и практическую помощь педагогам образовательных организаций и семейным командам в подготовке и направлении конкурсных работ для участия во Всероссийских конкурсах: «Безопасная дорога детям», «Лучший педагог по обучению основам безопасного поведения на дорог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етодическую и практическую помощь в организации проведения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  <w:r>
              <w:rPr>
                <w:sz w:val="26"/>
                <w:szCs w:val="26"/>
              </w:rPr>
              <w:t xml:space="preserve">,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еминара для заведующих пришколь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я семинара для педагогов дошкольных образовательных организаций по теме «Формирование основ безопасного поведения на дороге у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52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нуток безопасностис учащимися после окончания учебных занятий по основам безопасного участия в дорожном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Пора засветиться»</w:t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тесь, что тебя пропускают», «Подними руку-стань заметней», «Внимание!Дети» (в районе образовательных организаций»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Переходи по правилам!»</w:t>
            </w:r>
          </w:p>
          <w:p>
            <w:pPr>
              <w:pStyle w:val="Style18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/>
            </w:pPr>
            <w:r>
              <w:rPr>
                <w:sz w:val="26"/>
                <w:szCs w:val="26"/>
              </w:rPr>
              <w:t>информационно-пропагандистское мероприятие «Внимание! Дети идут в школу!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 с учащимися образовательных организаци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привлечением родителей и обязательным использованием СВЭ)</w:t>
            </w:r>
          </w:p>
          <w:p>
            <w:pPr>
              <w:pStyle w:val="Style18"/>
              <w:tabs>
                <w:tab w:val="clear" w:pos="708"/>
                <w:tab w:val="left" w:pos="4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4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4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46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46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346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сентября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7августа 2019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августа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вгуста 2019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7 сентября 2019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сентября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90" w:leader="none"/>
                <w:tab w:val="center" w:pos="15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тряды ЮИД</w:t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90" w:leader="none"/>
                <w:tab w:val="center" w:pos="15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90" w:leader="none"/>
                <w:tab w:val="center" w:pos="1522" w:leader="none"/>
              </w:tabs>
              <w:rPr/>
            </w:pPr>
            <w:r>
              <w:rPr>
                <w:sz w:val="26"/>
                <w:szCs w:val="26"/>
              </w:rPr>
              <w:tab/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, образовательные организации всех типов,подразделения 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подразделения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15сентября 2019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е комитеты образовательных организаций представители общественных организаций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областное родительское собрание с родителями и педагогами общеобразовательных и дошкольных образовательных организаций по вопросам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и дошкольные  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Недел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и дошкольные  образовательные организаци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 %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9 года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нкурса среди педагогов общеобразовательных организаций и организаций дополнительного  образования на лучшую методическую разработку проведения «минуток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 организации,организации дополнительного образова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нкурс юных велосипедистов «Безопасное колесо»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9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нкурса среди школьников общеобразовательных организаций «Засветись» (по декорированию верхней одежды световозвращающими элемент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 ДТП и Всемирному дню ребёнка «Право ребёнка на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2019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Навстречу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г.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актико-ориентированного проекта «Учебно- методическое пособие по ПДД» среди воспитателей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вест-игры «Дорожный лабиринт» для учащихся 5-7 класс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Style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 «Без нарушен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йонный творческий конкурс среди отрядов ЮИД «Победа-безопас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отрядов ЮИД в акции «Бессмертный полк», вахте памяти погибших сотрудников и встречах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ИБДД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ГИБДД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5:00Z</dcterms:created>
  <dc:creator>info</dc:creator>
  <dc:description/>
  <cp:keywords/>
  <dc:language>en-US</dc:language>
  <cp:lastModifiedBy>Admin</cp:lastModifiedBy>
  <cp:lastPrinted>2019-08-21T10:13:00Z</cp:lastPrinted>
  <dcterms:modified xsi:type="dcterms:W3CDTF">2019-08-21T07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903</vt:lpwstr>
  </property>
  <property fmtid="{D5CDD505-2E9C-101B-9397-08002B2CF9AE}" pid="3" name="_dlc_DocIdItemGuid">
    <vt:lpwstr>e87c5026-c589-426f-885a-fad1c7e5d7aa</vt:lpwstr>
  </property>
  <property fmtid="{D5CDD505-2E9C-101B-9397-08002B2CF9AE}" pid="4" name="_dlc_DocIdUrl">
    <vt:lpwstr>http://www.eduportal44.ru/Makariev_EDU/Solnyshko/_layouts/15/DocIdRedir.aspx?ID=US75DVFUYAPE-636-903, US75DVFUYAPE-636-903</vt:lpwstr>
  </property>
</Properties>
</file>