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/>
      </w:pPr>
      <w:r>
        <w:rPr>
          <w:rFonts w:eastAsia="Times New Roman" w:cs="Times New Roman"/>
          <w:color w:val="000000"/>
          <w:sz w:val="22"/>
        </w:rPr>
        <w:t xml:space="preserve">                                 </w:t>
      </w:r>
      <w:r>
        <w:rPr>
          <w:rFonts w:cs="Arial"/>
          <w:b/>
          <w:color w:val="000000"/>
        </w:rPr>
        <w:t>Занятия для детей в условиях самоизоляции. </w:t>
      </w:r>
    </w:p>
    <w:p>
      <w:pPr>
        <w:pStyle w:val="Style15"/>
        <w:shd w:fill="FFFFFF" w:val="clear"/>
        <w:spacing w:before="0" w:after="24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</w:t>
      </w:r>
      <w:r>
        <w:rPr>
          <w:rFonts w:cs="Arial"/>
          <w:b/>
          <w:color w:val="000000"/>
        </w:rPr>
        <w:t>Рекомендации родителям от педагога-психолога.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Находясь все свое время дома, дети требуют от вас значительно больше внимания, чем в остальные дни, поэтому мои несложные рекомендации придутся кстати. Про развитие мелкой моторики рук написано немало умных книг, например, одна из моих любимых "Гениальность на кончиках пальцев" в 2-х частях, Татьяны Кислинской.</w:t>
      </w:r>
    </w:p>
    <w:p>
      <w:pPr>
        <w:pStyle w:val="Style15"/>
        <w:shd w:fill="FFFFFF" w:val="clear"/>
        <w:spacing w:before="0" w:after="240"/>
        <w:rPr/>
      </w:pPr>
      <w:r>
        <w:rPr>
          <w:rFonts w:cs="Arial"/>
          <w:color w:val="000000"/>
          <w:sz w:val="22"/>
        </w:rPr>
        <w:t>Вот что она в ней пишет : "Чем раньше начать развивать ребенка, тем лучшего результата можно достичь. Самый ранний, а значит, и самый своевременный способ развития - это пальчиковые игры! Работая с мелкой моторикой малыша, пальчиковые игры развивают речь, умственную активность, логическое </w:t>
      </w:r>
      <w:hyperlink r:id="rId2" w:tgtFrame="_blank">
        <w:r>
          <w:rPr>
            <w:rStyle w:val="InternetLink"/>
            <w:rFonts w:cs="Arial"/>
            <w:color w:val="000000"/>
            <w:sz w:val="22"/>
            <w:u w:val="none"/>
          </w:rPr>
          <w:t>мышление</w:t>
        </w:r>
      </w:hyperlink>
      <w:r>
        <w:rPr>
          <w:rFonts w:cs="Arial"/>
          <w:color w:val="000000"/>
          <w:sz w:val="22"/>
        </w:rPr>
        <w:t>, повышают концентрацию внимания, память, зрительное и слуховое восприятие, усидчивость... "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Трудно не согласиться с этим утверждением, в связи с чем предлагаю вашему вниманию полезные советы для занятий с детьми дома. В жизнедеятельности человека руки играют важную роль на протяжении всей его жизни. работа пальцев рук действительно очень многообразна и важна для каждого человека. пальцами рук можно трогать, брать, поглаживать, зажимать... невозможно перечислить все операции, что можно делать нашими руками, пальцами.</w:t>
      </w:r>
    </w:p>
    <w:p>
      <w:pPr>
        <w:pStyle w:val="Style15"/>
        <w:shd w:fill="FFFFFF" w:val="clear"/>
        <w:spacing w:before="0" w:after="240"/>
        <w:rPr/>
      </w:pPr>
      <w:r>
        <w:rPr>
          <w:rFonts w:cs="Arial"/>
          <w:color w:val="000000"/>
          <w:sz w:val="22"/>
        </w:rPr>
        <w:t>Для детей раннего и младшего дошкольного возраста самый легкий и доступный способ рисования- пальчиками и ладонями. Безусловно,- что может быть проще-обмакивай пальчик в краску и твори! даже у неподготовленного малыша все шансы на успех в этом интересном процессе, можете быть уверены в том, что у него все получится! Работами спустя несколько занятий вы при желании сможете украсить интерьер детской комнаты (предварительно оформив их в красивые рамки). 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Тем более,что в последнее время в специализированных магазинах появился огромный разнообразных красок для рисования пальчиками, они так и называются "гуашь для пальчиковой живописи". найти их легко и во всевозможные Интернет-магазинах, что удобно именно в настоящий период, осуществляется бесконтактная доставка. Причем, замечу, отмываются данные краски легко (проверила это сама).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Кроме того, при желании краски для рисовании пальчиками очень просто приготовить и в домашних условиях, а также привлечь к этому процессу детей более старшего возраста. Так, например, один из вариантов изготовления: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разводим обычную гуашь небольшим количеством воды;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добавляем несколько капель моющего средства для мыться посуды или крахмал.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 </w:t>
      </w:r>
      <w:r>
        <w:rPr>
          <w:rFonts w:cs="Arial"/>
          <w:color w:val="000000"/>
          <w:sz w:val="22"/>
        </w:rPr>
        <w:t>Вот еще вариант, если вы не боитесь экспериментов: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сварить густой кисель из 1,5 ст. ложки крахмала и 1 стакана воды;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остудить, разлить по баночкам;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добавить в каждую пищевой краситель.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Безопасные и недорогие пальчиковые краски готовы! </w:t>
      </w:r>
    </w:p>
    <w:p>
      <w:pPr>
        <w:pStyle w:val="Style15"/>
        <w:shd w:fill="FFFFFF" w:val="clear"/>
        <w:spacing w:before="0" w:after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Желаю вам успехов в творчестве и развитии ваших детей!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superlearn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1:00Z</dcterms:created>
  <dc:creator>Пользователь</dc:creator>
  <dc:description/>
  <cp:keywords/>
  <dc:language>en-US</dc:language>
  <cp:lastModifiedBy>Пользователь</cp:lastModifiedBy>
  <dcterms:modified xsi:type="dcterms:W3CDTF">2020-04-12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1107</vt:lpwstr>
  </property>
  <property fmtid="{D5CDD505-2E9C-101B-9397-08002B2CF9AE}" pid="3" name="_dlc_DocIdItemGuid">
    <vt:lpwstr>9bf37ded-b70f-42fe-a00d-8ecb39de8fcb</vt:lpwstr>
  </property>
  <property fmtid="{D5CDD505-2E9C-101B-9397-08002B2CF9AE}" pid="4" name="_dlc_DocIdUrl">
    <vt:lpwstr>http://www.eduportal44.ru/Makariev_EDU/Solnyshko/_layouts/15/DocIdRedir.aspx?ID=US75DVFUYAPE-636-1107, US75DVFUYAPE-636-1107</vt:lpwstr>
  </property>
</Properties>
</file>