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Муниципальное казённое дошкольное образовательное учреждение</w:t>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детский сад «Солнышко» города Макарьева</w:t>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 xml:space="preserve">Макарьевского муниципального района Костромской области </w:t>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before="0" w:after="0"/>
        <w:jc w:val="center"/>
        <w:rPr>
          <w:rFonts w:ascii="Times New Roman" w:hAnsi="Times New Roman" w:cs="Times New Roman"/>
          <w:b/>
          <w:b/>
          <w:sz w:val="52"/>
          <w:szCs w:val="52"/>
        </w:rPr>
      </w:pPr>
      <w:r>
        <w:rPr>
          <w:rFonts w:cs="Times New Roman" w:ascii="Times New Roman" w:hAnsi="Times New Roman"/>
          <w:b/>
          <w:sz w:val="52"/>
          <w:szCs w:val="52"/>
        </w:rPr>
        <w:t>Обобщение педагогического опыта</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 xml:space="preserve">на тему: </w:t>
      </w:r>
    </w:p>
    <w:p>
      <w:pPr>
        <w:pStyle w:val="Normal"/>
        <w:spacing w:lineRule="auto" w:line="240" w:before="0" w:after="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t>«Развитие речи детей дошкольного возраста через дидактическую игру»</w:t>
      </w:r>
    </w:p>
    <w:p>
      <w:pPr>
        <w:pStyle w:val="Normal"/>
        <w:spacing w:lineRule="auto" w:line="240" w:before="0" w:after="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втор: воспитатель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шей квалификационной категории</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чаева Светлана Николаевн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Содержание</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Введение. условия возникновения и становления опыта.                   </w:t>
      </w:r>
    </w:p>
    <w:p>
      <w:pPr>
        <w:pStyle w:val="Normal"/>
        <w:spacing w:lineRule="auto" w:line="240" w:before="0" w:after="0"/>
        <w:rPr/>
      </w:pPr>
      <w:r>
        <w:rPr>
          <w:rFonts w:eastAsia="Times New Roman" w:cs="Times New Roman" w:ascii="Times New Roman" w:hAnsi="Times New Roman"/>
          <w:sz w:val="28"/>
          <w:szCs w:val="28"/>
          <w:lang w:eastAsia="ru-RU"/>
        </w:rPr>
        <w:t>2 Актуальность опы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Дидактическая игра в образовательном процессе   детского сада.</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 Цели и задачи работы.</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2.Принципы  построения деятельности.</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3. Основные направления и этапы работы.</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4.Характеристика основных средств, методов, и приемов работы.</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5.Условия достижения основных зада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Заключ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Библиограф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 Приложение.</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1.Условия возникновения и становления опыта.</w:t>
      </w:r>
    </w:p>
    <w:p>
      <w:pPr>
        <w:pStyle w:val="Normal"/>
        <w:spacing w:lineRule="auto" w:line="240" w:before="0" w:after="0"/>
        <w:jc w:val="both"/>
        <w:rPr/>
      </w:pPr>
      <w:r>
        <w:rPr>
          <w:rFonts w:cs="Times New Roman" w:ascii="Times New Roman" w:hAnsi="Times New Roman"/>
          <w:sz w:val="28"/>
          <w:szCs w:val="28"/>
        </w:rPr>
        <w:t>Данная работа посвящена рассмотрению способов  формирования речи детей дошкольного возраста в рамках внедрения ФГОС ДО, через применение дидактических игр и использование современной технологии мнемотехн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отечественном дошкольном образовании речь рассматривается как одна из основ воспитания и обучения детей, так как от уровня овладения связной речью зависит успешность обучения детей в школе, умение общаться с людьми и общее интеллектуальное развитие. Можно сказать, что речь – это инструмент развития высших отделов психики. С развитием речи связано формирование как личности в целом, так и во всех основных психических процессов. Поэтому определение направлений и условия развития речи у детей относится к числу важнейших педагогических зада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формированная в России в течение многих десятилетий  система дошкольного образования в настоящее время претерпевает серьёзные изменения.  Разработан и вступил в силу федеральный государственный образовательный стандарт дошкольного образования. Эти изменения были необходимы в связи с пониманием важности именно дошкольного образования для дальнейшего успешного развития и обучения каждого ребенка, обеспечения качественного образования детей дошкольного возрас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ебования стандарта к результатам освоения программы представлены в виде целевых ориентиров дошкольного образования. На этапе завершения дошкольного образования ребенок должен хорошо владеть устной речью, выражать свой мысли и желания, использовать речь для выражения своих мыслей, чувств, желания, выделять звуки в слов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чевое развитие по-прежнему остается наиболее актуальным в дошкольном возрасте.</w:t>
      </w:r>
    </w:p>
    <w:p>
      <w:pPr>
        <w:pStyle w:val="Normal"/>
        <w:spacing w:lineRule="auto" w:line="240" w:before="0" w:after="0"/>
        <w:jc w:val="both"/>
        <w:rPr/>
      </w:pPr>
      <w:r>
        <w:rPr>
          <w:rFonts w:cs="Times New Roman" w:ascii="Times New Roman" w:hAnsi="Times New Roman"/>
          <w:sz w:val="28"/>
          <w:szCs w:val="28"/>
        </w:rPr>
        <w:t>С введением ФГОС ДО актуальным становится внимание к деятельности воспитателя ДОУ. Педагогу приходится использовать в практике разнообразные педагогические технологии. Педагогические технологии – это инструментарий, при помощи которого решаются задач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временные педагогические технологии в дошкольном образовании направлены на реализацию государственных стандартов дошкольного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нципиально важной стороной в педагогической технологии является позиция ребенка в воспитательно - образовательном процессе, отношение к ребенку со стороны взрослых. Взрослый в общении с детьми придерживается положения: «Не рядом, не над ним, а вместе!». Его цель - содействовать становлению ребенка как личности.</w:t>
      </w:r>
    </w:p>
    <w:p>
      <w:pPr>
        <w:pStyle w:val="Normal"/>
        <w:spacing w:lineRule="auto" w:line="240" w:before="0" w:after="0"/>
        <w:jc w:val="both"/>
        <w:rPr>
          <w:rFonts w:ascii="Times New Roman" w:hAnsi="Times New Roman" w:cs="Times New Roman"/>
          <w:b/>
          <w:b/>
          <w:sz w:val="36"/>
          <w:szCs w:val="36"/>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2</w:t>
      </w:r>
      <w:r>
        <w:rPr>
          <w:rFonts w:cs="Times New Roman" w:ascii="Times New Roman" w:hAnsi="Times New Roman"/>
          <w:b/>
          <w:sz w:val="36"/>
          <w:szCs w:val="36"/>
        </w:rPr>
        <w:t xml:space="preserve"> Актуальность опыта.</w:t>
      </w:r>
    </w:p>
    <w:p>
      <w:pPr>
        <w:pStyle w:val="Normal"/>
        <w:spacing w:lineRule="auto" w:line="240" w:before="0" w:after="0"/>
        <w:jc w:val="both"/>
        <w:rPr>
          <w:rFonts w:ascii="Times New Roman" w:hAnsi="Times New Roman" w:cs="Times New Roman"/>
          <w:b/>
          <w:b/>
          <w:sz w:val="36"/>
          <w:szCs w:val="36"/>
        </w:rPr>
      </w:pPr>
      <w:r>
        <w:rPr>
          <w:rFonts w:eastAsia="Times New Roman" w:cs="Times New Roman" w:ascii="Times New Roman" w:hAnsi="Times New Roman"/>
          <w:bCs/>
          <w:color w:val="000000"/>
          <w:sz w:val="28"/>
          <w:szCs w:val="28"/>
          <w:lang w:eastAsia="ru-RU"/>
        </w:rPr>
        <w:t xml:space="preserve">Актуальность данного опыта состоит в том, что многие выдающиеся </w:t>
      </w:r>
      <w:r>
        <w:rPr>
          <w:rFonts w:eastAsia="Times New Roman" w:cs="Times New Roman" w:ascii="Times New Roman" w:hAnsi="Times New Roman"/>
          <w:color w:val="000000"/>
          <w:sz w:val="28"/>
          <w:szCs w:val="28"/>
          <w:lang w:eastAsia="ru-RU"/>
        </w:rPr>
        <w:t>педагоги и мыслители прошлого придавали большое значение дидактической игре, как средству развития речи детей дошкольного возраста.</w:t>
      </w:r>
    </w:p>
    <w:p>
      <w:pPr>
        <w:pStyle w:val="Normal"/>
        <w:spacing w:lineRule="atLeast" w:line="33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дагоги и психологи пришли к выводу о необходимости выбора методов, форм обучения, наиболее приближенных к естественной детской деятельности, игре. Дидактические игры это одно из средств воспитания и обучения детей дошкольного возраста. Огромный вклад в разработку теории игры внесла Н.К. Крупская. Она придавала большое значение игре: « Игра для них – учеба, игра для них - труд, игра для них серьезная форма воспитания». Игра для дошкольников – способ познания окружающего.</w:t>
      </w:r>
    </w:p>
    <w:p>
      <w:pPr>
        <w:pStyle w:val="Normal"/>
        <w:spacing w:lineRule="atLeast" w:line="33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Играя, он изучает цвета, форму, свойства материала, пространственные отношения, числовые отношения, изучает растения, животных». В игре ребенок развивается, у него воспитывается сообразительность, находчивость, инициатива. Н.К. Крупская отмечает, что приобретать знания можно не только сидя за книгой, а через игру, которая должна помочь детям познать жизнь, познать самих себя. Идеи развития речи дошкольников с использованием дидактических игр получили дальнейшее развитие в теории и практике дошкольного воспитания в статьях, методических работах C.Л Новоселовой «Игра дошкольника», А. И. Сорокиной « Дидактические игры в детском саду», А.К. Бондаренко « Дидактические игры в детском саду», Е.И. Удальцовой «Дидактические игры в воспитании и обучении дошкольник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Изучив внимательно их методические разработки, изучив « Программу дошкольного образования» под редакцией Н.Е.Вераксы, основную общеобразовательную программу,    в которых говорится: « С помощью дидактических игр осуществляется сенсорное воспитание, развиваются познавательные процессы (любознательность, понимание взаимосвязей простых явлений), я пришла к выводу, что необходимо использовать дидактическую игру как средство развития мышления, речи, воображения, памяти, расширения и закрепления представлений об окружающей жизни». Особенности дидактических игр заключаются в том, что они создаются взрослыми с целью обучения и воспитания детей, они способствуют формированию у детей психических качеств: внимания, памяти, наблюдательности, сообразительности. Такие игры учат детей применять имеющие знания в разных игровых условиях, активизируют разнообразные умственные процессы и доставляют эмоциональную   радость детям. Всем известен постулат детской психологии, что игра – ведущий вид деятельности дошкольника, а с помощью дидактических игр детям передаются и закрепляются определенные знания, полученные ими при обучении, формируются представления об окружающем мире, развивается речь. Использование игр на занятиях способствует правильному произношению слов, звуков, фраз, темпу речи, речевому слух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Игра – один из тех видов детской деятельности, которые используются взрослыми в целях воспитания дошкольников, обучения их различным действиям с предметами, способам и средствам общения. В игре ребенок развивается как личность, у него формируются те стороны психики, от которых впоследствии будут зависеть успешность его учебной и трудовой деятельности, его отношения с людьми.</w:t>
      </w:r>
    </w:p>
    <w:p>
      <w:pPr>
        <w:pStyle w:val="Normal"/>
        <w:spacing w:lineRule="atLeast" w:line="330" w:before="0" w:after="0"/>
        <w:ind w:firstLine="750"/>
        <w:jc w:val="both"/>
        <w:rPr/>
      </w:pPr>
      <w:r>
        <w:rPr>
          <w:rFonts w:eastAsia="Times New Roman" w:cs="Times New Roman" w:ascii="Times New Roman" w:hAnsi="Times New Roman"/>
          <w:color w:val="000000"/>
          <w:sz w:val="28"/>
          <w:szCs w:val="28"/>
          <w:lang w:eastAsia="ru-RU"/>
        </w:rPr>
        <w:t>Истоки сочетания обучения малышей с игрой – в народной педагогике. Народ создал такие игры, как «Ладушки», «Сорока - белобока», «Гули-гули» и многие другие. В обучающие игры народ привносил потешки, песенки, сказки. К.Д. Ушинский высоко ценил игры, создаваемые народом для детей. Он указывал на то, что игры, припевки, потешки, прибаутки, сказочки содержат доступные формы обучения, они близки детям по содержанию, по игровым действиям, образам. Народная педагогика талантливо решала вопрос о связи обучения с игрой и внесла вклад в понимание особенностей обучающей игры.</w:t>
      </w:r>
    </w:p>
    <w:p>
      <w:pPr>
        <w:pStyle w:val="Normal"/>
        <w:spacing w:lineRule="atLeast" w:line="330" w:before="0" w:after="0"/>
        <w:ind w:firstLine="750"/>
        <w:jc w:val="both"/>
        <w:rPr/>
      </w:pPr>
      <w:r>
        <w:rPr>
          <w:rFonts w:eastAsia="Times New Roman" w:cs="Times New Roman" w:ascii="Times New Roman" w:hAnsi="Times New Roman"/>
          <w:color w:val="000000"/>
          <w:sz w:val="28"/>
          <w:szCs w:val="28"/>
          <w:lang w:eastAsia="ru-RU"/>
        </w:rPr>
        <w:t>Выдающийся педагог Н.К. Крупская, подчеркивая особенности детских игр, писала: «Игра есть потребность растущего детского организма. В игре развиваются физические силы ребенка, тверже делается рука, гибче тело, вернее глаз, развиваются сообразительность, находчивость, инициатива. В игре вырабатываются у ребят организационные навыки, развиваются выдержка, умение взвешивать обстоятельства и пр…»</w:t>
      </w:r>
    </w:p>
    <w:p>
      <w:pPr>
        <w:pStyle w:val="Normal"/>
        <w:spacing w:lineRule="auto" w:line="240" w:before="0" w:after="0"/>
        <w:ind w:firstLine="7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звестный педагог Е.И. Тихеева высоко ценила дидактическую игру, ее роль в ознакомлении детей с предметами, явлениями жизни. Особое значение она придавала обучению родному языку. Обучение и игровая деятельность как форма обучения в детском саду направлена на развитие у детей внимания, наблюдательности, запоминания и припоминания, сравнения, форм аналитико - синтетической деятельности, деятельности воображения, развития речи, любознательности и познавательных интересов, направлена также на решение задач нравственного и эстетического воспитания.</w:t>
      </w:r>
    </w:p>
    <w:p>
      <w:pPr>
        <w:pStyle w:val="Normal"/>
        <w:spacing w:lineRule="auto" w:line="240" w:before="0" w:after="0"/>
        <w:ind w:firstLine="7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идактические игры способствуют развитию всех сторон личности ребенка.</w:t>
      </w:r>
    </w:p>
    <w:p>
      <w:pPr>
        <w:pStyle w:val="Normal"/>
        <w:spacing w:lineRule="auto" w:line="240" w:before="0" w:after="0"/>
        <w:ind w:firstLine="750"/>
        <w:jc w:val="both"/>
        <w:rPr/>
      </w:pPr>
      <w:r>
        <w:rPr>
          <w:rFonts w:eastAsia="Times New Roman" w:cs="Times New Roman" w:ascii="Times New Roman" w:hAnsi="Times New Roman"/>
          <w:color w:val="000000"/>
          <w:sz w:val="28"/>
          <w:szCs w:val="28"/>
          <w:lang w:eastAsia="ru-RU"/>
        </w:rPr>
        <w:t>Психолог А.В. Запорожец, оценивая роль дидактической игры, справедливо указывал: необходимо добиваться того, чтобы «Нам дидактическая игра была не только формой усвоения отдельных знаний и умений, но и способствовала бы общему развитию ребенка, служила формированию его способностей».\</w:t>
      </w:r>
    </w:p>
    <w:p>
      <w:pPr>
        <w:pStyle w:val="Normal"/>
        <w:spacing w:lineRule="auto" w:line="240" w:before="0" w:after="0"/>
        <w:ind w:firstLine="7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педагогике фундамент теории игры как важнейшего средства всестороннего воспитания детей заложили исследования таких ученых, как Е.А. Флерина, Е.И. Тихеева, Е.А. Аркин. Позднее игре были посвящены работы Р.Я. Лехтман -Абрамович, Ф.И. Фрадкиной, Н.М. Аксариной, А.П.</w:t>
      </w:r>
    </w:p>
    <w:p>
      <w:pPr>
        <w:pStyle w:val="Normal"/>
        <w:spacing w:lineRule="auto" w:line="240" w:before="0" w:after="0"/>
        <w:ind w:firstLine="7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овой, Д.В. Менджерицкой, Р.И. Жуковской, В.П. Залогиной, Т.А. Марковой и др.Одно из основных положений педагогической теории детской игры заключается в том, что игра имеет историческую, а не биологическую природу. Такое понимание природы игры и закономерностей ее развития нашло отражение в исследованиях психологов Л.С. Выготского, А.Н.</w:t>
      </w:r>
    </w:p>
    <w:p>
      <w:pPr>
        <w:pStyle w:val="Normal"/>
        <w:spacing w:lineRule="auto" w:line="240" w:before="0" w:after="0"/>
        <w:ind w:firstLine="7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еонтьева, Д.Б. Эльконина, А. В. Запорожца и их последователей. Ученые считают, что детские игры стихийны, но закономерно возникли как отражение трудовой и общественной деятельности взрослых людей. Анализ воспитательной работы в детских садах показывает, что в ряде случаев дети играют мало и примитивно, уровень отображения действительности в игре не всегда соответствует их возрастным возможностям. Это отставание связано с разными причинами, но недостатки руководства игрой и слабая связь игры с жизненным опытом детей имеют один и тот же результат: дети не умеют играть.</w:t>
      </w:r>
    </w:p>
    <w:p>
      <w:pPr>
        <w:pStyle w:val="Normal"/>
        <w:spacing w:lineRule="auto" w:line="240" w:before="0" w:after="0"/>
        <w:ind w:firstLine="7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лохо играющие дошкольники, ждущие от взрослого подсказки каждого очередного действия,– это, как правило, те дети, у которых не сформирована психологическая деятельностная основа игры (видимость игры можно создать, научив ребенка игровым умениям, органически не связанным с необходимыми мотивами), либо те дети, которые в обстановке менторского руководства теряют инициативу.</w:t>
      </w:r>
    </w:p>
    <w:p>
      <w:pPr>
        <w:pStyle w:val="Normal"/>
        <w:spacing w:lineRule="auto" w:line="240" w:before="0" w:after="0"/>
        <w:ind w:firstLine="7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последние годы многие исследователи с тревогой говорят о тенденции исчезновения дидактической игры из жизни детей (А.В.Запорожец, Е.Е.Кравцова и др.) В работах последних лет с сожалением констатируется, что во многих детских садах работа по воспитанию и обучению младших дошкольников через дидактические игры осуществляется изредка, игра не рассматривается как средство воспитания и сплочения детей в группе. Несмотря на то, что в дошкольных учреждениях обращается внимание на повышенную потребность многих родителей в хорошо воспитанном, дружелюбном, доброжелательном ребенке, игровая деятельность в этом отношении не выступает как воздействие на воспитание дружелюбия, формирование положительных взаимоотношений между детьми, на развитие познавательных способностей и речевой активности малышей.</w:t>
      </w:r>
    </w:p>
    <w:p>
      <w:pPr>
        <w:pStyle w:val="Normal"/>
        <w:spacing w:lineRule="auto" w:line="240" w:before="0" w:after="0"/>
        <w:ind w:firstLine="7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А.Тумакова, Г.С.Швайко, Г.М.Лямина, Л.В. Склярова указывают на необходимость использования дидактической игры в процессе воспитания детей в дошкольном учреждении. Поэтому многие отечественные и зарубежные педагоги считают актуальной проблему недостаточного использования дидактических игр в развитии дошкольников. По утверждению ряда исследователей, дети, лишенные совместной игровой деятельности со сверстниками, вырастают с низким уровнем самооценки, притязания и самоуважения. Поэтому перед нами, педагогами стоит задача организовать работу с детьми так, чтобы детские взаимоотношения в процессе проведения дидактических игр складывались положительно.</w:t>
      </w:r>
    </w:p>
    <w:p>
      <w:pPr>
        <w:pStyle w:val="Normal"/>
        <w:spacing w:lineRule="auto" w:line="240" w:before="0" w:after="0"/>
        <w:ind w:firstLine="7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дача педагога - выбрать наиболее эффективные методы и приемы организации дидактических игр, которые позволили бы максимально использовать влиятельное положение лидеров, создать ситуацию успеха для каждого ребенка. И я, изучив их теории, методическую литературу, тоже пришла к такому выводу, что многие педагоги практически перестали использовать в своей работе дидактические игры. Анализ практики работы дошкольных учреждений, научно – методической литературы по данной теме, свидетельствует об углублении противоречия между признанием роли дидактической игры в развитии детей дошкольного возраста и явным перевесом педагогического процесса в сторону обучения детей на занятиях и их раннего вовлечения в систему дополнительного образования.</w:t>
      </w:r>
    </w:p>
    <w:p>
      <w:pPr>
        <w:pStyle w:val="Normal"/>
        <w:spacing w:lineRule="auto" w:line="240" w:before="0" w:after="0"/>
        <w:ind w:firstLine="7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ким образом, игровая деятельность перестаёт быть источником самореализации ребёнка – дошкольника, и это приводит к необратимым потерям в развитии детской психики.</w:t>
      </w:r>
    </w:p>
    <w:p>
      <w:pPr>
        <w:pStyle w:val="Normal"/>
        <w:spacing w:lineRule="auto" w:line="240" w:before="0" w:after="0"/>
        <w:ind w:firstLine="7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ш детский сад развитие речи дошкольников реализует в рамках содержания «Программы дошкольного образования» под редакцией  Н.Е.Вераксы, основной общеобразовательной программы ДОУ ,одна из основных задач которой – способствовать развитию познавательной активности, любознательности, стремления самостоятельному познанию и размышлению, развитию умственных способностей и речи в наиболее близких и естественных для ребёнка – дошкольника видов деятельности: игре, общении со взрослыми и сверстниками, изобразительной, художественно–театральной деятельности, труде. Именно в этих видах деятельности, по мнению авторов программы, происходит становление таких новообразований, как произвольность поведения, способность к логическому мышлению, самоконтроль, творческое воображение, что составляет важнейшую базу для начала систематического обучения. Такие педагоги и психологи, как А.К. Бондаренко, Н.И.Соколенко, С.Л. Новоселова, Е. И. Удальцова, А. И. Сорокина утверждают, что именно дидактическая игра неразрывно связана с дошкольным обучением</w:t>
      </w:r>
      <w:r>
        <w:rPr>
          <w:rFonts w:eastAsia="Times New Roman" w:cs="Times New Roman" w:ascii="Times New Roman" w:hAnsi="Times New Roman"/>
          <w:color w:val="000000"/>
          <w:sz w:val="26"/>
          <w:szCs w:val="26"/>
          <w:lang w:eastAsia="ru-RU"/>
        </w:rPr>
        <w:t>.</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sz w:val="36"/>
          <w:szCs w:val="36"/>
        </w:rPr>
        <w:t xml:space="preserve">3. </w:t>
      </w:r>
      <w:r>
        <w:rPr>
          <w:rFonts w:cs="Times New Roman" w:ascii="Times New Roman" w:hAnsi="Times New Roman"/>
          <w:b/>
          <w:sz w:val="36"/>
          <w:szCs w:val="36"/>
        </w:rPr>
        <w:t>Дидактическая игра в образовательном процессе   детского са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дошкольном возрасте большое значение в речевом развитии ребенк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меет игра. Ее характером определяются речевые функции, содержание 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редства общения. Для речевого развития используются все виды игрово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еятельности. Особенно дидактические, они закрепляют и уточняю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ловарь, изменение образования слов, упражняют в составлении связны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ысказываний. Словарные дидактические игры помогают развитию ка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идовых, так и родовых понятий, освоению слов в их обобщённы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начениях. В этих играх ребенок попадает в ситуации, когда он вынужден использовать приобретенные речевые знания и словарь в новых условия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ни проявляются в словах и действиях играющих. Дидактические игр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эффективное средство закрепления грамматических навыков, так ка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лагодаря диалектичности, эмоциональности проведения 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интересованности детей они дают возможность много раз упражнят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бенка в повторении нужных словофор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ботая с детьми, я заметила, что лучшего результата можно достич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огда, когда ребенок вовлечен в интересную для себя деятельность. Важн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будить ребенка к речевой деятельности, стимулировать его речевую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ктивность, как в процессе ежедневного общения, так и в процесс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пециально организованного обучения. Поэтому в своей работе, </w:t>
      </w:r>
    </w:p>
    <w:p>
      <w:pPr>
        <w:pStyle w:val="Normal"/>
        <w:spacing w:lineRule="auto" w:line="240" w:before="0" w:after="0"/>
        <w:jc w:val="both"/>
        <w:rPr/>
      </w:pPr>
      <w:r>
        <w:rPr>
          <w:rFonts w:cs="Times New Roman" w:ascii="Times New Roman" w:hAnsi="Times New Roman"/>
          <w:sz w:val="28"/>
          <w:szCs w:val="28"/>
        </w:rPr>
        <w:t xml:space="preserve">направленной на формирование словаря ,я решила использоват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дактические речевые иг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кие игры помогу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еспечить количественное накопление сл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своить социально закрепленного содержания сл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владение значением слов;</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воение обобщающим значением слова на основе выдел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щественных признаков предметов и явл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никновение в образный строй речи и умение пользоваться и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активизировать словарь.</w:t>
      </w:r>
      <w:r>
        <w:rPr>
          <w:rFonts w:eastAsia="Times New Roman" w:cs="Times New Roman" w:ascii="Times New Roman" w:hAnsi="Times New Roman"/>
          <w:color w:val="000000"/>
          <w:sz w:val="26"/>
          <w:szCs w:val="26"/>
          <w:lang w:eastAsia="ru-RU"/>
        </w:rPr>
        <w:t>.</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Прежде чем начать работу поданной теме я изучила ряд методической литературы: пособие под редакцией С. Л. Новоселовой «Дидактические игры и занятия с детьми раннего возраста», пособие « Развитие речи в детском саду» В.В Гербова, пособие « Игры и игровые упражнения для развития речи детей» Г. С. Швайко, пособие А.К.Бондаренко «Дидактические игры в детском саду», пособие Е.И.Удальцова «Дидактические игры в воспитании и обучении дошкольников», просмотрела программы по развитию речи детей дошкольного возраста: «Программа воспитания и обучения в детском саду» под редакцией М. А. Васильевой, «Программа развития речи детей дошкольного возраста в детском саду» О.С.Ушаковой, Развитие речи А. К. Бондаренко, программа « Развитие речи дошкольников» Е. И. Тихеева.Узнала больше о дидактической игре (ее структуре, видах, принципах, функциях, методике проведения).</w:t>
      </w:r>
    </w:p>
    <w:p>
      <w:pPr>
        <w:pStyle w:val="Normal"/>
        <w:spacing w:lineRule="atLeast" w:line="330" w:before="0" w:after="0"/>
        <w:ind w:firstLine="7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труктура дидактической игры:</w:t>
      </w:r>
    </w:p>
    <w:p>
      <w:pPr>
        <w:pStyle w:val="Normal"/>
        <w:spacing w:lineRule="atLeast" w:line="330" w:before="0" w:after="0"/>
        <w:ind w:firstLine="7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идактическая игра - явление сложное, но в ней отчетливо обнаруживается структура, то есть основные элементы, которые характеризуют игру как форму обучения и игровую деятельность одновременно. Один из элементов игры - дидактическая задача, которая определяется целью обучающего и воспитательного воздействия, познавательное содержание черпается из «Программы воспитания и обучения в детском саду».</w:t>
      </w:r>
    </w:p>
    <w:p>
      <w:pPr>
        <w:pStyle w:val="Normal"/>
        <w:spacing w:lineRule="atLeast" w:line="330" w:before="0" w:after="0"/>
        <w:ind w:firstLine="7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ледующий элемент - это игровые правила, их основная цель организовать действия, поведение детей, правила могут запрещать, разрешать, предписывать детям что-то в игре, делать игру занимательной, напряженной.</w:t>
      </w:r>
    </w:p>
    <w:p>
      <w:pPr>
        <w:pStyle w:val="Normal"/>
        <w:spacing w:lineRule="atLeast" w:line="330" w:before="0" w:after="0"/>
        <w:ind w:firstLine="7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ще один элемент игры - это игровые действия, они контролируют выполнение игровых правил.</w:t>
      </w:r>
    </w:p>
    <w:p>
      <w:pPr>
        <w:pStyle w:val="Normal"/>
        <w:spacing w:lineRule="auto" w:line="240" w:before="0" w:after="0"/>
        <w:ind w:firstLine="7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к любая игра становится дидактической, если имеются ее основные компоненты: дидактическая задача, правила, игровые действия.</w:t>
      </w:r>
    </w:p>
    <w:p>
      <w:pPr>
        <w:pStyle w:val="Normal"/>
        <w:spacing w:lineRule="auto" w:line="240" w:before="0" w:after="0"/>
        <w:ind w:firstLine="7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Виды дидактических игр:</w:t>
      </w:r>
    </w:p>
    <w:p>
      <w:pPr>
        <w:pStyle w:val="Normal"/>
        <w:spacing w:lineRule="auto" w:line="240" w:before="0" w:after="0"/>
        <w:ind w:firstLine="7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идактические игры различаются по обучающему содержанию, познавательной деятельности детей, игровым действиям и правилам, организации и взаимоотношениям детей, по роли воспитателя. Эти признаки присущи всем играм, но в одних отчетливее выступают одни, в других – иные.</w:t>
      </w:r>
    </w:p>
    <w:p>
      <w:pPr>
        <w:pStyle w:val="Normal"/>
        <w:spacing w:lineRule="atLeast" w:line="330" w:before="0" w:after="0"/>
        <w:ind w:firstLine="750"/>
        <w:jc w:val="both"/>
        <w:rPr/>
      </w:pPr>
      <w:r>
        <w:rPr>
          <w:rFonts w:eastAsia="Times New Roman" w:cs="Times New Roman" w:ascii="Times New Roman" w:hAnsi="Times New Roman"/>
          <w:color w:val="000000"/>
          <w:sz w:val="28"/>
          <w:szCs w:val="28"/>
          <w:lang w:eastAsia="ru-RU"/>
        </w:rPr>
        <w:t>В разных сборниках указано множество (около 500) дидактических игр, но четкой классификации, группировки по видам еще нет. Чаще всего игры соотносятся с содержанием обучения и воспитания: игры по сенсорному воспитанию, словесные игры, игры по ознакомлению с природой, по формированию математических представлений и другие. Иногда игры соотнесены с материалом: игры с народными дидактическими игрушками, настольно - печатные игры. Существуют еще и другие виды игр: игры - путешествия, игры - поручения, игры - предположения, игры - загадки, игры - беседы.</w:t>
      </w:r>
    </w:p>
    <w:p>
      <w:pPr>
        <w:pStyle w:val="Normal"/>
        <w:spacing w:lineRule="atLeast" w:line="330" w:before="0" w:after="0"/>
        <w:ind w:firstLine="7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Функции дидактической игры :</w:t>
      </w:r>
    </w:p>
    <w:p>
      <w:pPr>
        <w:pStyle w:val="Normal"/>
        <w:spacing w:lineRule="atLeast" w:line="330" w:before="0" w:after="0"/>
        <w:ind w:firstLine="7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идактическая игра представляет собой многоплановое, сложное педагогическое явление: она является и игровым методом обучения детей дошкольного возраста, и формой обучения, и самостоятельной игровой деятельностью, и средством всестороннего воспитания личности ребенка.</w:t>
      </w:r>
    </w:p>
    <w:p>
      <w:pPr>
        <w:pStyle w:val="Normal"/>
        <w:spacing w:lineRule="auto" w:line="240" w:before="0" w:after="0"/>
        <w:ind w:firstLine="7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идактическая игра как игровой метод обучения рассматривается в двух видах: игры - занятия и дидактические игры. В первом случае ведущая роль принадлежит педагогу, который для повышения у детей интереса к занятию использует разные игровые приемы, создает игровую ситуацию, вносит элементы соревнования. Использование разных компонентов игровой деятельности сочетается с вопросами, указаниями, объяснениями, показом. С помощью игр-занятий педагог не только передает знания, формирует представления, но и учит детей играть. Игры - занятия относятся к прямому обучению детей с использованием разных игровых приемов.</w:t>
      </w:r>
    </w:p>
    <w:p>
      <w:pPr>
        <w:pStyle w:val="Normal"/>
        <w:spacing w:lineRule="auto" w:line="240" w:before="0" w:after="0"/>
        <w:ind w:firstLine="7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идактическая игра используется при обучении детей математике, родному языку, ознакомлению с природой и окружающим миром, в развитии сенсорной культуры. Дидактическая игра как форма обучения детей содержит два начала: учебное (познавательное) и игровое (занимательное). Педагог одновременно является и учителем, и участником игры. Он учит и играет, а дети, играя, учатся.</w:t>
      </w:r>
    </w:p>
    <w:p>
      <w:pPr>
        <w:pStyle w:val="Normal"/>
        <w:spacing w:lineRule="atLeast" w:line="330" w:before="168" w:after="0"/>
        <w:ind w:firstLine="7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идактическая игра как самостоятельная игровая деятельность основана на осознанности этого процесса. Самостоятельная игра осуществляется лишь в том случае, если дети проявляют интерес к игре, к ее правилам и действиям, если правила ими усвоены, а педагог заботится об усложнении игр, расширении их вариативности, а если у ребят угасает интерес к игре, необходимо вместе с ними придумать более сложные правила.</w:t>
      </w:r>
    </w:p>
    <w:p>
      <w:pPr>
        <w:pStyle w:val="Normal"/>
        <w:spacing w:lineRule="atLeast" w:line="330" w:before="0" w:after="0"/>
        <w:ind w:firstLine="7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идактическая игра выступает и как средство всестороннего воспитания личности ребенка, то есть происходит интеграция образовательных областей, умственное воспитание. Содержание дидактических игр формирует у детей правильное отношение к явлениям жизни, природе, предметам окружающего мира, систематизирует и углубляет знания. С помощью дидактических игр педагог приучает детей самостоятельно мыслить, использовать полученные знания в разных условиях в соответствии с поставленной задачей. Многие дидактические игры ставят перед детьми задачу рационально использовать имеющие знании, находить характерные признаки в предметах и явлениях окружающего мира, сравнивать, группировать, классифицировать предметы по определенным признакам, делать правильные выводы, обобщения.</w:t>
      </w:r>
    </w:p>
    <w:p>
      <w:pPr>
        <w:pStyle w:val="Normal"/>
        <w:spacing w:lineRule="atLeast" w:line="330" w:before="0" w:after="0"/>
        <w:ind w:firstLine="7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идактические игры развивают сенсорные способности детей, ознакомление детей с цветом, формой, величиной предмета позволило создать систему дидактических игр и упражнений по сенсорному воспитанию.</w:t>
      </w:r>
    </w:p>
    <w:p>
      <w:pPr>
        <w:pStyle w:val="Normal"/>
        <w:spacing w:lineRule="auto" w:line="240" w:before="0" w:after="0"/>
        <w:ind w:firstLine="7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идактические игры развивают речь детей: пополняется и активизируется словарь, формируется правильное звукопроизношение, развивается связная речь, умение выражать свои мысли. Дидактические задачи многих игр составлены так, чтобы научить детей составлять самостоятельные рассказы о предметах, явлениях в природе и окружающей жизни. В процессе многих игр развитие мышления и речи осуществляется в непрерывной связи, активизируется речь при общении детей в игре, решении спорных вопросов, в игре развивается способность аргументировать свои утверждения, доводы.</w:t>
      </w:r>
    </w:p>
    <w:p>
      <w:pPr>
        <w:pStyle w:val="Normal"/>
        <w:spacing w:lineRule="auto" w:line="240" w:before="0" w:after="0"/>
        <w:ind w:firstLine="7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ринципы дидактической игры:</w:t>
      </w:r>
    </w:p>
    <w:p>
      <w:pPr>
        <w:pStyle w:val="Normal"/>
        <w:spacing w:lineRule="auto" w:line="240" w:before="0" w:after="0"/>
        <w:ind w:firstLine="7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проведении дидактических игр педагог основывается на общих дидактических принципах, одним из них является принцип системности.</w:t>
      </w:r>
    </w:p>
    <w:p>
      <w:pPr>
        <w:pStyle w:val="Normal"/>
        <w:spacing w:lineRule="auto" w:line="240" w:before="0" w:after="0"/>
        <w:ind w:firstLine="7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истемность предполагает последовательно развивающуюся и усложняющуюся систему игр по их содержанию, дидактическим задачам, игровым действиям и правилам. Система игр предусмотрена «Программой воспитания в детском саду» применительно к каждой группе и от группы к группе.</w:t>
      </w:r>
    </w:p>
    <w:p>
      <w:pPr>
        <w:pStyle w:val="Normal"/>
        <w:spacing w:lineRule="atLeast" w:line="330" w:before="0" w:after="0"/>
        <w:ind w:firstLine="7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учение детей и усвоение ими программных требований требует повторности, это требование относится и к обучению на занятиях и к играм, детям дошкольного возраста все ново, и только в результате повторений маленькие дети учатся выделять в предметах признаки и качества.</w:t>
      </w:r>
    </w:p>
    <w:p>
      <w:pPr>
        <w:pStyle w:val="Normal"/>
        <w:spacing w:lineRule="atLeast" w:line="330" w:before="0" w:after="0"/>
        <w:ind w:firstLine="7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обходимость повторности игр определяется и тем, что не все дети одинаково успешно усваивают то, что составляет обучающее содержание игры, игровые действия и правила.</w:t>
      </w:r>
    </w:p>
    <w:p>
      <w:pPr>
        <w:pStyle w:val="Normal"/>
        <w:spacing w:lineRule="auto" w:line="240" w:before="0" w:after="0"/>
        <w:ind w:firstLine="7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идактическая игра представляет сочетание наглядности, слова педагога и действий самих детей с игрушками, пособиями, предметами, картинками.</w:t>
      </w:r>
    </w:p>
    <w:p>
      <w:pPr>
        <w:pStyle w:val="Normal"/>
        <w:spacing w:lineRule="auto" w:line="240" w:before="0" w:after="0"/>
        <w:ind w:firstLine="750"/>
        <w:jc w:val="both"/>
        <w:rPr/>
      </w:pPr>
      <w:r>
        <w:rPr>
          <w:rFonts w:eastAsia="Times New Roman" w:cs="Times New Roman" w:ascii="Times New Roman" w:hAnsi="Times New Roman"/>
          <w:color w:val="000000"/>
          <w:sz w:val="28"/>
          <w:szCs w:val="28"/>
          <w:lang w:eastAsia="ru-RU"/>
        </w:rPr>
        <w:t>Наглядность в игре прежде всего представлена в предметах, которыми играют дети, которые составляют материальный центр игры: в картинках, изображающих предметы, действия с ними, назначение предметов, их основные признаки, свойства материалов. При объяснении игры, правил и действий педагог наглядно, на примере показывает детям, особенно младшего возраста, как нужно выполнять то или иное игровое действие. Огромное значение в руководстве играми имеет слово педагога. Обращение к детям, объяснения, короткие рассказы, пояснения, вопросы к детям - все это раскрывает содержание игры и участие детей в ней, содействует пониманию включенных в игру задач, обеспечивает контакт детей между собой и взрослыми. При помощи пояснений, указаний, педагог направляет внимание детей, упорядочивает, уточняет их опыт, расширяет опыт. Одновременно он способствует развитию речи детей, обогащению их словаря. Игра должна сохранять эмоциональный настрой детей, их непринужденность, переживание радости от процесса игры и чувство удовлетворения от решения поставленных в ней задач. Развитию игры чаще всего способствуют косвенные приемы: интригующий игру вопрос, удивление, шутка, доброжелательный юмор, сюрпризы и другое. Руководя дидактической игрой, педагог имеет широкие возможности использовать разнообразные формы организации детей. Контакт педагога с детьми, детей между собой достигается легче и быстрее, если дети сидят кружком или полукругом, а педагог в центре круга. Иногда дети делятся на группы, а иногда « едут путешествовать» и покидают пределы группы. Конечно, не исключается форма организации детей за столами .Особенностью дидактической игры и ее завершающим концом является результат. Для педагога результат игры является показателем уровня достижений или в усвоении знаний, или в их применении, в установлении взаимоотношений детей в игре. Все структурные элементы дидактической игры взаимосвязаны между собой, и отсутствие основных из них разрушает игру. Без игровой задачи и игровых действий, без правил, дидактическая игра невозможна, она утрачивает свои особенности, не достигает обучения и воспитания.</w:t>
      </w:r>
    </w:p>
    <w:p>
      <w:pPr>
        <w:pStyle w:val="Normal"/>
        <w:spacing w:lineRule="atLeast" w:line="330" w:before="0" w:after="0"/>
        <w:ind w:firstLine="7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Методика организации дидактических игр:</w:t>
      </w:r>
    </w:p>
    <w:p>
      <w:pPr>
        <w:pStyle w:val="Normal"/>
        <w:spacing w:lineRule="atLeast" w:line="330" w:before="0" w:after="0"/>
        <w:ind w:firstLine="7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ганизация дидактических игр педагогом осуществляется в 3 основных направлениях: подготовка к проведению игры, ее проведение и анализ.</w:t>
      </w:r>
    </w:p>
    <w:p>
      <w:pPr>
        <w:pStyle w:val="Normal"/>
        <w:spacing w:lineRule="atLeast" w:line="330" w:before="0" w:after="0"/>
        <w:ind w:firstLine="7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В подготовку к проведению игры входят:</w:t>
      </w:r>
    </w:p>
    <w:p>
      <w:pPr>
        <w:pStyle w:val="Normal"/>
        <w:spacing w:lineRule="atLeast" w:line="330" w:before="0" w:after="0"/>
        <w:rPr/>
      </w:pPr>
      <w:r>
        <w:rPr>
          <w:rFonts w:eastAsia="Times New Roman" w:cs="Times New Roman" w:ascii="Times New Roman" w:hAnsi="Times New Roman"/>
          <w:color w:val="000000"/>
          <w:sz w:val="28"/>
          <w:szCs w:val="28"/>
          <w:lang w:eastAsia="ru-RU"/>
        </w:rPr>
        <w:t>- отбор игры в соответствии с задачами воспитания и обучения: углубление и обобщение знаний, развитие сенсорных способностей, активизация психических процессов.</w:t>
      </w:r>
    </w:p>
    <w:p>
      <w:pPr>
        <w:pStyle w:val="Normal"/>
        <w:spacing w:lineRule="atLeast" w:line="330" w:before="0" w:after="0"/>
        <w:rPr/>
      </w:pPr>
      <w:r>
        <w:rPr>
          <w:rFonts w:eastAsia="Times New Roman" w:cs="Times New Roman" w:ascii="Times New Roman" w:hAnsi="Times New Roman"/>
          <w:color w:val="000000"/>
          <w:sz w:val="28"/>
          <w:szCs w:val="28"/>
          <w:lang w:eastAsia="ru-RU"/>
        </w:rPr>
        <w:t>- установление соответствия отобранной игры программным требованиям воспитания и обучения детей определенной возрастной группы.</w:t>
      </w:r>
    </w:p>
    <w:p>
      <w:pPr>
        <w:pStyle w:val="Normal"/>
        <w:spacing w:lineRule="atLeast" w:line="330" w:before="0" w:after="0"/>
        <w:rPr/>
      </w:pPr>
      <w:r>
        <w:rPr>
          <w:rFonts w:eastAsia="Times New Roman" w:cs="Times New Roman" w:ascii="Times New Roman" w:hAnsi="Times New Roman"/>
          <w:color w:val="000000"/>
          <w:sz w:val="28"/>
          <w:szCs w:val="28"/>
          <w:lang w:eastAsia="ru-RU"/>
        </w:rPr>
        <w:t>- определение наиболее удобного времени проведения игры.</w:t>
      </w:r>
    </w:p>
    <w:p>
      <w:pPr>
        <w:pStyle w:val="Normal"/>
        <w:spacing w:lineRule="atLeast" w:line="330" w:before="0" w:after="0"/>
        <w:rPr/>
      </w:pPr>
      <w:r>
        <w:rPr>
          <w:rFonts w:eastAsia="Times New Roman" w:cs="Times New Roman" w:ascii="Times New Roman" w:hAnsi="Times New Roman"/>
          <w:color w:val="000000"/>
          <w:sz w:val="28"/>
          <w:szCs w:val="28"/>
          <w:lang w:eastAsia="ru-RU"/>
        </w:rPr>
        <w:t>- выбор места для игры, где дети могут спокойно играть, не мешая другим, такое место отводят в групповой комнате или на участке.</w:t>
      </w:r>
    </w:p>
    <w:p>
      <w:pPr>
        <w:pStyle w:val="Normal"/>
        <w:spacing w:lineRule="atLeast" w:line="330" w:before="0" w:after="0"/>
        <w:rPr/>
      </w:pPr>
      <w:r>
        <w:rPr>
          <w:rFonts w:eastAsia="Times New Roman" w:cs="Times New Roman" w:ascii="Times New Roman" w:hAnsi="Times New Roman"/>
          <w:color w:val="000000"/>
          <w:sz w:val="28"/>
          <w:szCs w:val="28"/>
          <w:lang w:eastAsia="ru-RU"/>
        </w:rPr>
        <w:t>- определение количества играющих (вся группа, подгруппы, индивидуально).</w:t>
      </w:r>
    </w:p>
    <w:p>
      <w:pPr>
        <w:pStyle w:val="Normal"/>
        <w:spacing w:lineRule="atLeast" w:line="330" w:before="0" w:after="0"/>
        <w:rPr/>
      </w:pPr>
      <w:r>
        <w:rPr>
          <w:rFonts w:eastAsia="Times New Roman" w:cs="Times New Roman" w:ascii="Times New Roman" w:hAnsi="Times New Roman"/>
          <w:color w:val="000000"/>
          <w:sz w:val="28"/>
          <w:szCs w:val="28"/>
          <w:lang w:eastAsia="ru-RU"/>
        </w:rPr>
        <w:t>- подготовка необходимого дидактического материала для игры (игрушки, предметы, картинки).</w:t>
      </w:r>
    </w:p>
    <w:p>
      <w:pPr>
        <w:pStyle w:val="Normal"/>
        <w:spacing w:lineRule="atLeast" w:line="330" w:before="0" w:after="0"/>
        <w:rPr/>
      </w:pPr>
      <w:r>
        <w:rPr>
          <w:rFonts w:eastAsia="Times New Roman" w:cs="Times New Roman" w:ascii="Times New Roman" w:hAnsi="Times New Roman"/>
          <w:color w:val="000000"/>
          <w:sz w:val="28"/>
          <w:szCs w:val="28"/>
          <w:lang w:eastAsia="ru-RU"/>
        </w:rPr>
        <w:t>- подготовка к игре самого воспитателя, он должен изучить и осмыслить весь ход игры, свое место в ней, методы руководства.</w:t>
      </w:r>
    </w:p>
    <w:p>
      <w:pPr>
        <w:pStyle w:val="Normal"/>
        <w:spacing w:lineRule="atLeast" w:line="330" w:before="0" w:after="0"/>
        <w:rPr/>
      </w:pPr>
      <w:r>
        <w:rPr>
          <w:rFonts w:eastAsia="Times New Roman" w:cs="Times New Roman" w:ascii="Times New Roman" w:hAnsi="Times New Roman"/>
          <w:color w:val="000000"/>
          <w:sz w:val="28"/>
          <w:szCs w:val="28"/>
          <w:lang w:eastAsia="ru-RU"/>
        </w:rPr>
        <w:t>- подготовка к игре детей: обогащение их знаниями, представлениями о предметах и явлениях окружающей жизни.</w:t>
      </w:r>
    </w:p>
    <w:p>
      <w:pPr>
        <w:pStyle w:val="Normal"/>
        <w:spacing w:lineRule="atLeast" w:line="330" w:before="0" w:after="0"/>
        <w:ind w:firstLine="7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роведение дидактических игр включает:</w:t>
      </w:r>
    </w:p>
    <w:p>
      <w:pPr>
        <w:pStyle w:val="Normal"/>
        <w:spacing w:lineRule="atLeast" w:line="330" w:before="0" w:after="0"/>
        <w:jc w:val="both"/>
        <w:rPr/>
      </w:pPr>
      <w:r>
        <w:rPr>
          <w:rFonts w:eastAsia="Times New Roman" w:cs="Times New Roman" w:ascii="Times New Roman" w:hAnsi="Times New Roman"/>
          <w:color w:val="000000"/>
          <w:sz w:val="28"/>
          <w:szCs w:val="28"/>
          <w:lang w:eastAsia="ru-RU"/>
        </w:rPr>
        <w:t>- ознакомление детей с содержанием игры, с дидактическим материалом, который будет использован в игре.</w:t>
      </w:r>
    </w:p>
    <w:p>
      <w:pPr>
        <w:pStyle w:val="Normal"/>
        <w:spacing w:lineRule="atLeast" w:line="330" w:before="0" w:after="0"/>
        <w:jc w:val="both"/>
        <w:rPr/>
      </w:pPr>
      <w:r>
        <w:rPr>
          <w:rFonts w:eastAsia="Times New Roman" w:cs="Times New Roman" w:ascii="Times New Roman" w:hAnsi="Times New Roman"/>
          <w:color w:val="000000"/>
          <w:sz w:val="28"/>
          <w:szCs w:val="28"/>
          <w:lang w:eastAsia="ru-RU"/>
        </w:rPr>
        <w:t>- объяснение хода и правил игры, педагог обращает внимание на поведение детей в соответствии с правилами игры, на четкое выполнение правил.</w:t>
      </w:r>
    </w:p>
    <w:p>
      <w:pPr>
        <w:pStyle w:val="Normal"/>
        <w:spacing w:lineRule="atLeast" w:line="330" w:before="0" w:after="0"/>
        <w:jc w:val="both"/>
        <w:rPr/>
      </w:pPr>
      <w:r>
        <w:rPr>
          <w:rFonts w:eastAsia="Times New Roman" w:cs="Times New Roman" w:ascii="Times New Roman" w:hAnsi="Times New Roman"/>
          <w:color w:val="000000"/>
          <w:sz w:val="28"/>
          <w:szCs w:val="28"/>
          <w:lang w:eastAsia="ru-RU"/>
        </w:rPr>
        <w:t>- показ игровых действий, педагог учит детей правильно выполнять действие.</w:t>
      </w:r>
    </w:p>
    <w:p>
      <w:pPr>
        <w:pStyle w:val="Normal"/>
        <w:spacing w:lineRule="atLeast" w:line="330" w:before="0" w:after="0"/>
        <w:jc w:val="both"/>
        <w:rPr/>
      </w:pPr>
      <w:r>
        <w:rPr>
          <w:rFonts w:eastAsia="Times New Roman" w:cs="Times New Roman" w:ascii="Times New Roman" w:hAnsi="Times New Roman"/>
          <w:color w:val="000000"/>
          <w:sz w:val="28"/>
          <w:szCs w:val="28"/>
          <w:lang w:eastAsia="ru-RU"/>
        </w:rPr>
        <w:t>- определение роли педагога в игре, его участие в качестве играющего, участвуя в игре, педагог направляет действия играющих.</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ведение итогов игры: в конце игры педагог подчеркивает, что путь к победе возможен только через преодоление трудностей, внимание и дисциплинированность</w:t>
      </w:r>
    </w:p>
    <w:p>
      <w:pPr>
        <w:pStyle w:val="Normal"/>
        <w:spacing w:lineRule="auto" w:line="240" w:before="0" w:after="0"/>
        <w:jc w:val="both"/>
        <w:rPr>
          <w:rFonts w:ascii="Times New Roman" w:hAnsi="Times New Roman" w:cs="Times New Roman"/>
          <w:b/>
          <w:b/>
          <w:sz w:val="36"/>
          <w:szCs w:val="36"/>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 xml:space="preserve">3.1. </w:t>
      </w:r>
      <w:r>
        <w:rPr>
          <w:rFonts w:cs="Times New Roman" w:ascii="Times New Roman" w:hAnsi="Times New Roman"/>
          <w:b/>
          <w:sz w:val="36"/>
          <w:szCs w:val="36"/>
        </w:rPr>
        <w:t>Цели, задачи работ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Целью моей работы в этом направлении явля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здание условий для обогащения словаря детей дошкольного возрас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через активное использование в совместной с воспитателем 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мостоятельной деятельности дидактических игр.</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оставленная цель конкретизируется в следующих задачах:</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адач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Продолжать формировать навыки речевого общени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Обогатить словарь за счет перехода пассивного в активны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лассификация понятий, подбор синонимов, определений, ассоциативно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полнение слова в предложени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Развивать память, восприятие, мышление.</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Расширять представления детей об окружающем мире, других людях, 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ебе и о своей деятельности.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Создавать положительный эмоциональный настрой, способствующ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чевой деятельности и повышающий её результативность.</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Воспитыватъ позитивное отношение к окружающему миру и люд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ивущим в нё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появилось много дидактических игр. Традиц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широкого использования этих игр в целях воспитания и обучения детей, </w:t>
      </w:r>
    </w:p>
    <w:p>
      <w:pPr>
        <w:pStyle w:val="Normal"/>
        <w:spacing w:lineRule="auto" w:line="240" w:before="0" w:after="0"/>
        <w:jc w:val="both"/>
        <w:rPr/>
      </w:pPr>
      <w:r>
        <w:rPr>
          <w:rFonts w:cs="Times New Roman" w:ascii="Times New Roman" w:hAnsi="Times New Roman"/>
          <w:sz w:val="28"/>
          <w:szCs w:val="28"/>
        </w:rPr>
        <w:t>сложившихся в народной педагогике, получила свое развитие в трудах ученых и в практической деятельности многих педагогов.</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обый вклад в дошкольную педагогику внес Фридрих Фребель. Он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зработал систему дидактических игр, которая представляет собой основу </w:t>
      </w:r>
    </w:p>
    <w:p>
      <w:pPr>
        <w:pStyle w:val="Normal"/>
        <w:spacing w:lineRule="auto" w:line="240" w:before="0" w:after="0"/>
        <w:jc w:val="both"/>
        <w:rPr/>
      </w:pPr>
      <w:r>
        <w:rPr>
          <w:rFonts w:cs="Times New Roman" w:ascii="Times New Roman" w:hAnsi="Times New Roman"/>
          <w:sz w:val="28"/>
          <w:szCs w:val="28"/>
        </w:rPr>
        <w:t>воспитательно-образовательной работы с детьми в детском саду. Он был убежден, что задача первоначального образования состоит не в учении в обыкновенном смысле слова, а в организации дидактической игры.</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определению места игры в образовательном процессе детского сад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ария Монтессори близка к позиции Фридриха Фребеля: игра должна быт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учающей, в противном случае это пустая игра, не оказывающая влияние н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ребенк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мнению Е. И. Тихеевой эффективность дидактических игр в воспитании и обучении детей зависит от того, насколько они интересны ребенку, доставляют ему радость, позволяют проявить свою активность, самостоятельност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учающие задачи в дидактических играх Тихеевой предусматривают </w:t>
      </w:r>
    </w:p>
    <w:p>
      <w:pPr>
        <w:pStyle w:val="Normal"/>
        <w:spacing w:lineRule="auto" w:line="240" w:before="0" w:after="0"/>
        <w:jc w:val="both"/>
        <w:rPr/>
      </w:pPr>
      <w:r>
        <w:rPr>
          <w:rFonts w:cs="Times New Roman" w:ascii="Times New Roman" w:hAnsi="Times New Roman"/>
          <w:sz w:val="28"/>
          <w:szCs w:val="28"/>
        </w:rPr>
        <w:t>формирование мыслительных операций (сравнение, классификация, обобщение), совершенствование речи (обогащение словаря, описание предметов, составление загадок). Именно она считала, что дидактическая игра дает возможность развивать речь ребенка. Е. И. Тихеева разработала много дидактических игр, которые до сих пор используются в детских садах.</w:t>
      </w:r>
    </w:p>
    <w:p>
      <w:pPr>
        <w:pStyle w:val="Normal"/>
        <w:spacing w:lineRule="auto" w:line="240" w:before="0" w:after="0"/>
        <w:jc w:val="both"/>
        <w:rPr>
          <w:rFonts w:ascii="Times New Roman" w:hAnsi="Times New Roman" w:cs="Times New Roman"/>
          <w:sz w:val="36"/>
          <w:szCs w:val="36"/>
        </w:rPr>
      </w:pPr>
      <w:r>
        <w:rPr>
          <w:rFonts w:cs="Times New Roman" w:ascii="Times New Roman" w:hAnsi="Times New Roman"/>
          <w:sz w:val="28"/>
          <w:szCs w:val="28"/>
        </w:rPr>
        <w:t>В отечественной педагогике авторами дидактических игр являются известные педагоги и психологи: Л. А Венгер, А. П. Усова, Е.И. Удальцова,А.И. Сорокина, А.К. Бондаренко и др.</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3.2.Принципы построения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ланируя и осуществляя работу по заинтересовавшей меня проблеме, 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ководствовалась принципами:</w:t>
      </w:r>
    </w:p>
    <w:p>
      <w:pPr>
        <w:pStyle w:val="Normal"/>
        <w:numPr>
          <w:ilvl w:val="0"/>
          <w:numId w:val="2"/>
        </w:numPr>
        <w:spacing w:lineRule="auto" w:line="240" w:before="0" w:after="0"/>
        <w:jc w:val="both"/>
        <w:rPr/>
      </w:pPr>
      <w:r>
        <w:rPr>
          <w:rFonts w:cs="Times New Roman" w:ascii="Times New Roman" w:hAnsi="Times New Roman"/>
          <w:sz w:val="28"/>
          <w:szCs w:val="28"/>
        </w:rPr>
        <w:t xml:space="preserve">Принцип развития отражает чёткую ориентацию работы воспитателя на развитие личности ребёнка. Развивать – это значит сделать сильнее, дать окрепнуть, помочь созреть духовно, умственно, культурно; пережить процесс перехода от одного состояния в другое, более качественное ; распрямить части чего-то свёрнутого, нераскрывшегося. Данный принцип опирается на учение Л.С.Выготского о «зоне ближайшего развития». </w:t>
      </w:r>
    </w:p>
    <w:p>
      <w:pPr>
        <w:pStyle w:val="Normal"/>
        <w:numPr>
          <w:ilvl w:val="0"/>
          <w:numId w:val="2"/>
        </w:numPr>
        <w:spacing w:lineRule="auto" w:line="240" w:before="0" w:after="0"/>
        <w:jc w:val="both"/>
        <w:rPr/>
      </w:pPr>
      <w:r>
        <w:rPr>
          <w:rFonts w:cs="Times New Roman" w:ascii="Times New Roman" w:hAnsi="Times New Roman"/>
          <w:sz w:val="28"/>
          <w:szCs w:val="28"/>
        </w:rPr>
        <w:t>Принцип природосообразности образовательной деятельности. Согласно ему,образование и воспитание призвано не вредить физическому и психическому здоровью, а способствовать его укреплению (Л.Н.Толстой). Ребёнок не только органическая часть природы, но и социальное существо. Поэтому должна учитываться его вторая природа – социальная. Принцип природосообразности говорит о том, что дошкольная образовательная деятельность должна соответствовать как внутренней природе, так и внешним условиям.</w:t>
      </w:r>
    </w:p>
    <w:p>
      <w:pPr>
        <w:pStyle w:val="Normal"/>
        <w:numPr>
          <w:ilvl w:val="0"/>
          <w:numId w:val="2"/>
        </w:numPr>
        <w:spacing w:lineRule="auto" w:line="240" w:before="0" w:after="0"/>
        <w:jc w:val="both"/>
        <w:rPr/>
      </w:pPr>
      <w:r>
        <w:rPr>
          <w:rFonts w:cs="Times New Roman" w:ascii="Times New Roman" w:hAnsi="Times New Roman"/>
          <w:sz w:val="28"/>
          <w:szCs w:val="28"/>
        </w:rPr>
        <w:t>Принцип диалогического общения рассматривает диалог, как неотъемлемое условие взаимодействия субъектов образовательного пространств, отражает тесную связь взаимной и встречной активностью, искренностью, взаимопониманием воспитателя ребёнка. Эта связь в ходе обучения давно фиксировалась крупнейшими педагогами как закономерная. Именно диалог воспитателя с ребёнком в образовательном процессе проецирует установку на разумное усвоение. Основная задача диалога – развитие партнёров, где другой становится посредником в освоении ценностей культуры. Реализация данного принципа в образовательном пространстве ДОУ обеспечивает ребёнку уверенность в своих силах, открытость внешнему миру, инициативность, самостоятельность - т.е. атмосферу, стимулирующую активность дошкольника, его любознательность, чувство собственного достоинства.</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нцип доверительного сотрудничества подразумевает открытость, </w:t>
      </w:r>
    </w:p>
    <w:p>
      <w:pPr>
        <w:pStyle w:val="Normal"/>
        <w:spacing w:lineRule="auto" w:line="240" w:before="0" w:after="0"/>
        <w:ind w:left="720" w:hanging="0"/>
        <w:jc w:val="both"/>
        <w:rPr/>
      </w:pPr>
      <w:r>
        <w:rPr>
          <w:rFonts w:cs="Times New Roman" w:ascii="Times New Roman" w:hAnsi="Times New Roman"/>
          <w:sz w:val="28"/>
          <w:szCs w:val="28"/>
        </w:rPr>
        <w:t>взаимную обусловленность, активность всех субъектов образовательного процесса. В данном контексте имеется в виду сотрудничество систем: «ребёнок –педагог», «ребёнок – родители», «педагог – родители». Доверительность вызывает у ребёнка желание подключиться к социально-значимой деятельности в качестве полноправного партнёра. Появляется осознание причастности к совместному делу, социальной востребованности, переживание радости, удовлетворения от расширения индивидуального опыта. Доверительное сотрудничество воспитателя и ребёнка в этот период ориентировано не на «обмен информацией», а на осмысление, систематизацию устоявшихся в сознании идей, ценностных приоритетов, и главное – выявление главного между ребёнком и педагогом. Доверительные отношения с детьми, учёт индивидуальности ребёнка, его точки зрения, эмоционального состояния – необходимые условия для развития личности. Таким образом, достижение доверительного сотрудничества с ребёнком – процесс длительный, и внутренним его критерием становятся общечеловеческие духовные ценности.</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нцип доступности, когда предлагаемый материал и объяснения </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xml:space="preserve">взрослого понятны и хорошо воспринимаются детьми; материал и игры </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подбираются с учётом возраста и индивидуальных особенностей каждого ребёнка;</w:t>
      </w:r>
    </w:p>
    <w:p>
      <w:pPr>
        <w:pStyle w:val="Normal"/>
        <w:numPr>
          <w:ilvl w:val="0"/>
          <w:numId w:val="1"/>
        </w:numPr>
        <w:spacing w:lineRule="auto" w:line="240" w:before="0" w:after="0"/>
        <w:jc w:val="both"/>
        <w:rPr/>
      </w:pPr>
      <w:r>
        <w:rPr>
          <w:rFonts w:cs="Times New Roman" w:ascii="Times New Roman" w:hAnsi="Times New Roman"/>
          <w:sz w:val="28"/>
          <w:szCs w:val="28"/>
        </w:rPr>
        <w:t xml:space="preserve">Принцип систематичности и последовательности, когда обучение </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детей ведётся регулярно от простого материала к сложному, с опорой на предыдущий усвоенный материал;</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нцип наглядности основывается на том, что ребёнок </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дошкольного возраста в основном мыслит, опираясь на конкретные предметы и явления; каждое занятие строится с максимальным использованием наглядных средств: картин, игрушек, муляжей, таблиц и т.д.;</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нцип комплексности, при котором проблема развития </w:t>
      </w:r>
    </w:p>
    <w:p>
      <w:pPr>
        <w:pStyle w:val="Normal"/>
        <w:spacing w:lineRule="auto" w:line="240" w:before="0" w:after="0"/>
        <w:ind w:left="720" w:hanging="0"/>
        <w:jc w:val="both"/>
        <w:rPr/>
      </w:pPr>
      <w:r>
        <w:rPr>
          <w:rFonts w:cs="Times New Roman" w:ascii="Times New Roman" w:hAnsi="Times New Roman"/>
          <w:sz w:val="28"/>
          <w:szCs w:val="28"/>
        </w:rPr>
        <w:t>лексической системы у детей решается не только проведением специально отведённых для этого занятий, но и во всех других видах деятельности, а также в свободное время, на прогулке, в домашних условиях;</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нцип научности, когда, выполняя предлагаемые задания, дети, </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усваивают серьёзные и необходимые в дальнейшем категории и понятия;</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нцип опоры на онтогенез, когда развитие речи у детей требует </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обязательного учёта онтогенетических особенностей: условия рождения, беременности, состояния общего и речевого развития, а также учёта развития речи детей в норме;</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нцип дифференцированности, при котором индивидуальный </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подход к ребёнку везде должен сочетаться с его персональными умениями и возможностями;</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нцип опоры на ведущую деятельность возраста. Известно, что </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xml:space="preserve">ведущей деятельностью ребёнка в период до семи лет является игровая </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xml:space="preserve">деятельность, поэтому обучение становится эффективнее, если оно </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осуществляется в играх: дидактических, сюжетно-ролевых, настольно-</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печатных и т.д.;</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нцип учёта зоны «ближайшего развития», когда проблема </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xml:space="preserve">развития речи у детей строится с учётом успешного обучения в </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xml:space="preserve">общеобразовательной школе, а в частности предупреждение ошибок </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xml:space="preserve">при чтении и письме (дислексии, дисграфии). </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нцип здоровьесберегающий реализует в образовательном </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xml:space="preserve">пространстве ДОУ обобщённое целостное представление о </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психологическом и соматическом здоровье ребёнка. Обучение не должно опираться на достигнутый уровень, а всегда должно опережать его, идти вперёд. Ребёнку необходимо приложить усилия для овладения новыми знаниями.</w:t>
      </w:r>
    </w:p>
    <w:p>
      <w:pPr>
        <w:pStyle w:val="Normal"/>
        <w:spacing w:lineRule="auto" w:line="240" w:before="0" w:after="0"/>
        <w:jc w:val="both"/>
        <w:rPr>
          <w:rFonts w:ascii="Times New Roman" w:hAnsi="Times New Roman" w:cs="Times New Roman"/>
          <w:b/>
          <w:b/>
          <w:sz w:val="36"/>
          <w:szCs w:val="36"/>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36"/>
          <w:szCs w:val="36"/>
        </w:rPr>
        <w:t xml:space="preserve"> </w:t>
      </w:r>
      <w:r>
        <w:rPr>
          <w:rFonts w:cs="Times New Roman" w:ascii="Times New Roman" w:hAnsi="Times New Roman"/>
          <w:b/>
          <w:sz w:val="36"/>
          <w:szCs w:val="36"/>
        </w:rPr>
        <w:t>3.3.</w:t>
      </w:r>
      <w:r>
        <w:rPr>
          <w:rFonts w:cs="Times New Roman" w:ascii="Times New Roman" w:hAnsi="Times New Roman"/>
          <w:b/>
          <w:sz w:val="28"/>
          <w:szCs w:val="28"/>
        </w:rPr>
        <w:t xml:space="preserve"> </w:t>
      </w:r>
      <w:r>
        <w:rPr>
          <w:rFonts w:cs="Times New Roman" w:ascii="Times New Roman" w:hAnsi="Times New Roman"/>
          <w:b/>
          <w:sz w:val="36"/>
          <w:szCs w:val="36"/>
        </w:rPr>
        <w:t>Основные направления и этапы рабо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ервое, что я сделала, разбила предстоящую работу на этапы реш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сновных задач с усложнениями, а именн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словарь (просторечные, диалектные, жаргонны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обогащение словаря, т. е. усвоение новы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нее неизвестных ребёнком слов. </w:t>
      </w:r>
    </w:p>
    <w:p>
      <w:pPr>
        <w:pStyle w:val="Normal"/>
        <w:spacing w:lineRule="auto" w:line="240" w:before="0" w:after="0"/>
        <w:jc w:val="both"/>
        <w:rPr/>
      </w:pPr>
      <w:r>
        <w:rPr>
          <w:rFonts w:cs="Times New Roman" w:ascii="Times New Roman" w:hAnsi="Times New Roman"/>
          <w:sz w:val="28"/>
          <w:szCs w:val="28"/>
        </w:rPr>
        <w:t>3) уточнение словаря, т. е. словарно-стилистическая работа, овладение точностью и выразительностью языка (наполнение содержанием слов, известных детям, усвоение многозначности, синонимики и т. 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 активизация словаря, т. е. перенесение как можно большего числа слов из </w:t>
      </w:r>
    </w:p>
    <w:p>
      <w:pPr>
        <w:pStyle w:val="Normal"/>
        <w:spacing w:lineRule="auto" w:line="240" w:before="0" w:after="0"/>
        <w:jc w:val="both"/>
        <w:rPr/>
      </w:pPr>
      <w:r>
        <w:rPr>
          <w:rFonts w:cs="Times New Roman" w:ascii="Times New Roman" w:hAnsi="Times New Roman"/>
          <w:sz w:val="28"/>
          <w:szCs w:val="28"/>
        </w:rPr>
        <w:t>пассивного в активный словарь, включение слов в предложения, словосочетания; устранение нелитературных слов, перевод их в пассивны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огащение словаря. Осуществлять эту задачу — значит способствовать </w:t>
      </w:r>
    </w:p>
    <w:p>
      <w:pPr>
        <w:pStyle w:val="Normal"/>
        <w:spacing w:lineRule="auto" w:line="240" w:before="0" w:after="0"/>
        <w:jc w:val="both"/>
        <w:rPr/>
      </w:pPr>
      <w:r>
        <w:rPr>
          <w:rFonts w:cs="Times New Roman" w:ascii="Times New Roman" w:hAnsi="Times New Roman"/>
          <w:sz w:val="28"/>
          <w:szCs w:val="28"/>
        </w:rPr>
        <w:t>количественному накоплению слов, необходимых ребенку для речевого общения с окружающими.</w:t>
      </w:r>
    </w:p>
    <w:p>
      <w:pPr>
        <w:pStyle w:val="Normal"/>
        <w:spacing w:lineRule="auto" w:line="240" w:before="0" w:after="0"/>
        <w:jc w:val="both"/>
        <w:rPr/>
      </w:pPr>
      <w:r>
        <w:rPr>
          <w:rFonts w:cs="Times New Roman" w:ascii="Times New Roman" w:hAnsi="Times New Roman"/>
          <w:sz w:val="28"/>
          <w:szCs w:val="28"/>
        </w:rPr>
        <w:t xml:space="preserve">Основную часть лексики составляют знаменательные слова (существительные, прилагательные, глаголы, числительные, наречия). Это наиболее полноправные слова: они служат названиями, выражают понятия и являются основой в предложении (выступают в роли подлежащих, сказуемых, определений, дополнений, обстоятельств). Обогащение речи детей должно идти, прежде всего, за счет знаменательных слов. Например: Как ребенок узнает о новом предмете. Для этого я и направляю мышление ребенка на то, чтобы он усвоил особенности этого предме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определенным признак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признак – что это? (горох, лук, сту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ризнак - каким цветом? (зеленый, синий, и т.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признак - какая форма? (овальная круглая и т.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признак - какая величина? (большой –маленьк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признак - какой вкус? (сладкий, кислы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признак – какой запах? (ароматный, приятный, и т. 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признак - какой на ощупь? (мягкий, тверды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признак - что внутри? (зернышки, косточки, шуруп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признак - где используем? и т.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ольшую трудность для усвоения ребенком представляют числительные, </w:t>
      </w:r>
    </w:p>
    <w:p>
      <w:pPr>
        <w:pStyle w:val="Normal"/>
        <w:spacing w:lineRule="auto" w:line="240" w:before="0" w:after="0"/>
        <w:jc w:val="both"/>
        <w:rPr/>
      </w:pPr>
      <w:r>
        <w:rPr>
          <w:rFonts w:cs="Times New Roman" w:ascii="Times New Roman" w:hAnsi="Times New Roman"/>
          <w:sz w:val="28"/>
          <w:szCs w:val="28"/>
        </w:rPr>
        <w:t xml:space="preserve">являющиеся наиболее абстрактной частью лексики; она называют отвлеченные числа или порядок предметов при счете. Для этого я использовала игры «Один, много», «Подбери нужное слово», «Отбери предметы по количеству» и т.д. Обогащение речи детей числительными в основном происходит на НОД по ФЭМП, но закрепление и активизация этих слов должны быть специальным предметом словарной работы н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нятиях по развитию реч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ля работы с детьми я использовала задания, при которых углубляютс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дставления о предмете. Например: игра «Кто это, что это?» учи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авильно называть предметы, «Исправь Незнайку», «Закончи мо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дложение», «Почемучка», «Из чего сделаны предметы?» (дерево, металл,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ластмасса, ткань, стекло) какой предмет по форме, какого размера, цве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ошкольникам давались задания на классификацию домашних и дики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животных, группировку по родовому признаку: мебель, игрушки, овощ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цветы, транспорт. «Разложи картинки и выбери домашних животны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йди отличия» (бурый и белый медведь) и т. 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Часто использовала в работе с детьми дидактическую игру «Скаж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оборот». Работа над антонимами приучала детей к сопоставлению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дметов и явлений по временным и пространственным отношениям, п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личине, цвету, вес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ля обогащения речи детей прилагательными проводила упражнен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Это что?» (круглое, румяное, сладкое – что это?), а также речевы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пражнения «Сахар сладкий, а лимон ….»Важную роль играет обогащение речи дошкольников словами, обозначающими </w:t>
      </w:r>
    </w:p>
    <w:p>
      <w:pPr>
        <w:pStyle w:val="Normal"/>
        <w:spacing w:lineRule="auto" w:line="240" w:before="0" w:after="0"/>
        <w:jc w:val="both"/>
        <w:rPr/>
      </w:pPr>
      <w:r>
        <w:rPr>
          <w:rFonts w:cs="Times New Roman" w:ascii="Times New Roman" w:hAnsi="Times New Roman"/>
          <w:sz w:val="28"/>
          <w:szCs w:val="28"/>
        </w:rPr>
        <w:t>качества и свойства предметов, а также элементарные понятия. Например: «Что может быть широким? Что может быть узким?» «Кто больше вспомнит и назовет частей предм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ереход к обобщениям возможен тогда, когда ребенок накопил достаточны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пас конкретных впечатлений об отдельных предметах и соответствующи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ловесных обозначений. Для закрепления обобщающий понятий проводил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гру «Четвертый лишний», «Подбери красивое слово, к слову кошечк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ушистая, веселая, быстрая, умная)</w:t>
      </w:r>
    </w:p>
    <w:p>
      <w:pPr>
        <w:pStyle w:val="Normal"/>
        <w:spacing w:lineRule="auto" w:line="240" w:before="0" w:after="0"/>
        <w:jc w:val="both"/>
        <w:rPr/>
      </w:pPr>
      <w:r>
        <w:rPr>
          <w:rFonts w:cs="Times New Roman" w:ascii="Times New Roman" w:hAnsi="Times New Roman"/>
          <w:sz w:val="28"/>
          <w:szCs w:val="28"/>
        </w:rPr>
        <w:t xml:space="preserve">Приучала детей дифференцировать качества, свойства предметов по степени их выраженности (кисленький, кисловатый, кисло-сладкий, кислый-кислый, </w:t>
      </w:r>
    </w:p>
    <w:p>
      <w:pPr>
        <w:pStyle w:val="Normal"/>
        <w:spacing w:lineRule="auto" w:line="240" w:before="0" w:after="0"/>
        <w:jc w:val="both"/>
        <w:rPr/>
      </w:pPr>
      <w:r>
        <w:rPr>
          <w:rFonts w:cs="Times New Roman" w:ascii="Times New Roman" w:hAnsi="Times New Roman"/>
          <w:sz w:val="28"/>
          <w:szCs w:val="28"/>
        </w:rPr>
        <w:t xml:space="preserve">кислющий), а также усвоенные ранее понятия (посуда кухонная, чайная). Особенно уделяла внимание ознакомлению детей с образным словарем, синонимами, эпитетами, сравнениями. Игра «Объяснялки» - объясни, что это тако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допад – вода падает с го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накомила и со словарем, используемым в фольклорных произведения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гожий, детушки, травушка, матушка и т.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ледующее направление работы с детьми эт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крепление и уточнение словаря. Эта задача понимается, прежде всего, ка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мощь ребенку в освоении обобщающего значения слов, а также в и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помина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жде всего, в специальном закреплении нуждаются слова, трудные дл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етей: собирательные существительные — обувь, транспорт и др.,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твлеченные существительные — красота, тишина, чистота и т. п.,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ислительные, относительные прилагательные — городской, пассажирск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железный и т. д., а также слова, сложные в звуковом или морфологическо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тношении (тротуар, метро, экскаваторщик). Например: игра «Что ползае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етает, идет, едет?» ребенок обращает внимание на разнообразие сл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ряду с закреплением словаря решала и другую задачу: уточнение смысл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лова, углубление его значения. Например, смысл слова «новогод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аздник маленький ребенок воспринимает лишь эмоционально, он означае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ля него просто радостное событие. Старший дошкольник уже понимае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ное значение этого праздн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 течением времени ребенок шире понимает значение слова, учитс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ыделять и обобщать наиболее существенные признаки предметов 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означать их словом. В многочисленном повторении и закреплен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уждаются слова, обозначающие цвет, материал, пространственные 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ременные понятия. Например: «Объедини слова в рассказ». Ребено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тбирает несколько персонажей и предметы, на фланелеграфе оформляются </w:t>
      </w:r>
    </w:p>
    <w:p>
      <w:pPr>
        <w:pStyle w:val="Normal"/>
        <w:spacing w:lineRule="auto" w:line="240" w:before="0" w:after="0"/>
        <w:jc w:val="both"/>
        <w:rPr/>
      </w:pPr>
      <w:r>
        <w:rPr>
          <w:rFonts w:cs="Times New Roman" w:ascii="Times New Roman" w:hAnsi="Times New Roman"/>
          <w:sz w:val="28"/>
          <w:szCs w:val="28"/>
        </w:rPr>
        <w:t xml:space="preserve">разные ситуации, о которых ребенок рассказывает. Упражнения в словоизменении и словообразовании помогают в точно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дборе правильных слов: Как называется суп из фасоли? (фасолевый) «Чь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лова, чей хвост?» (коровья, коров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еобходимо обращать внимание детей на многозначность слова. Эт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нтересное явление, когда одно и то же слово обозначает разные предмет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учка — принадлежность для письма, ручка — фурнитура), привлекае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нимание детей, вызывает интере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ктивизация словаря. Активизация словаря — важнейшая задача словарно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боты. В процессе этой работы я побуждала детей употреблять в реч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иболее точные, подходящие по смыслу слова. Специальные прием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ктивизации словаря должны вызывать у ребенка внимание к выбору слов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ормировать точность и ясность речи. Это определенные слова, которы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олжны не только понимать дети, но и свободно употреблять, усвоение </w:t>
      </w:r>
    </w:p>
    <w:p>
      <w:pPr>
        <w:pStyle w:val="Normal"/>
        <w:spacing w:lineRule="auto" w:line="240" w:before="0" w:after="0"/>
        <w:jc w:val="both"/>
        <w:rPr/>
      </w:pPr>
      <w:r>
        <w:rPr>
          <w:rFonts w:cs="Times New Roman" w:ascii="Times New Roman" w:hAnsi="Times New Roman"/>
          <w:sz w:val="28"/>
          <w:szCs w:val="28"/>
        </w:rPr>
        <w:t xml:space="preserve">которых представляет для дошкольников известную трудность (справа, слева, треугольник, узкий и т. д.). Следовательно, активизация словаря — это </w:t>
      </w:r>
    </w:p>
    <w:p>
      <w:pPr>
        <w:pStyle w:val="Normal"/>
        <w:spacing w:lineRule="auto" w:line="240" w:before="0" w:after="0"/>
        <w:jc w:val="both"/>
        <w:rPr/>
      </w:pPr>
      <w:r>
        <w:rPr>
          <w:rFonts w:cs="Times New Roman" w:ascii="Times New Roman" w:hAnsi="Times New Roman"/>
          <w:sz w:val="28"/>
          <w:szCs w:val="28"/>
        </w:rPr>
        <w:t>увеличение количества используемых в речи слов, содержание которых точно понимается ребенком. Например «Литературное лото» ведущий называет литературного героя, а второй игрок дает ему характеристи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 Д. Ушинский так писал об этой задаче: «...Вызов слов и форм языка из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етской памяти очень полезен: у детей запас слов и форм родного язык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ыкновенно не мал, но они не умеют пользоваться этим запасом, и вот это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о навык отыскивать быстро и верно в памяти требуемое слово и требуемую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у есть одно из важнейших условий развития дара сло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бота над синонимами (словами, разными по звучанию, но имеющим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динаковое или близкое значение) помогает понимать оттенки знач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лова, выбирать наиболее подходящее слово из всего лексического богатств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нтонимы заставляют вспоминать и сопоставлять предметы и явления по и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ременным и пространственным отношениям, величине, свойствам и т. д.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холодный — горячий, толстый — тонкий, утро — вечер). Следующе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правление работы эт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странение нелитературных слов. Своеобразной задачей словарной работ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является устранение из речи детей вульгаризмов, просторечных слов (башк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лок, прётся и т. 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языке есть явление табу (запрета) некоторых слов. В детском саду я част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талкиваюсь с этим явлением. Например, мы учим детей заменять слов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означающие естественные отпра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сложнение содержания словарной работы идет по следующим </w:t>
      </w:r>
    </w:p>
    <w:p>
      <w:pPr>
        <w:pStyle w:val="Normal"/>
        <w:spacing w:lineRule="auto" w:line="240" w:before="0" w:after="0"/>
        <w:jc w:val="both"/>
        <w:rPr/>
      </w:pPr>
      <w:r>
        <w:rPr>
          <w:rFonts w:cs="Times New Roman" w:ascii="Times New Roman" w:hAnsi="Times New Roman"/>
          <w:b/>
          <w:sz w:val="28"/>
          <w:szCs w:val="28"/>
        </w:rPr>
        <w:t>направлениям</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овладение словарем в единстве с восприятием предметов и явлений 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пример: Когда дети познакомились с объектом живой природы сосн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лее они могли составлять рассказ, откуда пришла книга. Имея представления, что из деревянной стружки делают бумаг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рост словаря за счет понимания слов, обозначающих качества, свойства, </w:t>
      </w:r>
    </w:p>
    <w:p>
      <w:pPr>
        <w:pStyle w:val="Normal"/>
        <w:spacing w:lineRule="auto" w:line="240" w:before="0" w:after="0"/>
        <w:jc w:val="both"/>
        <w:rPr/>
      </w:pPr>
      <w:r>
        <w:rPr>
          <w:rFonts w:cs="Times New Roman" w:ascii="Times New Roman" w:hAnsi="Times New Roman"/>
          <w:sz w:val="28"/>
          <w:szCs w:val="28"/>
        </w:rPr>
        <w:t xml:space="preserve">детали предметов и явлений, их отношения. Этот процесс требует способности к расчлененному восприятию, владения такими мыслительными операциями, как анализ, сравнение; Например: подбор к существительному солнце прилагательных; солнце - не только красное и ясное, но и жарко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ылающее, обогревающее и т.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введение в лексикон слов, обозначающих элементарные понятия. Это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цесс предполагает наличие у детей умения обобщать предметы и явл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 существенным признакам. Следовательно, при осуществлении словарно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боты необходимо единство речевого и умственного развития дет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пример: «Узнай предмет и действие, которое может этот предме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вершать» (бежит человек, бежит ручей, бежит дорога, лиса, молок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ремя) и т. 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дачи по формированию словаря включала в различные вид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епосредственно образовательной деятельности: по познанию, п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ммуникации, художественному творчеству. (Например, темы: «Обув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ставление рассказа: «Мой друг», рисование: «Сказочный лес»). А так же 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вместную деятельность и индивидуальну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ставила перспективный план работы с деть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следование детей. Подготовительная работа (узнавание предмета по ег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исанию, отгадывание загадок о предмете и т.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ставление короткого рассказа – описания предмета по его основны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знакам (цвет, форма, материал, назначение и д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равнение рассказов по набору игрушек (составление рассказа п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алогии – по образцу педагог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равнительное описание двух предметов (игровых предметов; растен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ивотных; предметов мебели) по вопросам; по плану; по образцу педагог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ставление короткого рассказа о животных (внешний облик, сред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итания, питание, какую пользу приносят людям и т.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ставление пересказа небольших произвед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исование на тему пересказанного произведения с последующи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ставлением рассказа по рисун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амостоятельное составление пересказа небольшого по объём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изве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ботая с детьми, часто задавала себе вопросы; на что надо обратит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нимание? Как приобщить ребёнка к приобретению знаний? Что сделат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чтобы, обучение было доступно и вызвало интерес у ребёнка? Мне помогл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идактические игры и лексические упражнения, предложенные в книг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А.Васильевой, Н.В.Соколовой «Логопедические игры для дошколят», Варианты распределения заданий, предлагаемые ими, оказалис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птимальными при решении задач по формированию словаря. Если зад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ебёнку были непосильны, обращалась к более лёгкому материалу, а зате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новь возвращалась к тем, которые вызвали затруднения, так как всегд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мнила высказывание Л.С.Выготского, который писал, что вряд л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зумный садовник будет тянуть растение вверх, чтобы оно быстрее росл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ак и я терпеливо, реально оценивая способности детей, шла к поставленно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цели. В этом мне помогали рекомендации специалистов нашего детског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да: логопеда, психолога, музыкального руководителя.</w:t>
      </w:r>
    </w:p>
    <w:p>
      <w:pPr>
        <w:pStyle w:val="Normal"/>
        <w:spacing w:lineRule="auto" w:line="240" w:before="0" w:after="0"/>
        <w:jc w:val="center"/>
        <w:rPr/>
      </w:pPr>
      <w:r>
        <w:rPr>
          <w:rFonts w:cs="Times New Roman" w:ascii="Times New Roman" w:hAnsi="Times New Roman"/>
          <w:b/>
          <w:sz w:val="36"/>
          <w:szCs w:val="36"/>
        </w:rPr>
        <w:t>3.4.Характеристика основных средств, методов, и приемов работы.</w:t>
      </w:r>
    </w:p>
    <w:p>
      <w:pPr>
        <w:pStyle w:val="Normal"/>
        <w:spacing w:lineRule="auto" w:line="240" w:before="0" w:after="0"/>
        <w:jc w:val="both"/>
        <w:rPr/>
      </w:pPr>
      <w:r>
        <w:rPr>
          <w:rFonts w:cs="Times New Roman" w:ascii="Times New Roman" w:hAnsi="Times New Roman"/>
          <w:b/>
          <w:sz w:val="28"/>
          <w:szCs w:val="28"/>
        </w:rPr>
        <w:t>Средства</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 xml:space="preserve">Средство - это способ действия для достижения чего – либо. В сво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те с детьми я использовала следующие сред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непосредственное наблюдение окружающей действительн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кскурсии, труд взрослы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распознающие наблюдения, использовала только при ознакомлении с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вым объектом (при использовании различных анализатор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каз малознакомой картины, главное здесь- объяснения взросл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каз знакомых картин, здесь преобладает речь де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каз видеозаписи, беседа об увиденн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чтение художественных произвед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ссматривание игруше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ультурная языковая среда, речь взросл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различные виды искусства. </w:t>
      </w:r>
    </w:p>
    <w:p>
      <w:pPr>
        <w:pStyle w:val="Normal"/>
        <w:spacing w:lineRule="auto" w:line="240" w:before="0" w:after="0"/>
        <w:jc w:val="both"/>
        <w:rPr/>
      </w:pPr>
      <w:r>
        <w:rPr>
          <w:rFonts w:cs="Times New Roman" w:ascii="Times New Roman" w:hAnsi="Times New Roman"/>
          <w:b/>
          <w:sz w:val="28"/>
          <w:szCs w:val="28"/>
        </w:rPr>
        <w:t>Методы и приёмы</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бота по решению поставленных задач чрезвычайно многопланова. 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вязи с этим, методы и приёмы работы по обогащению словаря дет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знообразны и часто пересекаются.1. Метод развивающей наглядности - все игровые материалы нося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звивающей характер, в том числе и схемы, модели. Например,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обобщающего понятия: «Дикие птицы» по схем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Метод проблемно – поисковый – суть данного метода в том, чт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ебенку не всегда даются конкретные знания, а создается проблемна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итуация, ребенок сам добывает данные знания, обеспечивается рабо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тской мысли. Например, летнюю обувь носят летом, а зим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Метод успеха – необходима постоянная стимуляция, поэтом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оспитатель должен предусматривать возможные затруднения 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навязчиво помочь ребенку. Например, герой благодарит за помощ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 Метод словесный – краткое одновременное описание, объяснен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разный и сюжетный рассказ. Например, придумай что дальше произошл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геро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 Метод репродуктивный – уточнение и воспроизведение действий п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зцу. Например, яблоко большое, красное, круглое, а лимо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 Метод игровой – использование сюжета игр для организации детско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еятельности, персонажей для обыгрывания. Например, дети изображаю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ероев сказки: «Репка», проговаривая, числительны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7. Метод сюрпризный – использование различных сюрпризны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оментов, эффекта неожиданности, интриги. Например, появлен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казочного персонаж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сходя из методов, были определены формы работы с детьми. Главно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ли первое место я отвела индивидуальной форме работы с детьми, котора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ходила через разнообразные приемы, совместные игры взрослого 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етей, организация непосредственно образовательной деятельности с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спользованием дидактических речевых игр, лексических упражнен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здавала условия для самостоятельной деятельности дет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ем «загадка» - отгадай, что изображено на картинке, закрытой н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овин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ем «находка» - это задание требующие от детей нестандартног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ш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ем «что сначала, что потом» - ребенку дается картинка ему нужн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думать, что было до этого, что потом.</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3.5.Условия достижения основных зада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чиная работу по формированию словаря, с помощью дидактических игр 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ексических упражнений выделила в ней такие напра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здать условия для формирования словаря, то есть развивающую сред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одобрать дидактические игры и лексические упражнения по лексически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ема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использование дидактических игр и пособий от простого 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ложном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дним из составляющих успеха является грамотное построен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звивающей среды. Организация предметно-развивающей среды являетс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дним из условий построения образовательного пространства групп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здание предметно-развивающей среды соответствует требованиям ФГОС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 условиям программы дошкольного образования. Построение предмет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странственной развивающей среды – это внешние условия педагогического процесса, позволяющие организовать самостоятельную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ятельность ребёнка, направленную на его саморазвитие под наблюдением</w:t>
      </w:r>
      <w:r>
        <w:rPr>
          <w:rFonts w:eastAsia="Times New Roman" w:cs="Times New Roman" w:ascii="Times New Roman" w:hAnsi="Times New Roman"/>
          <w:color w:val="000000"/>
          <w:sz w:val="28"/>
          <w:szCs w:val="28"/>
          <w:lang w:eastAsia="ru-RU"/>
        </w:rPr>
        <w:t>.</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В нашей группе мною оформлен уголок « Дидактическая игра», где я создала картотеку дидактических игр по развитию речи детей, изготовила дидактические пособия, развивающие лото. Все знания, которые дети получали на занятиях, в ходе бесед, на прогулках, вне занятий, в свободной деятельности, закреплялись в дидактических играх.</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Подобрала разные виды игр: игры - путешествия (« Кто живет в лесу?»), игры - поручения (« Найди предметы красного цвета»), игры предположения ( «Зачем нужны игрушки?»), игры – загадки (« Овощи в загадках» ), игры - беседы (« Я начну, а вы продолжите», «Расскажи про весну», «Подбери слово» ), использовала разные дидактические пособ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амым главным считаю повышение своего профессионализма 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чная творческая заинтересованность. Изучаю методическую, науч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пулярную, периодическую литературу, слежу за новинками. Стараюс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поднести детям так, чтобы он был интересен, доступен, соответствовал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озрасту и уровню развития детей. Являюсь активным членом творческо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руппы ДОУ и участвую в разработке основной образовательной программ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О в связи с требованиями ФГОС. Так же повышение своег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фессионализма - опора на передовой педагогический опыт 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етодическую литератур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А.К. Бондаренко « Дидактические игры и упражнен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А.Н. Гвоздев «Вопросы изучения детской реч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В. Гербова « Развитие речи детей»;</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А.И. Сорокина «Дидактические игры для де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Ф.А. Сохин «Развитие речи детей дошкольного возраст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Е.И. Тихеева «Развитие речи де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С.Ушакова «Развитие речи де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нимая, что работа, проводимая мною с детьми в детском саду должн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должаться в условиях семьи, я провела ряд мероприятий для родител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Это консультации: Например, «Обогащение словарного запаса 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тей дошкольного возраста посредством дидактических иг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спользование игр и игровых упражнений в домашних условиях дл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огащения словаря де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Я разработала занятия по обогащению словаря детей в домашни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словиях с использованием дидактических игр. Познакомила родителей с </w:t>
      </w:r>
    </w:p>
    <w:p>
      <w:pPr>
        <w:pStyle w:val="Normal"/>
        <w:spacing w:lineRule="auto" w:line="240" w:before="0" w:after="0"/>
        <w:jc w:val="both"/>
        <w:rPr/>
      </w:pPr>
      <w:r>
        <w:rPr>
          <w:rFonts w:cs="Times New Roman" w:ascii="Times New Roman" w:hAnsi="Times New Roman"/>
          <w:sz w:val="28"/>
          <w:szCs w:val="28"/>
        </w:rPr>
        <w:t xml:space="preserve">методами и приёмами работы по этой теме в детском саду.Так же я проводила индивидуальные беседы с родителями о необходим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щать внимание на речь детей, словарный запа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ольшую популярность получила такая форма работы, как «Играе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месте». В наше время родителям в силу своей занятости на общение, н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гру с ребёнком остаётся не так уж много времени. Тем более ценным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является то, что можно, придя за ребёнком в детский сад, включиться 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овую ситуацию вместе с ребёнком. При этом родитель получает мин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нсультацию от воспитателя, получает практические навыки игровог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заимодействия с ребёнком, имеет возможность увидеть какие игр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нтересует его ребёнка, понять чего не хватает в домашней игровой сред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ля того, чтобы она поддерживала свои развивающие способ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идактические игры и упражнения способствовали вовлечению 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оцесс сохранных анализаторов (зрительного и тактильного). Предмет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артинки, пособия, вопросы, условия игр были ясны и понятны детям и </w:t>
      </w:r>
    </w:p>
    <w:p>
      <w:pPr>
        <w:pStyle w:val="Normal"/>
        <w:spacing w:lineRule="auto" w:line="240" w:before="0" w:after="0"/>
        <w:rPr/>
      </w:pPr>
      <w:r>
        <w:rPr>
          <w:rFonts w:cs="Times New Roman" w:ascii="Times New Roman" w:hAnsi="Times New Roman"/>
          <w:sz w:val="28"/>
          <w:szCs w:val="28"/>
        </w:rPr>
        <w:t xml:space="preserve">родителям, привлекали внешне. Например, дидактические игры по теме «Осень»: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Четвёртый лишний», «Загадай, мы отгадаем», «Исправь ошибки» 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пражнения «Я начну, а ты закончи», «Скажи наоборот», сюжетно-ролева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гра «День рождения зайца». Родители активно играли и выполняли зада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 развитию грамматического строя речи, вспоминали с помощью каких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редств можно обогатить словарь ребёнка, развивать интерес к слову, 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ечи, расширить знания и кругозор, что, несомненно, послужит хороше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азой для успешного обучения в школе. Потому как параллельно с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звитием речи у ребёнка тренируется память, внимание, он учитс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змышлять, делать выводы, анализировать и фантазировать и родители 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этом сами убедились, играя в игры «Подбери слово – стоит…, идё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лежит…, сидит..», «Угадай, кто я?» - где по названному слову должн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огадаться кто это. Например, медлительная, пучеглазая, скользка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ыносливый и т.д. «На что это похоже?», «Для чего и для кого?». П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сьбе родителей выпускались консультации под рубрикой «Словари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де они могли получить информацию о правильном употреблении слов 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сском язы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одители с пониманием отнеслись к теме - обогащения словаря детей 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ктивно приняли участие в создании условий и развивающей среды. С их </w:t>
      </w:r>
    </w:p>
    <w:p>
      <w:pPr>
        <w:pStyle w:val="Normal"/>
        <w:spacing w:lineRule="auto" w:line="240" w:before="0" w:after="0"/>
        <w:jc w:val="both"/>
        <w:rPr/>
      </w:pPr>
      <w:r>
        <w:rPr>
          <w:rFonts w:cs="Times New Roman" w:ascii="Times New Roman" w:hAnsi="Times New Roman"/>
          <w:sz w:val="28"/>
          <w:szCs w:val="28"/>
        </w:rPr>
        <w:t xml:space="preserve">помощью были изготовлены пособия и дидактические игры. Я убедилась в том, что дети, с которыми больше играют - обладаю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ольшим количеством запаса слов. А также само участие родителей в игр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еобходимо для проявления интереса у детей к самому процессу игры, т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есть давать детям новые ситуации, в которых появятся новые слова 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ыражения, а ещё необходимо разговаривать с детьми по существу их игр,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м самым, обогащая их словар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Я разработала диагностический план обследования по обогащению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ловаря детей в средней, старшей и подготовительной групп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jc w:val="center"/>
        <w:rPr/>
      </w:pPr>
      <w:r>
        <w:rPr>
          <w:rFonts w:cs="Times New Roman" w:ascii="Times New Roman" w:hAnsi="Times New Roman"/>
          <w:b/>
          <w:sz w:val="36"/>
          <w:szCs w:val="36"/>
        </w:rPr>
        <w:t>4.Заключ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бота, проведённая с детьми, позволила увидеть, что дети приобрел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выки речевого общения. Заметно обогатился словарь детей за счё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ерехода пассивного в активный, подбора синонимов, антоним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монимов. Сформированы видовые (названия отдельных предмет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одовые(фрукты, транспорт…) и отвлечённые(добро, красо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общающие понятия с их последующей дифференциацией(транспор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земный, воздушный…). Дети заметно легче стали объяснять лексическо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начение слов, их многозначность, осмысливать образные выражения 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разеологические обороты. Расширяющийся словарный запас дети стал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ктивизировать в самостоятельных высказываниях. Обогатилис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тавления о мир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езультаты, проведенной диагностики показали, что формирован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ловаря требует дальнейшей планомерной работы и специальн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ованного обуч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обходима постоянная индивидуальная работа, а имен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обогащение словаря, за счет накопления количественных сл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ществительных, прилагательных, числительных, глаголов, нареч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закрепление и уточнение словаря, появление в лексике понят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ногозначных слов, обобщающих понят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выведение словаря из пассивного в активный, увеличение количеств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лов, лексическое значение, которых точно понимается ребенк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нимание и употребление в речи антонимов, синоним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онимание и употребление обобщающих понятий (и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фференциац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онимание и употребление фразеологических оборотов, образны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ражени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ерспекти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Продолжать создавать и совершенствовать условия для обогащ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ловаря детей с помощью дидактических иг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Изучать новинки методической литературы, периодических изда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Систематически посещать методические объединения, курсы повышения квалификации при КОИР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 Продолжать работу по педагогическому просвещению родител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ериодически обновлять консультативный материал, затрагива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му моей работы на родительских собран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 Активно участвовать в жизни детского сада, подготовит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сультационный материал для педагогов.</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5. Библиограф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Аркин Е.А. Ребенок в дошкольные годы. Под ред. А.В. Запорожца, В.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авыдова; Москва: «Просвещение», 2000 </w:t>
      </w:r>
    </w:p>
    <w:p>
      <w:pPr>
        <w:pStyle w:val="Normal"/>
        <w:spacing w:lineRule="auto" w:line="240" w:before="0" w:after="0"/>
        <w:jc w:val="both"/>
        <w:rPr/>
      </w:pPr>
      <w:r>
        <w:rPr>
          <w:rFonts w:cs="Times New Roman" w:ascii="Times New Roman" w:hAnsi="Times New Roman"/>
          <w:sz w:val="28"/>
          <w:szCs w:val="28"/>
        </w:rPr>
        <w:t xml:space="preserve">2. Валитова И.Е. Психология развития ребенка дошкольного возраста: Задачи и упражнения: Учеб. пособие. – 2-е изд. – Мн, 2002. – 160 с. </w:t>
      </w:r>
    </w:p>
    <w:p>
      <w:pPr>
        <w:pStyle w:val="Normal"/>
        <w:spacing w:lineRule="auto" w:line="240" w:before="0" w:after="0"/>
        <w:jc w:val="both"/>
        <w:rPr/>
      </w:pPr>
      <w:r>
        <w:rPr>
          <w:rFonts w:cs="Times New Roman" w:ascii="Times New Roman" w:hAnsi="Times New Roman"/>
          <w:sz w:val="28"/>
          <w:szCs w:val="28"/>
        </w:rPr>
        <w:t>3. Гамезо М.В., Герасимова B.C., Орлова Л.М. Старший школьник и младший школьник: психодиагностика и коррекция развития. – М.Издательство «Институт практической психологии»; Воронеж: НПО «МОДЭК», 2001. – 256 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 Гальперин П.Я. Психология как объективная наука. Под ред. А.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дольского /Вступ. ст. А.И. Подольского – М.: Издательство «Институ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ктической психологии», Воронеж: НПО «МОДЭК», 1998. – 480 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 Гербова В. Развитие речи на занятиях с использованием сюжетны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артинок//журнал дошкольное воспитание. 1998. № 2. с.21.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 Гербова В.В. занятия по развитию речи в старшей группе детского сад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обие для воспитателя детского сада. – М.: Просвещение, 1984. – 175с., и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Запорожец А.В. Психология действия. – М.: Московский психол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циальный институт; Воронеж: Издательство НПО «МОДЭК», 2000. – 736 с.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8. Игры и упражнения по развитию умственных способностей у дет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ошкольного возраста: Кн. для воспитателя детского сада / Л.А. Венгер, О.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ьяченко, Р.И. Говорова, Л.И. Цеханская; Сост. Л.А. Венгер, О.М. Дьяченк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 Просвещение, 1989. – 127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9. Лисина М.И. Общение, личность и психика ребенка. (Под редакцией Рузско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Г. – М.: Издательство «Институт практической психологии», Воронеж: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ПО «МОДЭК», 1997 – 384 с.</w:t>
      </w:r>
    </w:p>
    <w:p>
      <w:pPr>
        <w:pStyle w:val="Normal"/>
        <w:spacing w:lineRule="auto" w:line="240" w:before="0" w:after="0"/>
        <w:jc w:val="both"/>
        <w:rPr/>
      </w:pPr>
      <w:r>
        <w:rPr>
          <w:rFonts w:cs="Times New Roman" w:ascii="Times New Roman" w:hAnsi="Times New Roman"/>
          <w:sz w:val="28"/>
          <w:szCs w:val="28"/>
        </w:rPr>
        <w:t xml:space="preserve">10.Лучич М.В. Детям о природе: Кн. для воспитателя детского сада. – 2-еизд.,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раб. – М.: Просвещение, 1989. – 143 с.: и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1.Максаков А.И. Правильно ли говорит Ваш ребенок: Кн. для воспитател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тского сада. – 2-е изд., испр. – М.: Просвещение, 1988. – 159с.: ил</w:t>
      </w:r>
    </w:p>
    <w:sectPr>
      <w:footerReference w:type="default" r:id="rId2"/>
      <w:footerReference w:type="first" r:id="rId3"/>
      <w:type w:val="nextPage"/>
      <w:pgSz w:w="11906" w:h="16838"/>
      <w:pgMar w:left="1701"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4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7:09:00Z</dcterms:created>
  <dc:creator>Светлана</dc:creator>
  <dc:description/>
  <cp:keywords/>
  <dc:language>en-US</dc:language>
  <cp:lastModifiedBy>Сергей</cp:lastModifiedBy>
  <dcterms:modified xsi:type="dcterms:W3CDTF">2018-03-29T16:1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US75DVFUYAPE-636-845</vt:lpwstr>
  </property>
  <property fmtid="{D5CDD505-2E9C-101B-9397-08002B2CF9AE}" pid="3" name="_dlc_DocIdItemGuid">
    <vt:lpwstr>a171febc-7dd8-48ce-a19f-26b68016b4b1</vt:lpwstr>
  </property>
  <property fmtid="{D5CDD505-2E9C-101B-9397-08002B2CF9AE}" pid="4" name="_dlc_DocIdUrl">
    <vt:lpwstr>http://www.eduportal44.ru/Makariev_EDU/Solnyshko/_layouts/15/DocIdRedir.aspx?ID=US75DVFUYAPE-636-845, US75DVFUYAPE-636-845</vt:lpwstr>
  </property>
</Properties>
</file>