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казённое  дошкольное образовательное учреждение детский сад «Солнышко»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города Макарье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рганизованной образовательной деятельности по «Речевому развитию»  в подготовительной к школе группе на тему: «Путешествие в страну Знаний»</w:t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right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ind w:firstLine="30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right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составила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Нечаева С.Н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ind w:right="375" w:hanging="0"/>
        <w:jc w:val="center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 Макарьев</w:t>
      </w:r>
    </w:p>
    <w:p>
      <w:pPr>
        <w:pStyle w:val="Normal"/>
        <w:shd w:fill="FFFFFF" w:val="clear"/>
        <w:spacing w:lineRule="auto" w:line="240" w:before="150" w:after="150"/>
        <w:ind w:left="375" w:right="37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Развитие устной речи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Обучающие задачи:</w:t>
      </w:r>
      <w:r>
        <w:rPr>
          <w:color w:val="333333"/>
          <w:sz w:val="28"/>
          <w:szCs w:val="28"/>
        </w:rPr>
        <w:t xml:space="preserve">  Познакомить детей с непарными по твёрдости  согласными звуками (ж, ш, ц, щ, ч, й). Продолжать работу по активизации словаря детей.  Определять  количество звуков в простых словах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Развивающие задачи:</w:t>
      </w:r>
      <w:r>
        <w:rPr>
          <w:color w:val="333333"/>
          <w:sz w:val="28"/>
          <w:szCs w:val="28"/>
        </w:rPr>
        <w:t xml:space="preserve"> Развивать фонематический слух:  продолжать учить называть слова с определенным звуком. Совершенствовать умение различать на слух звуки родного языка.  Совершенствовать умение подбирать к предложенному слову однокоренные, образовывать новые  существительные с суффиксами. Закреплять понятия звук, слово,  предложение. Упражнять в составлении предложений, членении простых предложений (без союзов и предлогов) на слова с указанием их последовательности. Продолжать учить детей делить слова на части, подбирать схему к названному слову.</w:t>
      </w:r>
    </w:p>
    <w:p>
      <w:pPr>
        <w:pStyle w:val="Normal"/>
        <w:ind w:left="-5" w:right="44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Воспитывать доброжелательность,  вежливость. </w:t>
      </w:r>
      <w:r>
        <w:rPr>
          <w:rFonts w:cs="Times New Roman" w:ascii="Times New Roman" w:hAnsi="Times New Roman"/>
          <w:sz w:val="28"/>
          <w:szCs w:val="28"/>
        </w:rPr>
        <w:t>Формировать интерес к учебной деятельности.</w:t>
      </w:r>
    </w:p>
    <w:p>
      <w:pPr>
        <w:pStyle w:val="Normal"/>
        <w:ind w:left="-5" w:right="4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нтегрируемые образовательные области:</w:t>
      </w:r>
    </w:p>
    <w:p>
      <w:pPr>
        <w:pStyle w:val="Normal"/>
        <w:ind w:left="-5" w:right="4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Познавательное развитие»</w:t>
      </w:r>
    </w:p>
    <w:p>
      <w:pPr>
        <w:pStyle w:val="Normal"/>
        <w:ind w:left="-5" w:right="4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оциально-коммуникативное развитие»</w:t>
      </w:r>
    </w:p>
    <w:p>
      <w:pPr>
        <w:pStyle w:val="Normal"/>
        <w:ind w:left="-5" w:right="4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Физическое развитие»</w:t>
      </w:r>
    </w:p>
    <w:p>
      <w:pPr>
        <w:pStyle w:val="Normal"/>
        <w:ind w:left="-5" w:right="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Художественно- эстетическое»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333333"/>
          <w:sz w:val="28"/>
          <w:szCs w:val="28"/>
        </w:rPr>
        <w:t>Словарная работа:</w:t>
      </w:r>
      <w:r>
        <w:rPr>
          <w:color w:val="333333"/>
          <w:sz w:val="28"/>
          <w:szCs w:val="28"/>
        </w:rPr>
        <w:t xml:space="preserve"> Антонимы, родственные слова, школьные принадлежности.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333333"/>
          <w:sz w:val="28"/>
          <w:szCs w:val="28"/>
        </w:rPr>
        <w:t>Материалы и оборудование</w:t>
      </w:r>
      <w:r>
        <w:rPr>
          <w:color w:val="333333"/>
          <w:sz w:val="28"/>
          <w:szCs w:val="28"/>
        </w:rPr>
        <w:t>: магнитная доска,  проектор, мультимедийная доска, картинки предметов, презентация, цветные картонные домики «Звукового города», мяч, игрушка Буратино.</w:t>
      </w:r>
    </w:p>
    <w:p>
      <w:pPr>
        <w:pStyle w:val="Style15"/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ды деятельности</w:t>
      </w:r>
      <w:r>
        <w:rPr>
          <w:color w:val="333333"/>
          <w:sz w:val="28"/>
          <w:szCs w:val="28"/>
        </w:rPr>
        <w:t>: игровая, коммуникативная, двигательная, продуктивная.</w:t>
      </w:r>
    </w:p>
    <w:p>
      <w:pPr>
        <w:pStyle w:val="Style15"/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Формы работы с детьми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Style15"/>
        <w:shd w:fill="FFFFFF" w:val="clear"/>
        <w:spacing w:before="280" w:after="0"/>
        <w:rPr/>
      </w:pPr>
      <w:r>
        <w:rPr>
          <w:b/>
          <w:color w:val="333333"/>
          <w:sz w:val="28"/>
          <w:szCs w:val="28"/>
        </w:rPr>
        <w:t>Методы и приемы</w:t>
      </w:r>
      <w:r>
        <w:rPr>
          <w:color w:val="333333"/>
          <w:sz w:val="28"/>
          <w:szCs w:val="28"/>
        </w:rPr>
        <w:t>: игровые, наглядные, словесные,</w:t>
      </w:r>
      <w:r>
        <w:rPr>
          <w:b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практические.</w:t>
      </w:r>
    </w:p>
    <w:p>
      <w:pPr>
        <w:pStyle w:val="Style15"/>
        <w:shd w:fill="FFFFFF" w:val="clear"/>
        <w:spacing w:before="28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в приветствия и прощания, физминутка  по теме ООД, знакомство с гласными и согласными звуками, знакомство с понятием предложение, слово, звук, чтение книги Толстого «Золотой ключик или приключение Буратино, словесные и дидактические игры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Организационный момент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333333"/>
          <w:sz w:val="28"/>
          <w:szCs w:val="28"/>
        </w:rPr>
        <w:t>(Дети стоят в кругу.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 предлагает  </w:t>
      </w:r>
      <w:r>
        <w:rPr>
          <w:sz w:val="28"/>
          <w:szCs w:val="28"/>
        </w:rPr>
        <w:t>поприветствов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рядышком по к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 мы друг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,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е к нам снова пришел Буратино. Он рассказал мне о том, что мудрый сверчок сообщил ему, что скоро Буратино  попадёт в страну Знаний, где его ждут необыкновенные приключения. А вы хотели бы узнать, что это за страна? Усаживайтесь на ковре и слушайте!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ковё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на свете удивительная страна. Это страна Знаний. В ней,  как и в других странах,  много городов, сёл, полей, лесов, рек, и даже морей, океанов. В этой стране живут необыкновенные жители: звуки, числа, буквы, цифры и  разные науки. (Воспитательпредлагает совершить  небольшое путешествие в страну Знаний.) Первый город, в котором  мы побываем- это Звуковой гор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ети подходят к магнитной доске, где располагаются «Звуковые домики») </w:t>
      </w:r>
      <w:r>
        <w:rPr>
          <w:rFonts w:cs="Times New Roman" w:ascii="Times New Roman" w:hAnsi="Times New Roman"/>
          <w:sz w:val="28"/>
          <w:szCs w:val="28"/>
        </w:rPr>
        <w:t>Мы бывали там не раз. Кто расскажет Буратино про этот город? (Рассказ  ребёнка про Звуковой город) Звуки в своём  городе живут мирно, но так было не всегда. «Сказка о непарных согласных звук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о звуковым городом есть звуковой лес, давайте прогуляемся по не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выполняют физминутку, сопровождая текст движения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высокой т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рыгиваем через луж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красота: «О-О-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ветерок: «Ф-Ф-Ф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олки рычали: «Р-Р-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пчёлы жужжали: «Ж-Ж-Ж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 в траве шипели: Ш-ш-ш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тья в лесу шумели: С-с-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оспитатель предлагает поиграть в игры «Поймай звук», «Посчитай  и назови звуки в слове» (команд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наше путушествие, побываем в городе Словограде. Кто живёт в этом город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. Воспитатель предлагает сесть на стулья и рассмотреть слайды.)</w:t>
      </w:r>
      <w:r>
        <w:rPr>
          <w:rFonts w:cs="Times New Roman" w:ascii="Times New Roman" w:hAnsi="Times New Roman"/>
          <w:sz w:val="28"/>
          <w:szCs w:val="28"/>
        </w:rPr>
        <w:t xml:space="preserve"> Слова в этом городе живут на определённых улицах: на одной улице живут только те слова, которые начинаются с одинакового звука. Какие слова могут жить на улице, которые начинаются  на звука  Б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тветы детей. Проводится дидактическая игра «Назови слово на звук «Б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городом Словоградом находится много озёр, где любят прогуливаться жител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зере Антонимов встречаются слова, которые не похожи по смыслу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ети рассматривают слайд. Проводится 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кажи наоборо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ейном озере можно встретить родственные слова, слова в которых есть одинаковая часть, эти слова гуляют целыми семьями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рассматривают слайд. Проводится 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идумай родственное слово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ем в парке развлечений, где слова могут качаться на качелях, кататься на каруселях, отдыхать у фонтана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рассматривают слайд. Проводится 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Поможем словам». Дети находят схеыу к словам, изображённым на слайд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про Бурат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ё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надо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центре города Словоград есть большая плошадь, и когда на ней встречаются слова, то получаются разные предлож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рассматривают слай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Составь предложение », «Сосчитай слова в предложени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тране Знаний океан Мечты, в океане есть остров «Школьных принадлежностей».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рассматривают слайд. ) </w:t>
      </w:r>
      <w:r>
        <w:rPr>
          <w:rFonts w:cs="Times New Roman" w:ascii="Times New Roman" w:hAnsi="Times New Roman"/>
          <w:sz w:val="28"/>
          <w:szCs w:val="28"/>
        </w:rPr>
        <w:t>Сейчас мы отправимся на остров и узнаем,  кто там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(Дети подходят к столу, где разложениы школьные принадлежности. Проводится дидактическая иг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Назови жителя ласково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еане Мечты плавают золотые рыбки, поймав которых, можно загадать любое желание, но чтобы их  поймать нужно иметь удочку и специальные крючки. (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 листе бумаги «Рисование крючков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 Что понравилось? Что нового узнали в звуково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читает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всем нам не пр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газин нам не с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считать, буквы разные пи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чень много знать и науки изучать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8:00Z</dcterms:created>
  <dc:creator>Сергей</dc:creator>
  <dc:description/>
  <cp:keywords/>
  <dc:language>en-US</dc:language>
  <cp:lastModifiedBy>Сергей</cp:lastModifiedBy>
  <dcterms:modified xsi:type="dcterms:W3CDTF">2018-03-2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840</vt:lpwstr>
  </property>
  <property fmtid="{D5CDD505-2E9C-101B-9397-08002B2CF9AE}" pid="3" name="_dlc_DocIdItemGuid">
    <vt:lpwstr>8fdc466a-e738-43bc-be5d-e9fea66fdcb4</vt:lpwstr>
  </property>
  <property fmtid="{D5CDD505-2E9C-101B-9397-08002B2CF9AE}" pid="4" name="_dlc_DocIdUrl">
    <vt:lpwstr>http://www.eduportal44.ru/Makariev_EDU/Solnyshko/_layouts/15/DocIdRedir.aspx?ID=US75DVFUYAPE-636-840, US75DVFUYAPE-636-840</vt:lpwstr>
  </property>
</Properties>
</file>