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спект ООД  в старшей группе  «Моя родослов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у детей представления о своей родословной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ные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разов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ь детям  понятие "род", "родители", "семья", право детей на воспитание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ие: развивать интерес к истории своего рода и желание поделиться с этими зн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ые: расширять словарный запас детей, учить составлять творческие рассказы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е: воспитывать чувство долга и внимания к ближ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хема генеалогического древа, семейные фотографии, пирамидка, фланелегра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варительная работ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ение художественной литературы, рисование на тему: "Моя семья", рассматривание семейных фотограф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ы и прием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удожественное слово, вопросы, рассматривание фотографий, объяснение, обращение к опыту ребёнка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 О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рганизационный мо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>Дети стоят в кру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спитатель: Приложите ладошки к груди, туда, где у вас находится сердце. Послушайте, как оно бьется. Ощутите и представьте, как ваши ладошки наполняются теплом и добротой вашего сердца. А теперь поделитесь теплом и добротой своего сердца друг с другом, взявшись за руки. Улыбнитесь друг другу. В таком хорошем настроении пройдём на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мы познакомимся с правом детей на воспитание в семье. Приготовьте семейные альбомы, которые вы принесли из дома. Скажите, кого называют родственниками? (ответы дете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ьно! Родственниками называют близких по родству люд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вы думаете, что означает слово "род"? (ответы дете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ьно! Род- это одна большая семь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считается старшим по возрасту членом семьи - бабушка, дедушка или прабабушка и прадедушка? (ответы дете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 Правильно! Старшими по возрасту членами семьи считаются прадедушка и прабабуш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му? (ответы дете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 Да,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ому, что они дольше всех прожили, к ним можно обратиться за совет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кажите о своей семье. Из кого она состоит? Кто о вас заботиться в семье. Какие чувства вы испытываете к своим родным? (ответы 2-3 дете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ставляет стержень от пирамидки, кольца лежат рядом на столе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робуем представить род человеческий в виде этих колец. Оля, надень, пожалуйста, на стержень пирамидки самое большое кольцо- это твои прабабушка и прадедушка. Как мы назовем следующее по размеру кольцо? (ответы дете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 Правильно!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бушка и дедуш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е кольцо следующее, и как мы назовем?  (ответы дете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 Правильно! Мама и пап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лось - самое маленькое. Как вы думаете, кого оно обозначает? Конечно, Олю. Что у нас получилось? (ответы дете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 Да, у нас получилась пирамид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чем держится стержень? (ответы дете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 Да, на самом большом кольце- прабабушке и прадедуш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 вспомним стихи о бабуш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Ребёнок  читает стихотворение С. Капутикян «Моя бабушка»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многих из вас есть братья и сестры, у ваших мам и пап они тоже есть, поэтому большой род всегда изображали в виде дерева - которое называется "генеалогическое дерево"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Воспитатель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крепляет к фланелеграфу схему генеалогического древа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вас на столе лежат такие же схемы и фотографии, которые вы принесли из дома. Давайте составим генеалогическое древо своего рода. Я буду работать со своими фотографиями на фланелеграфе, а вы - за столом. Самые старые и пожелтевшие от времени фотографии- прадедушек и прабабушек расположу там, где на схеме обозначены корни дерев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Дети работают с фотографиями.)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Физкультминутка: «Аист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пина прямая, руки на поясе. Дети плавно и медленно поднимают то правую, то левую ногу, согнутую в колене, и также плавно опускают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ист, аист длинноноги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жи домой дорогу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пай правою ного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пай левою ного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ова — правою ного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ова — левою ного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— правою ного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— левою ного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огда придешь дом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охнули, размялись, можно продолжить занятие. Кто хочет рассказать о своем роде? (несколько ответов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цы! Вы рассказали много интересного о своих родных. Расскажите папе и маме, дедушке и бабушке, что мы делали на занятии, и попросите рассказать об интересных событиях из истории вашего р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5:00Z</dcterms:created>
  <dc:creator>Сергей</dc:creator>
  <dc:description/>
  <cp:keywords/>
  <dc:language>en-US</dc:language>
  <cp:lastModifiedBy>Сергей</cp:lastModifiedBy>
  <dcterms:modified xsi:type="dcterms:W3CDTF">2015-10-12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636-837</vt:lpwstr>
  </property>
  <property fmtid="{D5CDD505-2E9C-101B-9397-08002B2CF9AE}" pid="3" name="_dlc_DocIdItemGuid">
    <vt:lpwstr>1c304b27-6a9d-49cf-9d65-10341295dde4</vt:lpwstr>
  </property>
  <property fmtid="{D5CDD505-2E9C-101B-9397-08002B2CF9AE}" pid="4" name="_dlc_DocIdUrl">
    <vt:lpwstr>http://www.eduportal44.ru/Makariev_EDU/Solnyshko/_layouts/15/DocIdRedir.aspx?ID=US75DVFUYAPE-636-837, US75DVFUYAPE-636-837</vt:lpwstr>
  </property>
</Properties>
</file>