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8505" w:leader="none"/>
        </w:tabs>
        <w:ind w:left="0" w:right="-1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РОССИЙСКАЯ ФЕДЕРАЦИЯ</w:t>
      </w:r>
      <w:r>
        <w:rPr>
          <w:rFonts w:cs="Arial"/>
          <w:sz w:val="24"/>
          <w:szCs w:val="24"/>
          <w:lang w:val="en-US" w:eastAsia="en-US"/>
        </w:rPr>
        <w:t xml:space="preserve"> </w:t>
      </w:r>
    </w:p>
    <w:p>
      <w:pPr>
        <w:pStyle w:val="Style18"/>
        <w:spacing w:lineRule="auto" w:line="240"/>
        <w:ind w:left="0" w:right="-1" w:hanging="0"/>
        <w:jc w:val="center"/>
        <w:rPr>
          <w:rFonts w:cs="Arial"/>
          <w:b/>
          <w:b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286385</wp:posOffset>
            </wp:positionV>
            <wp:extent cx="48895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aps/>
          <w:sz w:val="24"/>
          <w:szCs w:val="24"/>
        </w:rPr>
        <w:t>КОСТРОМСКая ОБЛАСТь</w:t>
      </w:r>
    </w:p>
    <w:p>
      <w:pPr>
        <w:pStyle w:val="Style18"/>
        <w:spacing w:lineRule="auto" w:line="240"/>
        <w:ind w:left="0" w:right="-1" w:hanging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 xml:space="preserve">администрация  МАКАРЬЕВСКОГО </w:t>
      </w:r>
    </w:p>
    <w:p>
      <w:pPr>
        <w:pStyle w:val="Style18"/>
        <w:spacing w:lineRule="auto" w:line="240"/>
        <w:ind w:left="0" w:right="-1" w:hanging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муниципального РАЙОНА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Arial"/>
          <w:b/>
          <w:b/>
          <w:caps/>
          <w:sz w:val="24"/>
          <w:szCs w:val="24"/>
        </w:rPr>
      </w:pPr>
      <w:r>
        <w:rPr>
          <w:rFonts w:cs="Arial" w:ascii="Times New Roman" w:hAnsi="Times New Roman"/>
          <w:b/>
          <w:caps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Распоряжение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0.04.2021                                      №157-ра</w:t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О проведении на территории 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арьевского муниципального района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ьной акции «Безопасное детство»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В соответствии с постановлением администрации Макарьевского муниципального района от 30.03.2021 «О мерах по организации и обеспечении отдыха, оздоровления и занятости детей на территории Макарьевского муниципального района в 2021 году»:</w:t>
      </w:r>
    </w:p>
    <w:p>
      <w:pPr>
        <w:pStyle w:val="Style18"/>
        <w:spacing w:lineRule="auto" w:line="240"/>
        <w:jc w:val="both"/>
        <w:rPr>
          <w:rFonts w:ascii="Arial" w:hAnsi="Arial" w:cs="Arial"/>
          <w:color w:val="000000"/>
          <w:w w:val="90"/>
          <w:sz w:val="24"/>
          <w:szCs w:val="24"/>
        </w:rPr>
      </w:pPr>
      <w:r>
        <w:rPr>
          <w:rFonts w:cs="Arial"/>
          <w:color w:val="000000"/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 w:eastAsia="en-US"/>
        </w:rPr>
        <w:t>1. Провести в апреле − декабре 2021 года на территории Макарьевского муниципального района социальную акцию «Безопасное детство»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 w:eastAsia="en-US"/>
        </w:rPr>
        <w:t>2. Создать рабочую группу по организации и проведению на территории  Макарьевского муниципального района социальной акции «Безопасное детство» в 2021 году.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3. Утвердить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 w:eastAsia="en-US"/>
        </w:rPr>
        <w:t>1) состав рабочей группы по организации и проведению на  территории Макарьевского муниципального района социальной акции «Безопасное детство» в 2021 году (приложение № 1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 w:eastAsia="en-US"/>
        </w:rPr>
        <w:t>2) план мероприятий по организации и  проведению на территории Макарьевского муниципального района социальной акции «Безопасное детство» в 2021 году (приложение № 2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 w:eastAsia="en-US"/>
        </w:rPr>
        <w:t>3) форму отчета по итогам проведения на территории Макарьевского муниципального района социальной акции «Безопасное детство» в 2021 году (приложение № 3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 w:eastAsia="en-US"/>
        </w:rPr>
        <w:t>4. Рекомендовать главам поселений муниципального района принять участие в организации и проведении на территории Макарьевского муниципального района социальной акции «Безопасное детство» в 2021 году;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5. Контроль исполнения данного распоряжения возложить на заместителя главы муниципального района курирующего вопросы социальной сферы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6. Настоящее распоряжение вступает в силу со дня подписа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auto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yle18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8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Глава</w:t>
      </w:r>
    </w:p>
    <w:p>
      <w:pPr>
        <w:pStyle w:val="Style18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Макарьевского муниципального района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Arial"/>
          <w:sz w:val="24"/>
        </w:rPr>
        <w:t>Костромской области                                                                          Ю.Ю.Метелки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№ 1</w:t>
      </w:r>
    </w:p>
    <w:p>
      <w:pPr>
        <w:pStyle w:val="Style18"/>
        <w:spacing w:lineRule="auto" w:line="240"/>
        <w:ind w:left="0" w:firstLine="720"/>
        <w:jc w:val="right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</w:t>
      </w:r>
      <w:r>
        <w:rPr>
          <w:rFonts w:cs="Arial"/>
          <w:sz w:val="22"/>
          <w:szCs w:val="22"/>
        </w:rPr>
        <w:t xml:space="preserve">к распоряжению администрации Макарьевского муниципального района </w:t>
      </w:r>
    </w:p>
    <w:p>
      <w:pPr>
        <w:pStyle w:val="Style18"/>
        <w:spacing w:lineRule="auto" w:line="240"/>
        <w:ind w:left="0" w:firstLine="72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от 20.04.2021 г. №157-ра </w:t>
      </w:r>
    </w:p>
    <w:p>
      <w:pPr>
        <w:pStyle w:val="Style18"/>
        <w:spacing w:lineRule="auto" w:line="240"/>
        <w:ind w:lef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СТАВ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рабочей группы по организации и проведению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на территории Макарьевского муниципального района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</w:rPr>
        <w:t>социальной акции «Безопасное детство» в 2021 году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0"/>
        <w:gridCol w:w="536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. Баров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Светла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-14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редставитель уполномоченного по правам ребенка при губернаторе Костромской области в Макарьевском муниципальном районе,  руководитель рабочей группы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2. Фирсрва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Светлана Александровн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заведующий отделом АС и И администрации муниципального район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Горюнов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ри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заведующий сектором  отде КХ и инфраструктуры администрации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4. Рыжов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льга Вадим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зам. начальника управления по вопросам внутренней политики  администрации муниципального район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. Соколов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заведующий отделом образования администрации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6. Гарина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Ир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начальник отдела КТ и С администрации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. Уварова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И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директор ОГБУ МКЦСОН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8. Косованова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Анна Павловн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секретарь КДН и ЗП администрации муниципального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. Шмелев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Сергей Ль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директор МКУ «Спорткомплекс «Юность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0. Павлов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Андр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начальник отдела по мобилизационной подготовке, ГО и   ЧС администрации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1. Поспелов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Алексей Александрович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начальника полиции МО МВД России «Макарьевский» (по согласованию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2. Залетов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Елена Владимировн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3. Нейман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Ирина Валерьевн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спектор (по делам несовершеннолетних) направления по делам несовершеннолетних отделения УУП и ПДН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МО МВД России «Макарьевский» (по согласованию)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 редактор газеты «Макарьевский вестник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8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8"/>
        <w:spacing w:lineRule="auto" w:line="24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8"/>
        <w:spacing w:lineRule="auto" w:line="24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8"/>
        <w:spacing w:lineRule="auto" w:line="24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8"/>
        <w:spacing w:lineRule="auto" w:line="24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иложение № 2</w:t>
      </w:r>
    </w:p>
    <w:p>
      <w:pPr>
        <w:pStyle w:val="Style18"/>
        <w:spacing w:lineRule="auto" w:line="240"/>
        <w:ind w:left="0" w:firstLine="720"/>
        <w:jc w:val="right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</w:t>
      </w:r>
      <w:r>
        <w:rPr>
          <w:rFonts w:cs="Arial"/>
          <w:sz w:val="16"/>
          <w:szCs w:val="16"/>
        </w:rPr>
        <w:t>к распоряжению администрации</w:t>
      </w:r>
    </w:p>
    <w:p>
      <w:pPr>
        <w:pStyle w:val="Style18"/>
        <w:spacing w:lineRule="auto" w:line="240"/>
        <w:ind w:left="0" w:firstLine="720"/>
        <w:jc w:val="right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Макарьевского муниципального района </w:t>
      </w:r>
    </w:p>
    <w:p>
      <w:pPr>
        <w:pStyle w:val="Style18"/>
        <w:spacing w:lineRule="auto" w:line="240"/>
        <w:ind w:left="0" w:firstLine="720"/>
        <w:jc w:val="right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</w:t>
      </w:r>
      <w:r>
        <w:rPr>
          <w:rFonts w:cs="Arial"/>
          <w:sz w:val="16"/>
          <w:szCs w:val="16"/>
        </w:rPr>
        <w:t>от  20.04.2021 г. № 157-ра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7" w:leader="none"/>
        </w:tabs>
        <w:ind w:left="-142" w:right="-92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ЛАН</w:t>
      </w:r>
    </w:p>
    <w:p>
      <w:pPr>
        <w:pStyle w:val="Normal"/>
        <w:tabs>
          <w:tab w:val="clear" w:pos="708"/>
          <w:tab w:val="left" w:pos="187" w:leader="none"/>
        </w:tabs>
        <w:ind w:left="-142" w:right="-92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ероприятий по организации и проведению </w:t>
      </w:r>
    </w:p>
    <w:p>
      <w:pPr>
        <w:pStyle w:val="Normal"/>
        <w:tabs>
          <w:tab w:val="clear" w:pos="708"/>
          <w:tab w:val="left" w:pos="187" w:leader="none"/>
        </w:tabs>
        <w:ind w:left="-142" w:right="-92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 территории Макарьевского муниципального района </w:t>
      </w:r>
    </w:p>
    <w:p>
      <w:pPr>
        <w:pStyle w:val="Normal"/>
        <w:tabs>
          <w:tab w:val="clear" w:pos="708"/>
          <w:tab w:val="left" w:pos="187" w:leader="none"/>
        </w:tabs>
        <w:ind w:left="-142" w:right="-92" w:firstLine="709"/>
        <w:jc w:val="center"/>
        <w:rPr/>
      </w:pPr>
      <w:r>
        <w:rPr>
          <w:rFonts w:cs="Arial" w:ascii="Arial" w:hAnsi="Arial"/>
          <w:sz w:val="16"/>
          <w:szCs w:val="16"/>
        </w:rPr>
        <w:t>социальной акции «Безопасное детство» в 2021 году</w:t>
      </w:r>
    </w:p>
    <w:p>
      <w:pPr>
        <w:pStyle w:val="Normal"/>
        <w:tabs>
          <w:tab w:val="clear" w:pos="708"/>
          <w:tab w:val="left" w:pos="187" w:leader="none"/>
        </w:tabs>
        <w:ind w:left="-142" w:right="-92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2"/>
        <w:gridCol w:w="1699"/>
        <w:gridCol w:w="2411"/>
        <w:gridCol w:w="2094"/>
      </w:tblGrid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33" w:firstLine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41"/>
        <w:gridCol w:w="1697"/>
        <w:gridCol w:w="2413"/>
        <w:gridCol w:w="2124"/>
      </w:tblGrid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napToGrid w:val="false"/>
              <w:ind w:left="374" w:right="-92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3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седание рабочей группы по организации и проведению на территории Макарьевского муниципального района социальной акции «Безопасное детство» в 2021 году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лее – социальная акци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0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0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раза в кварт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firstLine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ова С.Ю.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374" w:right="-92" w:hanging="36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ланов реализации социальной акции на территории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0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0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 ма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0" w:right="-9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ы рабочей группы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374" w:right="-92" w:hanging="36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е сопровождение мероприятий социальной акции в СМИ, на сайте муниципального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рай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0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0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ова О.В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0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йман И.В.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374" w:right="-92" w:hanging="36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горячей линии по обращениям граждан в рамках реализации социальной ак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-6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-97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-3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ова С.Ю.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ованова А.П.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А.А.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ы в поселения муниципального района членов рабочей групп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тдельному план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ения муниципальн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ы рабочей группы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занятости несовершеннолетних, состоящих на различных видах уче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юнь-август 2021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рай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ованова А.П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етова Е.В.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Раздел </w:t>
            </w: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eastAsia="Calibri" w:cs="Arial" w:ascii="Arial" w:hAnsi="Arial"/>
                <w:sz w:val="16"/>
                <w:szCs w:val="16"/>
              </w:rPr>
              <w:t>. Акция «Безопасная площадка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в 2021 году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лана мероприятий по созданию безопасных условий для несовершеннолетних на детских игровых и спортивных площадках, расположенных на территории муниципального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на И.С.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елев С.Л.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юнова И.В.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росова С.А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ы поселений муниципального района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инвентаризации детских площадок, внесение изменений в реестр детских игровых и спортивных площадок на территории муниципального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15 мая  2021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рай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на И.С.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елев С.Л.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юнова И.В.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росова С.А.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ы поселений муниципального района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и размещение на официальном сайте муниципального района реестра детских игровых  и спортивных площадок, отчетов о ходе работ по приведению площадок в нормативное состояние (раздел «Социальная сфера»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25 мая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рай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ова С.Ю.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ованова А.П.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на И.С.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елев С.Л.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юнова И.В.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росова С.А.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ы поселений муниципального района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безопасных условий для несовершеннолетних на детских игровых и спортивных площадк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логодич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рай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на И.С.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елев С.Л.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юнова И.В.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росова С.А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ы поселений муниципального района</w:t>
            </w:r>
          </w:p>
        </w:tc>
      </w:tr>
      <w:tr>
        <w:trPr>
          <w:trHeight w:val="3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firstLine="709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зде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>. Акция «Безопасный водоем» в 2021 году»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ление реестра мест массового купания (ММК) на водоемах муниципального района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едование водоемов  и мест массового купания, выявление необорудованных мест для купания, частных водоем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1 июня 2021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А.А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ы поселений муниципального района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ставление в </w:t>
            </w:r>
            <w:r>
              <w:rPr>
                <w:rFonts w:cs="Arial" w:ascii="Arial" w:hAnsi="Arial"/>
                <w:sz w:val="16"/>
                <w:szCs w:val="16"/>
              </w:rPr>
              <w:t xml:space="preserve">ГУ МЧС России по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ромской области реестра мест массового купания на водоемах Макарьевского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10 июня 2021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А.А.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ст массового купания информационным материалом, спасателями и средствами оказания первой помощ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ериод купального сез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рай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ы поселений муниципального района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одительских собраний на тему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облюдение мер безопасности при купании детей на водоем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 – ма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У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2" w:leader="none"/>
              </w:tabs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2" w:leader="none"/>
              </w:tabs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2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на И.С.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готовка информационных стендов, памяток по правилам безопасности на водоемах в местах массового отдыха «Безопасное лето!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 мая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рай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2" w:leader="none"/>
              </w:tabs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на И.С.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А.А.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юнова И.В.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ы поселений муниципального района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информационных материалов в СМИ по поведению и правилам безопасности на водоем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 мая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рай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йман И.В.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деятельности досуговых площадок в местах отдыха детей, в том числе в организованных местах куп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 – август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ованные зоны отдых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на И.С.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икторины «Безопасный водоем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 – июнь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БУ МКЦС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на И.С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арова И.В.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инструктажей по безопасному поведению на воде и соблюдению безопас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й – август 2021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БУ МКЦС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на И.С.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арова И.В.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рофилактических бесед по вопросам безопасного поведения на водных объектах с несовершеннолетними, состоящими на различных видах уч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 – август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БУ МКЦС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ованова А.П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етова Е.В.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акци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Лето «Без Опасносте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юнь – август 2021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еря с дневным пребывани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на И.С.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арова И.В.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акции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«Уроки безопасности» в рамках Всероссийских уроков ОБ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й, сентябрь 2021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атрулирования мест массового отдыха гражда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юнь – август 2021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а отдыха в поселениях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ы поселений муниципального района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де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>. Акция «Безопасность дома и на природе» («Ребенок в окне», »Безопасные горки», «Безопасный населенный пункт»)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и размещение информационно-методических материалов, памяток по вопросам безопасности детей дома и на природ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БУ МКЦС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на И.С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арова И.В.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одительских собраний, инструктажей и занятий для обучающихся по соблюдению правил безопасности дома и на природ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БУ МКЦС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на И.С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арова И.В.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бесед с детьми дошкольных групп детских садов на тему «Опасности дома и на природ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открытых уроков ОБЖ по теме «Основы безопасного повед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-октябрь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матических классных часов по вопросам пожарной безопас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ение 2021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бесед по безопасности дома и на природе с детьми и родителями, находящимися в группе риска и состоящими на различных видах уче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ьи СОП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ьи «группы рис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ованова А.П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етова Е.В.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дней безопасности в пришкольных оздоровительных лагерях, ОГБУ МКЦСОН, Р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раз в смен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школьные оздоровительные лагерях, ОГБУ МКЦСОН, Р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на И.С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арова И.В.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межведомственных профилактических рейдах семей с детьми, требующих особого внимания по вопросу пожарной безопасности, проживающих в жилых помещениях пятой степени огнестойк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сек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А.А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ованова А.П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етова Е.В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арова И.В.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декады противопожарной безопас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01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дней безопасности в образовательных учрежден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– 13 сентября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уроков по пропаганде безопасного использования газового оборудования в быту для учеников 1 - 3 классов образовательных организац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.В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памяток по профилактике выпадения детей из око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БУ МКЦС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на И.С.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арова И.В.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ейдов в населенных пунктах по выявлению бесхозных, заброшенных зданий, чердачных помещений. подвал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селения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муниципального района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ы поселений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ы отцов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нсоветы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следование детских конструкций – «горки», с целью приведения их в нормативное, безопасное состоя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Поселения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ы поселений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ы отцов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нсоветы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зде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sz w:val="16"/>
                <w:szCs w:val="16"/>
              </w:rPr>
              <w:t>. Акция «Детство без насилия и жестокости»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ение и обновление информационных стендов, наглядной информации с  номером «Детского телефона доверия», контактных телефонов и координат организаций и учреждений, куда могут обратиться дети в опасной ситу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БУ МКЦСОН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культуры, библиотечной системы, спор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на И.С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арова И.В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елев С.Л.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ind w:left="-142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информационно-просветительской работы среди детей, родителей, педагогов о недопустимости насилия и жестокости (тренинги, родительские собрания, педагогические советы, изготовление и распространение памяток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БУ МКЦС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культуры, библиотечной системы, спор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на И.С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арова И.В.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елев С.Л.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ind w:left="-142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деятельности служб примирения, территориальных служб прими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ова С.Ю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ind w:left="-142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консультативной помощи специалистами психологических служб по оказанию помощи детям и их родителям при проблемах и необходимости восстановления детско-родительских отнош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БУ МКЦСОН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культуры, библиотечной системы, спор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на И.С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арова И.В.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елев С.Л.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ind w:left="-142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сихолого-педагогического сопровождения замещающих семей и подготовки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ind w:left="-142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ind w:left="-142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БУ МКЦС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арова И.В.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ind w:left="-142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занятости и досуга в кружках и секциях детей из семей, нуждающихся в социальной реабилитации (в том числе с высоким риском жестокого обращения);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социозащитных учреждений для несовершеннолетни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прель - декабрь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БУ МКЦС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культуры, библиотечной системы, спор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на И.С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арова И.В.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елев С.Л.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ндивидуальной реабилитационной работы с семьями, в которых подтвердились факты жестокого отношения к ребенку, как с семьями, находящимися в социально-опасном положении:</w:t>
            </w:r>
          </w:p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смотрение на комиссии по делам несовершеннолетних и защите их прав;</w:t>
            </w:r>
          </w:p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авление плана работы с семьей;</w:t>
            </w:r>
          </w:p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куратора;</w:t>
            </w:r>
          </w:p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ление индивидуальной программы реабилитации семьи и ребенка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ие решения о снятии семьи с учета с дальнейшим контролем (или продление программы реабилитаци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пери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БУ МКЦС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Н и З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арова И.В.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ованова А.П.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етова Е.В.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нсовет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 отцов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3-го этапа комплексной оперативно-профилактической операции «Подросток», направленной на профилактику семейного неблагополучия, предупреждение правонарушений и преступлений, совершаемых в отношении несовершеннолетних, «Семья для ребен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густ 2021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рай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ованова А.П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етова Е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в рамках Дня правовой помощи детя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оябрь 2021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БУ МКЦСОН</w:t>
            </w:r>
          </w:p>
          <w:p>
            <w:pPr>
              <w:pStyle w:val="Normal"/>
              <w:suppressLineNumbers/>
              <w:suppressAutoHyphens w:val="true"/>
              <w:overflowPunct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ова С.Ю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на И.С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арова И.В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ованова А.П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етова Е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firstLine="709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зде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. Акция «Безопасная дорога»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деятельности по составлению административных материалов по ст. 5.35 КоАП Российской Федерации в отношении родителей несовершеннолетних, если в результате их участия в дорожном движении возникла угроза жизни и здоровью ребенка либо произошло дорожно-транспортное происшеств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й − июнь, август – сентябрь 2021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рай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пелов А.А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етова Е.В.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контроля за приведением в нормативное состояние технических средств организации дорожного движения в районах образовательных организаций  и местах массового скопления детей, создание «дорожных карт» безопасного движения пешеходов в местах с наиболее сложной дорожной обстановко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 – август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рай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0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0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0" w:right="-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Поспелов А.А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0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0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на И.С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0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ы поселений муниципального района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firstLine="709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этап: с 15 мая по 30 июня 2021 года «Скоро лето!»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3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комплекса профилактических мероприятий с учащимися общеобразовательных организаций «Школа дорожной безопасности», приуроченных к началу летних школьных канику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− 31 ма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0" w:right="-9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пелов А.А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3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инструктажей по правилам дорожного движения с родителями воспитанников дошкольных образовательных организаций, а также организация и проведение родительских собраний в общеобразовательных организац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− 31 ма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0" w:right="-9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БУ МКЦС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0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0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пелов А.А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ова С.Ю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на И.С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арова И.В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ованова А.П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етова Е.В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0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рофилактических мероприятий в пришкольных лагерях отдыха детей «У ПДД каникул нет!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0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0" w:right="-9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юнь 2021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БУ МКЦС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0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пелов А.А.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ова С.Ю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арова И.В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firstLine="709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4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 для несовершеннолетних велосипедистов «Рулить по правилам!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− 30 июн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0" w:right="-9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рай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0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0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пелов А.А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0" w:right="-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0"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ова О.В.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firstLine="709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этап: 17 августа – 20 сентября 2021 года «Здравствуй школа!»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firstLine="709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5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целенаправленных рейдов «Юный водитель», «Ребенок–пешеход» с привлечением представителей общественных организаций, представителей Уполномоченного, заинтересованных ведомств системы профилактики, С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графи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рай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left="-142" w:right="-92"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0" w:right="-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Поспелов А.А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0" w:right="-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Барова С.Ю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0" w:right="-9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0" w:right="-9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Рыжова О.В.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firstLine="709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5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профилактических «Уроков безопасности» в образовательных организациях Макарьевского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− 15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я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firstLine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пелов А.А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firstLine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ова СЮ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firstLine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firstLine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ова О.В.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firstLine="709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5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3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социально ориентированного проекта «Иду в школу!» (акции, посвященные Дню знаний, акции  направленные на профилактику дорожно-транспортных происшествий с участием детей-пешеходов, дорожные экскурсии для воспитанников образовательных организаци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 августа −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сентября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рай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firstLine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пелов А.А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firstLine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ова С.Ю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firstLine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.В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-142" w:right="-92" w:firstLine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ова О.В.</w:t>
            </w:r>
          </w:p>
        </w:tc>
      </w:tr>
    </w:tbl>
    <w:p>
      <w:pPr>
        <w:pStyle w:val="Style18"/>
        <w:spacing w:lineRule="auto" w:line="24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8"/>
        <w:spacing w:lineRule="auto" w:line="24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8"/>
        <w:spacing w:lineRule="auto" w:line="24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иложение № 3</w:t>
      </w:r>
    </w:p>
    <w:p>
      <w:pPr>
        <w:pStyle w:val="Style18"/>
        <w:spacing w:lineRule="auto" w:line="240"/>
        <w:ind w:left="0" w:firstLine="720"/>
        <w:jc w:val="right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</w:t>
      </w:r>
      <w:r>
        <w:rPr>
          <w:rFonts w:cs="Arial"/>
          <w:sz w:val="16"/>
          <w:szCs w:val="16"/>
        </w:rPr>
        <w:t xml:space="preserve">к распоряжению администрации </w:t>
      </w:r>
    </w:p>
    <w:p>
      <w:pPr>
        <w:pStyle w:val="Style18"/>
        <w:spacing w:lineRule="auto" w:line="240"/>
        <w:ind w:left="0" w:firstLine="72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Макарьевского муниципального района </w:t>
      </w:r>
    </w:p>
    <w:p>
      <w:pPr>
        <w:pStyle w:val="Style18"/>
        <w:spacing w:lineRule="auto" w:line="240"/>
        <w:ind w:left="0" w:firstLine="720"/>
        <w:jc w:val="right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/>
          <w:sz w:val="16"/>
          <w:szCs w:val="16"/>
        </w:rPr>
        <w:t xml:space="preserve">от 20.04.2021г.  № 157-ра  </w:t>
      </w:r>
    </w:p>
    <w:p>
      <w:pPr>
        <w:pStyle w:val="Normal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ЧЕ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 итогам проведения на территории Макарьевского муниципальн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социальной акции «Безопасное детство» в 2021 году</w:t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559"/>
        <w:gridCol w:w="2122"/>
        <w:gridCol w:w="1897"/>
        <w:gridCol w:w="182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(охват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проведенных мероприятий (в том числе информационных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несчастных случаев с детьми (на водоемах, дома, на природе, на игровых и спортивных площадках, ДТП, фактов жестокого обращени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несчастных случаев с детьми со смертельным исходом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езопасная дор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езопасный водо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езопасная площа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езопасность дома и на прир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Детство без насилия и жесток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Примечание: каждый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исполнитель </w:t>
      </w:r>
      <w:r>
        <w:rPr>
          <w:rFonts w:cs="Arial" w:ascii="Arial" w:hAnsi="Arial"/>
          <w:sz w:val="16"/>
          <w:szCs w:val="16"/>
        </w:rPr>
        <w:t xml:space="preserve">направляет представителю Уполномоченного по правам ребенка при губернаторе Костромской области наиболее значимые мероприятия по каждому направлению акции с фотографиями в электронном виде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eastAsia="en-US" w:bidi="en-US"/>
        </w:rPr>
      </w:pPr>
      <w:r>
        <w:rPr>
          <w:rFonts w:cs="Arial" w:ascii="Arial" w:hAnsi="Arial"/>
          <w:color w:val="000000"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eastAsia="en-US" w:bidi="en-US"/>
        </w:rPr>
      </w:pPr>
      <w:r>
        <w:rPr>
          <w:rFonts w:cs="Arial" w:ascii="Arial" w:hAnsi="Arial"/>
          <w:color w:val="000000"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559" w:right="127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firstLine="709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mbria" w:hAnsi="Cambria" w:eastAsia="Times New Roman" w:cs="Times New Roman"/>
      <w:b/>
      <w:bCs/>
      <w:w w:val="1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w w:val="9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w w:val="90"/>
      <w:sz w:val="24"/>
      <w:szCs w:val="24"/>
    </w:rPr>
  </w:style>
  <w:style w:type="character" w:styleId="Style16">
    <w:name w:val="Нижний колонтитул Знак"/>
    <w:basedOn w:val="Style13"/>
    <w:qFormat/>
    <w:rPr>
      <w:w w:val="90"/>
      <w:sz w:val="24"/>
      <w:szCs w:val="24"/>
    </w:rPr>
  </w:style>
  <w:style w:type="character" w:styleId="Style17">
    <w:name w:val="Основной текст Знак"/>
    <w:basedOn w:val="Style13"/>
    <w:qFormat/>
    <w:rPr>
      <w:rFonts w:ascii="Calibri" w:hAnsi="Calibri" w:eastAsia="Arial Unicode MS" w:cs="Calibri"/>
      <w:kern w:val="2"/>
      <w:sz w:val="22"/>
      <w:szCs w:val="22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Верхний колонтитул Знак1"/>
    <w:basedOn w:val="Style13"/>
    <w:qFormat/>
    <w:rPr>
      <w:rFonts w:ascii="Calibri" w:hAnsi="Calibri" w:eastAsia="Arial Unicode MS" w:cs="Calibri"/>
      <w:kern w:val="2"/>
      <w:sz w:val="22"/>
      <w:szCs w:val="22"/>
    </w:rPr>
  </w:style>
  <w:style w:type="character" w:styleId="12">
    <w:name w:val="Нижний колонтитул Знак1"/>
    <w:basedOn w:val="Style13"/>
    <w:qFormat/>
    <w:rPr>
      <w:rFonts w:ascii="Calibri" w:hAnsi="Calibri" w:eastAsia="Arial Unicode MS" w:cs="Calibri"/>
      <w:kern w:val="2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3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Гиперссылка1"/>
    <w:qFormat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left="0" w:hanging="0"/>
    </w:pPr>
    <w:rPr>
      <w:rFonts w:ascii="Calibri" w:hAnsi="Calibri" w:eastAsia="Arial Unicode MS" w:cs="Calibri"/>
      <w:w w:val="100"/>
      <w:kern w:val="2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рганизация"/>
    <w:basedOn w:val="Normal"/>
    <w:qFormat/>
    <w:pPr>
      <w:spacing w:lineRule="auto" w:line="278"/>
      <w:ind w:left="0" w:hanging="0"/>
    </w:pPr>
    <w:rPr>
      <w:rFonts w:ascii="Arial" w:hAnsi="Arial" w:cs="Arial"/>
      <w:w w:val="100"/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ind w:left="0" w:hanging="0"/>
    </w:pPr>
    <w:rPr>
      <w:rFonts w:ascii="Calibri" w:hAnsi="Calibri" w:eastAsia="Arial Unicode MS" w:cs="Calibri"/>
      <w:w w:val="100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ind w:left="0" w:hanging="0"/>
    </w:pPr>
    <w:rPr>
      <w:rFonts w:ascii="Calibri" w:hAnsi="Calibri" w:eastAsia="Arial Unicode MS" w:cs="Calibri"/>
      <w:w w:val="100"/>
      <w:kern w:val="2"/>
      <w:sz w:val="22"/>
      <w:szCs w:val="22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left="0" w:hanging="0"/>
    </w:pPr>
    <w:rPr>
      <w:rFonts w:ascii="Arial" w:hAnsi="Arial" w:eastAsia="Arial Unicode MS" w:cs="Tahoma"/>
      <w:w w:val="100"/>
      <w:kern w:val="2"/>
      <w:sz w:val="28"/>
      <w:szCs w:val="28"/>
    </w:rPr>
  </w:style>
  <w:style w:type="paragraph" w:styleId="2">
    <w:name w:val="Название2"/>
    <w:basedOn w:val="Normal"/>
    <w:qFormat/>
    <w:pPr>
      <w:suppressLineNumbers/>
      <w:suppressAutoHyphens w:val="true"/>
      <w:spacing w:lineRule="auto" w:line="276" w:before="120" w:after="120"/>
      <w:ind w:left="0" w:hanging="0"/>
    </w:pPr>
    <w:rPr>
      <w:rFonts w:ascii="Calibri" w:hAnsi="Calibri" w:eastAsia="Arial Unicode MS" w:cs="Tahoma"/>
      <w:i/>
      <w:iCs/>
      <w:w w:val="100"/>
      <w:kern w:val="2"/>
    </w:rPr>
  </w:style>
  <w:style w:type="paragraph" w:styleId="21">
    <w:name w:val="Указатель2"/>
    <w:basedOn w:val="Normal"/>
    <w:qFormat/>
    <w:pPr>
      <w:suppressLineNumbers/>
      <w:suppressAutoHyphens w:val="true"/>
      <w:spacing w:lineRule="auto" w:line="276" w:before="0" w:after="200"/>
      <w:ind w:left="0" w:hanging="0"/>
    </w:pPr>
    <w:rPr>
      <w:rFonts w:ascii="Calibri" w:hAnsi="Calibri" w:eastAsia="Arial Unicode MS" w:cs="Tahoma"/>
      <w:w w:val="100"/>
      <w:kern w:val="2"/>
      <w:sz w:val="22"/>
      <w:szCs w:val="22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  <w:ind w:left="0" w:hanging="0"/>
    </w:pPr>
    <w:rPr>
      <w:rFonts w:ascii="Calibri" w:hAnsi="Calibri" w:eastAsia="Arial Unicode MS" w:cs="Tahoma"/>
      <w:i/>
      <w:iCs/>
      <w:w w:val="100"/>
      <w:kern w:val="2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  <w:ind w:left="0" w:hanging="0"/>
    </w:pPr>
    <w:rPr>
      <w:rFonts w:ascii="Calibri" w:hAnsi="Calibri" w:eastAsia="Arial Unicode MS" w:cs="Tahoma"/>
      <w:w w:val="100"/>
      <w:kern w:val="2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left="0" w:hanging="0"/>
    </w:pPr>
    <w:rPr>
      <w:rFonts w:ascii="Calibri" w:hAnsi="Calibri" w:eastAsia="Arial Unicode MS" w:cs="Calibri"/>
      <w:w w:val="100"/>
      <w:kern w:val="2"/>
      <w:sz w:val="22"/>
      <w:szCs w:val="22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7">
    <w:name w:val="Знак1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ind w:left="0" w:hanging="0"/>
    </w:pPr>
    <w:rPr>
      <w:rFonts w:ascii="Verdana" w:hAnsi="Verdana" w:eastAsia="Tahoma" w:cs="Verdana"/>
      <w:w w:val="100"/>
      <w:kern w:val="2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?????????? ???????"/>
    <w:basedOn w:val="Normal"/>
    <w:qFormat/>
    <w:pPr>
      <w:suppressLineNumbers/>
      <w:suppressAutoHyphens w:val="true"/>
      <w:overflowPunct w:val="false"/>
      <w:autoSpaceDE w:val="false"/>
      <w:ind w:left="0" w:hanging="0"/>
      <w:textAlignment w:val="baseline"/>
    </w:pPr>
    <w:rPr>
      <w:w w:val="100"/>
      <w:szCs w:val="20"/>
    </w:rPr>
  </w:style>
  <w:style w:type="paragraph" w:styleId="Style25">
    <w:name w:val="Обычный (веб)"/>
    <w:basedOn w:val="Normal"/>
    <w:qFormat/>
    <w:pPr>
      <w:spacing w:before="280" w:after="280"/>
      <w:ind w:left="0" w:hanging="0"/>
    </w:pPr>
    <w:rPr>
      <w:w w:val="10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17:00Z</dcterms:created>
  <dc:creator>Customer</dc:creator>
  <dc:description/>
  <cp:keywords/>
  <dc:language>en-US</dc:language>
  <cp:lastModifiedBy>adm</cp:lastModifiedBy>
  <cp:lastPrinted>2021-04-20T09:56:00Z</cp:lastPrinted>
  <dcterms:modified xsi:type="dcterms:W3CDTF">2021-04-28T04:49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636-1317</vt:lpwstr>
  </property>
  <property fmtid="{D5CDD505-2E9C-101B-9397-08002B2CF9AE}" pid="3" name="_dlc_DocIdItemGuid">
    <vt:lpwstr>2686af31-2fdc-44bb-84fa-9932b886bf9a</vt:lpwstr>
  </property>
  <property fmtid="{D5CDD505-2E9C-101B-9397-08002B2CF9AE}" pid="4" name="_dlc_DocIdUrl">
    <vt:lpwstr>http://www.eduportal44.ru/Makariev_EDU/Solnyshko/_layouts/15/DocIdRedir.aspx?ID=US75DVFUYAPE-636-1317, US75DVFUYAPE-636-1317</vt:lpwstr>
  </property>
</Properties>
</file>