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естр образовательных организаций, осуществляющих туристско-краеведческую деятельность с обучающимис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1"/>
        <w:gridCol w:w="3359"/>
        <w:gridCol w:w="2010"/>
        <w:gridCol w:w="2130"/>
        <w:gridCol w:w="2265"/>
        <w:gridCol w:w="2333"/>
        <w:gridCol w:w="2693"/>
      </w:tblGrid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ное наименование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ткое наименование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.И.О. руководителя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телефон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ое казенное общеобразовательное учреждение средняя общеобразовательная школа №1 г. Макарьева Макарьевского муниципального района  Костромской област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ОУ СОШ №1 г. Макарьев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7460,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стромская область, г. Макарьев, пл. Революции, д.1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ебнев Александр Владимирович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49445(55-2-04)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15928855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bidi="ar-SA"/>
                </w:rPr>
                <w:t>mak-sch1@yandex.ru</w:t>
              </w:r>
            </w:hyperlink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ое казенное общеобразовательное учреждение средняя общеобразовательная школа №2 г. Макарьева Макарьевского муниципального района  Костромской област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ОУ средняя школа №2 г. Макарьев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7460,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стромская область, г. Макарьев, ул. Ветлужская,д.3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ранова Светлана Андреевна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9445(55-348)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т. 55-3-89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9108063431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10190551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hyperlink r:id="rId3">
              <w:r>
                <w:rPr/>
              </w:r>
            </w:hyperlink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hyperlink r:id="rId4">
              <w:r>
                <w:rPr>
                  <w:rStyle w:val="InternetLink"/>
                </w:rPr>
                <w:t>mkouschool2@gmail.com</w:t>
              </w:r>
            </w:hyperlink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ое казенное общеобразовательное учреждение Горчухинская средняя общеобразовательная школа имени Ю.А. Бедерина Макарьевского муниципального района Костромской област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ОУ Горчухинская СОШ имени Ю.А. Бедерин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7483,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стромская область, Макарьевский район, п. Горчуха, ул. 20-го Партсъезда, д.9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юкова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ена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ександровна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(49445)71239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т.71 -449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10190551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bidi="ar-SA"/>
                </w:rPr>
                <w:t>gssch@yandex.ru</w:t>
              </w:r>
            </w:hyperlink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ое казенное общеобразовательное учреждение Первомайская средняя общеобразовательная школа имени А.Ф.Володина Макарьевского муниципального района Костромской област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ОУ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омайская СОШ имени А.Ф. Володин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7490,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стромская область, Макарьевский район, п. Первомайка, ул. ул. Ленина, д.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хипова Любовь Алексеевна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(49445)78-1-73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т.78162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10199483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bidi="ar-SA"/>
                </w:rPr>
                <w:t>pssch145@yandex.ru</w:t>
              </w:r>
            </w:hyperlink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ое казенное общеобразовательное учреждение Юровская средняя общеобразовательная школа Макарьевского муниципального района Костромской област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ОУ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ровская СОШ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7466,Костромская область, Макарьевский район, с. Юрово, д.12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исимова Наталья Валентиновна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(49445)72-1-12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159222982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.т.72-19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bidi="ar-SA"/>
                </w:rPr>
                <w:t>garri2206@yandex.ru</w:t>
              </w:r>
            </w:hyperlink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ое казенное общеобразовательное учреждение Унженская средняя общеобразовательная школа Макарьевского муниципального района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стромской област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ОУ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нженская СОШ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7471, Костромская область, Макарьевский район, с. Унжа, ул. Школьная, д.12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удов Алексей Игоревич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(49445)95-1-24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065235432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.т. 55-63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bidi="ar-SA"/>
                </w:rPr>
                <w:t>unga-star@yandex.ru</w:t>
              </w:r>
            </w:hyperlink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ое казенное общеобразовательное учреждение Дорогинская средняя общеобразовательная школа Макарьевского муниципального района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стромской област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ОУ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гинская СОШ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7485, Костромская область,Макарьевский район,п.Дорогиня,ул. Горького,д.1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скова Надежда Валерьевна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(49445)73-1-38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159205827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.т.73- 267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bidi="ar-SA"/>
                </w:rPr>
                <w:t>dorogssch@yandex.ru</w:t>
              </w:r>
            </w:hyperlink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ое казенное общеобразовательное учреждение Нежитинская средняя общеобразовательная школа Макарьевского муниципального района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стромской област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ОУ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тинская СОШ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7487 Костромская область, Макарьевский район,с. Нежитино,ул. Центральная,д.7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пылова мария Михайловна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(49445)90-5-24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52470823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bidi="ar-SA"/>
                </w:rPr>
                <w:t>nezhitino@yandex.ru</w:t>
              </w:r>
            </w:hyperlink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ое казенное общеобразовательное учреждение Усть-Нейская средняя общеобразовательная школа Макарьевского муниципального района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стромской област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ОУ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ь-Нейская средняя школ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7480 Костромская обьласть,Макарьевский район,с. Усть-Не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ропова Ирина Николаевна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(49445)97-1-29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203849316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920646219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bidi="ar-SA"/>
                </w:rPr>
                <w:t>ustney2008@yandex.ru</w:t>
              </w:r>
            </w:hyperlink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ое казенное общеобразовательное учреждение Селезеневская  основная общеобразовательная школа посёлка Лопаты Макарьевского муниципального района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стромской област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ОУ Селезеневская школ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7491 Костромская область,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карьевский район,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Лопаты,ул. Молодёжная, д.1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лушкова Светлана Вячеславовна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(49445)57-0-92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10958397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bidi="ar-SA"/>
                </w:rPr>
                <w:t>makar-seles@yandex.ru</w:t>
              </w:r>
            </w:hyperlink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ое казенное общеобразовательное учреждение Николо- Макаровская  основная общеобразовательная школа Макарьевского муниципального района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стромской област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ОУ Николо- Макаровская ООШ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7484,Костромская область, Макарьевский район, с. Николо-Макарово,ул. Центральная.д.36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зова Галина Николаевна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(49445)99-3-85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101950616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.т.99-346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hyperlink r:id="rId13">
              <w:r>
                <w:rPr>
                  <w:rStyle w:val="InternetLink"/>
                  <w:sz w:val="22"/>
                  <w:szCs w:val="22"/>
                  <w:lang w:bidi="ar-SA"/>
                </w:rPr>
                <w:t>nikolomak@yandex.ru</w:t>
              </w:r>
            </w:hyperlink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ое бюджетное дошкольное образовательное учреждение детский сад «Росинка» г. Макарьева Макарьевского муниципального района Костромской област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ДОУ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ский сад «Росинка» города Макарьев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7460, Костромская область, г. Макарьев, ул. Окружная, д.47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убкова Анна Валерьевна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(49445)55-5-77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203807625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.т.56-56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bidi="ar-SA"/>
                </w:rPr>
                <w:t>zubkova2508@yandex.ru</w:t>
              </w:r>
            </w:hyperlink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ое бюджетное учреждение дополнительного образования Макарьевского муниципального  района Костромской области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Центр патриотического воспитания, творчества детей и молодёжи»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У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«Центр творчества»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7460, Костромская область, г. Макарьев, пл. Революции, д.7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ибалкина Светлана Николаевна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(49445)55-3-33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109268246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hyperlink r:id="rId15">
              <w:r>
                <w:rPr>
                  <w:rStyle w:val="InternetLink"/>
                  <w:sz w:val="22"/>
                  <w:szCs w:val="22"/>
                  <w:lang w:bidi="ar-SA"/>
                </w:rPr>
                <w:t>centrimpuls@mail.ru</w:t>
              </w:r>
            </w:hyperlink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ое бюджетное учреждение дополнительного образования Макарьевского муниципального  района Костромской области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Спортивная школа г. Макарьева»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БУ ДО 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СШ г. Макарьева»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7460, Костромская область, г. Макарьев, ул. Окружная, д.73б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рабанщикова Ольга Евгеньевна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(49445)55-8-73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101920152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.т. 56-547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hyperlink r:id="rId16">
              <w:r>
                <w:rPr>
                  <w:rStyle w:val="InternetLink"/>
                  <w:sz w:val="22"/>
                  <w:szCs w:val="22"/>
                  <w:lang w:bidi="ar-SA"/>
                </w:rPr>
                <w:t>d.makarjev@yandex.ru</w:t>
              </w:r>
            </w:hyperlink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. отделом образования                          Т.В. Соколов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ilmessagetoolbarsubjectwrapper">
    <w:name w:val="mail-message-toolbar-subject-wrapp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-sch1@yandex.ru" TargetMode="External"/><Relationship Id="rId3" Type="http://schemas.openxmlformats.org/officeDocument/2006/relationships/hyperlink" Target="mailto:mkouschool2@gmail.com" TargetMode="External"/><Relationship Id="rId4" Type="http://schemas.openxmlformats.org/officeDocument/2006/relationships/hyperlink" Target="mailto:mkouschool2@gmail.com" TargetMode="External"/><Relationship Id="rId5" Type="http://schemas.openxmlformats.org/officeDocument/2006/relationships/hyperlink" Target="mailto:gssch@yandex.ru" TargetMode="External"/><Relationship Id="rId6" Type="http://schemas.openxmlformats.org/officeDocument/2006/relationships/hyperlink" Target="mailto:pssch145@yandex.ru" TargetMode="External"/><Relationship Id="rId7" Type="http://schemas.openxmlformats.org/officeDocument/2006/relationships/hyperlink" Target="mailto:garri2206@yandex.ru" TargetMode="External"/><Relationship Id="rId8" Type="http://schemas.openxmlformats.org/officeDocument/2006/relationships/hyperlink" Target="mailto:unga-star@yandex.ru" TargetMode="External"/><Relationship Id="rId9" Type="http://schemas.openxmlformats.org/officeDocument/2006/relationships/hyperlink" Target="mailto:dorogssch@yandex.ru" TargetMode="External"/><Relationship Id="rId10" Type="http://schemas.openxmlformats.org/officeDocument/2006/relationships/hyperlink" Target="mailto:nezhitino@yandex.ru" TargetMode="External"/><Relationship Id="rId11" Type="http://schemas.openxmlformats.org/officeDocument/2006/relationships/hyperlink" Target="mailto:ustney2008@yandex.ru" TargetMode="External"/><Relationship Id="rId12" Type="http://schemas.openxmlformats.org/officeDocument/2006/relationships/hyperlink" Target="mailto:makar-seles@yandex.ru" TargetMode="External"/><Relationship Id="rId13" Type="http://schemas.openxmlformats.org/officeDocument/2006/relationships/hyperlink" Target="mailto:nikolomak@yandex.ru" TargetMode="External"/><Relationship Id="rId14" Type="http://schemas.openxmlformats.org/officeDocument/2006/relationships/hyperlink" Target="mailto:zubkova2508@yandex.ru" TargetMode="External"/><Relationship Id="rId15" Type="http://schemas.openxmlformats.org/officeDocument/2006/relationships/hyperlink" Target="mailto:centrimpuls@mail.ru" TargetMode="External"/><Relationship Id="rId16" Type="http://schemas.openxmlformats.org/officeDocument/2006/relationships/hyperlink" Target="mailto:d.makarjev@yandex.ru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Timoschinska</cp:lastModifiedBy>
  <cp:lastPrinted>2018-05-30T11:26:00Z</cp:lastPrinted>
  <dcterms:modified xsi:type="dcterms:W3CDTF">2023-10-31T09:35:00Z</dcterms:modified>
  <cp:revision>13</cp:revision>
  <dc:subject/>
  <dc:title/>
</cp:coreProperties>
</file>