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" w:hanging="0"/>
        <w:jc w:val="center"/>
        <w:rPr>
          <w:rFonts w:cs="Arial"/>
          <w:sz w:val="20"/>
        </w:rPr>
      </w:pP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6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16"/>
        <w:spacing w:lineRule="auto" w:line="240"/>
        <w:ind w:left="0" w:right="-1" w:hanging="0"/>
        <w:jc w:val="center"/>
        <w:rPr/>
      </w:pPr>
      <w:r>
        <w:rPr>
          <w:rFonts w:cs="Arial"/>
          <w:b/>
          <w:caps/>
          <w:sz w:val="28"/>
        </w:rPr>
        <w:t xml:space="preserve">администрация  МАКАРЬЕВСКОГО </w:t>
      </w:r>
    </w:p>
    <w:p>
      <w:pPr>
        <w:pStyle w:val="Style16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16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споряж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_______________  </w:t>
        <w:tab/>
        <w:tab/>
        <w:t xml:space="preserve">       №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О проведении на территории Макарьевского муниципального 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color w:val="000000"/>
          <w:lang w:val="en-US" w:eastAsia="en-US"/>
        </w:rPr>
        <w:t>района областной акции «Безопасная площадка»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color w:val="000000"/>
          <w:lang w:val="en-US" w:eastAsia="en-US"/>
        </w:rPr>
        <w:t>с  25  мая по 25 июня 2020 года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yle18"/>
        <w:jc w:val="both"/>
        <w:rPr>
          <w:rFonts w:ascii="Arial" w:hAnsi="Arial" w:eastAsia="Times New Roman" w:cs="Arial"/>
          <w:color w:val="000000"/>
          <w:w w:val="9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w w:val="90"/>
          <w:sz w:val="24"/>
          <w:szCs w:val="24"/>
          <w:lang w:val="en-US" w:eastAsia="en-US"/>
        </w:rPr>
        <w:t xml:space="preserve">       </w:t>
      </w:r>
      <w:r>
        <w:rPr>
          <w:rFonts w:eastAsia="Times New Roman" w:cs="Arial" w:ascii="Arial" w:hAnsi="Arial"/>
          <w:color w:val="000000"/>
          <w:w w:val="90"/>
          <w:sz w:val="24"/>
          <w:szCs w:val="24"/>
          <w:lang w:val="en-US" w:eastAsia="en-US"/>
        </w:rPr>
        <w:t>В целях организации безопасного отдыха детей и подростков, в соответствии с  распоряжением администрации Костромской области от 11 марта 2019 года № 37-ра «Об организации и обеспечении отдыха, оздоровления и организации занятости детей в Костромской области в 2019 году»:</w:t>
      </w:r>
    </w:p>
    <w:p>
      <w:pPr>
        <w:pStyle w:val="Style18"/>
        <w:jc w:val="both"/>
        <w:rPr>
          <w:rFonts w:ascii="Arial" w:hAnsi="Arial" w:eastAsia="Times New Roman" w:cs="Arial"/>
          <w:color w:val="000000"/>
          <w:w w:val="9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1.Создать рабочую грппу по проведению акции в составе: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Хазова Л. В.               – зам. главы администрации района, 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рсова С.А.             – заведующая отделом АС и ИС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колова Т.В.           – заведующая РОО,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рмакова Л.А.           – заведующая сектором управления  ЭИ и ЗО,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Шмелев С.Л.             – директор МКУС «Спорткомплекс «Юность»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авлов А.А.              – начальник отдела по ГО и ЧС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арова С.Ю.             – представитель Уполномоченного по правам ребенка в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акарьевском район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йман И.В.             – редактор газеты «Макарьевский вестник»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сованова А.П.       – секретарь районной КДН и ЗП Макарь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 А.В.-       - руководитель инспекции Ростехнадзора по Макарье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оселений муниципального района, руководители ОУ, ДОУ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2. Утвердить план </w:t>
      </w:r>
      <w:r>
        <w:rPr>
          <w:rFonts w:cs="Arial" w:ascii="Arial" w:hAnsi="Arial"/>
          <w:color w:val="000000"/>
          <w:lang w:val="en-US" w:eastAsia="en-US"/>
        </w:rPr>
        <w:t>проведения на территории Макарьевского муниципального района облстной акции «Безопасная площадка» со 25 мая по 25 июня 2020 года (Приложение №1)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3. Определить телефоны «горячей линиии» по обращениям граждан 55-971 (КДН и ЗП), 55-496 (зам. главы по социальным вопросам)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4. Контроль за исполнением данного распоряжения возложить на заместителя главы муниципального района, курирующего вопросы социальной сферы.</w:t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val="en-US" w:eastAsia="en-US"/>
        </w:rPr>
        <w:t>Глава Макарьевского муниципального района</w:t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Костромской области                                                                                         Ю.Ю.Метелкин</w:t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Макарь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 от _______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color w:val="000000"/>
          <w:lang w:val="en-US" w:eastAsia="en-US"/>
        </w:rPr>
        <w:t>проведения на территории Макарьевского муниципального района облстной акции «Безопасная площадка» с  25 мая по 25 июня 2020 года.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92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7"/>
        <w:gridCol w:w="2322"/>
        <w:gridCol w:w="23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детских игровых и спортивных площадок, расположенных на территории муниципального район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елев С.Л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Л.А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ва С.Ю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 А.В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6.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бесхозных и опасны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А.А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Л.А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 С.Л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ва С.Ю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 А.В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6.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размещение на официальном сайте Макарьевского муниципального района реестра детских игровых и спортивны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ва С.Ю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нова Ю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6.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благоустройству детских игровых и спортивны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елев С.Л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Л.А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ва С.Ю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6.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общественности, ТОС ов  к содержанию, благоустройству и строительству новых детски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ва С.Ю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а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ман И.В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  <w:ind w:left="0" w:hanging="0"/>
    </w:pPr>
    <w:rPr>
      <w:rFonts w:ascii="Arial" w:hAnsi="Arial" w:cs="Arial"/>
      <w:w w:val="1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7:00Z</dcterms:created>
  <dc:creator>Customer</dc:creator>
  <dc:description/>
  <cp:keywords/>
  <dc:language>en-US</dc:language>
  <cp:lastModifiedBy>adm</cp:lastModifiedBy>
  <cp:lastPrinted>2020-05-25T12:17:00Z</cp:lastPrinted>
  <dcterms:modified xsi:type="dcterms:W3CDTF">2020-05-25T08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549</vt:lpwstr>
  </property>
  <property fmtid="{D5CDD505-2E9C-101B-9397-08002B2CF9AE}" pid="3" name="_dlc_DocIdItemGuid">
    <vt:lpwstr>c2413106-9546-4e55-8b64-2890f2348bc6</vt:lpwstr>
  </property>
  <property fmtid="{D5CDD505-2E9C-101B-9397-08002B2CF9AE}" pid="4" name="_dlc_DocIdUrl">
    <vt:lpwstr>http://www.eduportal44.ru/Makariev_EDU/_layouts/15/DocIdRedir.aspx?ID=US75DVFUYAPE-577-549, US75DVFUYAPE-577-549</vt:lpwstr>
  </property>
</Properties>
</file>