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00FF"/>
          <w:lang w:eastAsia="ru-RU"/>
        </w:rPr>
        <w:t>Вопросы, по которым  дети обращаются   к консультанту Детского телефона довер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больше не хочется никого видеть и ни с кем общатьс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опал (по его мнению) в безвыходную ситуаци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его  обидели в школе (на улице, дом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не знает, как вести себя  в тех или иных ситуаци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сорился с другом (подругой) и не знает, как  быть дальш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ошел конфликт с кем-то из старших, и в связи с этим тревога не покидает ребен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ребенок считает, что Вы родители его не понимаете, и он  не знает, как с вами  (родителями) себя вести и заслужить ваше  уважение и понимани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ребенка  школе проблема с учител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ил плохую оценку в школе и не знает, как в этом признаться родителя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нравится девочка или мальчик, и ребенок  не знаешь, как привлечь ее (его) вним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3399"/>
          <w:lang w:eastAsia="ru-RU"/>
        </w:rPr>
        <w:t>По этим и по многим другим волнующим Вас вопросам можно обратиться к консультантам  Детского телефона довер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339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3399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drawing>
          <wp:inline distT="0" distB="0" distL="0" distR="0">
            <wp:extent cx="2225040" cy="166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00FF"/>
          <w:lang w:eastAsia="ru-RU"/>
        </w:rPr>
        <w:t>Как решиться набрать телефонный номер и  рассказать об очень  личном совершенно постороннему человеку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аких случаях самое главное набрать номер, позвонить и, услышав голос консультанта, поздороватьс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Немного о звонках на детский телефон довер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детского телефона доверия единый по всей России. Однако если вы звоните из Владивостока, то вам ответят консультанты детского телефона доверия  во Владивостоке, если из Москвы, то ответят консультанты в Москве, а если звоните из Костромы или населенных пунктов Костромской области, то вам ответят консультанты, которые находятся в городе Костро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строме и Костромской области звонки по единому всероссийскому номеру  детского телефона доверия в течение дня принимают одновременно три консультанта, в вечернее и ночное время один консультант. Консультантам детского телефона доверия ежедневно приходится отвечать на сотни звонков. Среди них много звонков по различным, в том числе и очень серьезным личным проблемам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работают специально для ва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и ваших детей, и в любую минуту  всегда готовы поддержать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и помоч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3096260" cy="640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36320" cy="1024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0285" cy="122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Style w:val="Emphasis"/>
          <w:rFonts w:cs="Arial" w:ascii="Comic Sans MS" w:hAnsi="Comic Sans MS"/>
          <w:b/>
          <w:color w:val="000000"/>
          <w:sz w:val="36"/>
          <w:szCs w:val="36"/>
        </w:rPr>
        <w:t>Уважаемые родители, давайте познакомимся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t>«Детский телефон доверия»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 - психологическая служба, куда могут обращаться дети и родители за помощью в разрешении своих проблем.</w:t>
      </w:r>
      <w:r>
        <w:rPr>
          <w:rStyle w:val="Appleconvertedspace"/>
          <w:rFonts w:cs="Arial" w:ascii="Comic Sans MS" w:hAnsi="Comic Sans MS"/>
          <w:i/>
          <w:iCs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24915" cy="119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рома 2015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2712720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е родители!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жизни каждого человека бывают радости и огорчения. Вы как родители по возможности стараетесь оградить ваших детей от проблем и жизненных трудност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поверьте, что и у детей случаются сильные волнения и переживания. То, что  взрослым может казаться незначительным и обыденным, для детей может оказаться настоящей трагедией. Вы даже можете и не догадываетесь о том, сколько и каких поводов для переживаний возникает у детей. Что-то они могут обсудить с друзьями  и одноклассниками. Что-то готовы обсудить с родителями или учителя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иногда  случаются такие  ситуации, когда дети  не знают, как правильно поступить, чтобы выйти из сложившейся ситуации без особых последствий для себя: насмешек, наказаний, упрек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ечно,  каждый родитель уверен, что его ребенок должен в первую очередь рассказать о своих переживаниях родителям. Но дети не всегда уверены в этом и готовы поступить так, как вам хотелось бы. Иногда дети боятся последствий своих откровений. Иногда они просто щадят чувства своих родите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ьно, чтобы помочь детям в таких непростых ситуациях в России создали службу детского телефона доверия. Есть такая служба и в городе Пензе. Каждый ребенок может позвонить  по телефону  </w:t>
      </w:r>
      <w:r>
        <w:rPr>
          <w:rFonts w:eastAsia="Times New Roman" w:cs="Times New Roman" w:ascii="Times New Roman" w:hAnsi="Times New Roman"/>
          <w:b/>
          <w:bCs/>
          <w:color w:val="FF3399"/>
          <w:lang w:eastAsia="ru-RU"/>
        </w:rPr>
        <w:t>8-800-2000-12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рассказать о своих переживаниях, чувствах, проблемах. Звонить можно круглосуточно. Звонок бесплатный  с любого телефона (стационарного или мобильного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номер детского телефона доверия могут позвонить и родители. Воспитание детей –  это сложная наука. Поэтому, даже,  несмотря на богатый жизненный опыт родителей, дети иногда могут, ставит вас в тупик. Не всегда  удобно разговаривать о проблемах в воспитании детей с учителями или психологом школы.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 можно позвонить на номер детского телефона доверия и рассказать о своей проблеме совершенно постороннему для вас человеку, который, как правило, имеет психологическое образование или достаточно большой педагогический стаж работы. При разговоре не обязательно представляться, рассказывать о том, где вы проживаете, в каком образовательном учреждении учится ваш ребенок. Ваш звонок носит анонимный характер, совершенно бесплатный с любого телефона (стационарного или мобильного). Звонить можно круглосуточ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drawing>
          <wp:inline distT="0" distB="0" distL="0" distR="0">
            <wp:extent cx="1988820" cy="163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 специально для того, чтобы каждый ребенок или его родители в трудных для них  ситуациях могли  обратиться за помощью, обсудить свои проблемы, посоветовать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дает возможность каждому позвонившему  получить своевременную помощь в трудной ситу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ru-RU"/>
        </w:rPr>
        <w:t>Детский телефон доверия нужен для того, чтобы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: 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оказывать вам помощь в разрешении  ваших конфликтов в семье и школе,  учебных и личных проблем ваших детей, и т.д.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информировать всех, кто обратился за помощью,  о способах и средствах преодоления жизненных трудностей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помогать снижать волнение и  внутреннее напряжение, развивать вашу способность понимать свое состояние и управлять и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ский телефон доверия, также как и  телефон доверия для взрослых, работает по особым правилам, которые следует соблюда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ru-RU"/>
        </w:rPr>
        <w:t>Правила  работы Детского телефона довер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(это тот, кто работает на детском телефоне доверия и отвечает на ваши звонки)  не обязан вам представляться и никогда не называет своего настоящего имени, он работает под псевдонимом, и если вас заинтересует имя консультанта, он назовет свой псевдони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ом является человек, который может помочь детям и взрослым в решении их пробле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с уважением относится к каждому позвонившему, не высказывает оценочных сужд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онент (это тот, кто звонит на детский телефон доверия, т.е. Вы) может не назвать своего имени и представиться вымышленным именем, или  вообще не сообщать ег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когда существует реальная угроза жизни или здоровью абонента, есть смысл назваться, сообщить координаты своего местоположения, чтобы консультант смог организовать оказание реальной помощ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ный номер абонента не фиксируется; содержание беседы не записывается, и не передается другим люд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7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S75DVFUYAPE-577-189</vt:lpwstr>
  </property>
  <property fmtid="{D5CDD505-2E9C-101B-9397-08002B2CF9AE}" pid="7" name="_dlc_DocIdItemGuid">
    <vt:lpwstr>3f396a52-2f3c-45d4-81b0-f14a15fa0ed1</vt:lpwstr>
  </property>
  <property fmtid="{D5CDD505-2E9C-101B-9397-08002B2CF9AE}" pid="8" name="_dlc_DocIdUrl">
    <vt:lpwstr>http://www.eduportal44.ru/Makariev_EDU/_layouts/15/DocIdRedir.aspx?ID=US75DVFUYAPE-577-189, US75DVFUYAPE-577-189</vt:lpwstr>
  </property>
</Properties>
</file>