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-2540</wp:posOffset>
            </wp:positionV>
            <wp:extent cx="1763395" cy="16262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 времени эксплуатируйте окна в квартирах в безопасном режиме проветривания, принимайте меры к исключению возможности для самостоятельного доступа детей к окнам и балконам, по возможности установите блокираторы на окна, информируйте детей об опасности приближения к полностью открытым окнам, о ненадежности москитных сеток, неприспособленности подоконников для игр. В целях исключения трагических последствий, избегайте общения с детьми, находящимися в квартирах, с улицы через окна; не оставляйте детей без присмотра в комнатах с открытыми окнами и на балконах даже на короткий сро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авило, дети самостоятельно забираются на подоконник, используя в качестве подставки различные предметы мебели, стоящие рядом с подоконником, и, опираясь на противомоскитную сетку, выпадают из окна вместе с ней, так как принимают сетку за защитный барье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объяснений родителей, полученных сотрудниками правоохранительных органов, проводившими проверки по данным фактам, именно наличие противомоскитных сеток на окнах ошибочно воспринимается родителями как безопасное средство, способное воспрепятствовать падению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ное – бдительность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оскитные сетки на окнах – зона повышенной опасности! Самые качественные сетки не предназначены для того, чтобы выдерживать напор и вес дошкольника. И даже если несколько раз ей это удастся, то подобный факт, только вселит в малыша ложную уверенность в то, что москитная сетка надежна. А изнашивающийся механизм крепления сетки - это бомба замедленного действия, которая может сработать рано или поздно, что приведет к выпадению ребен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Если дошкольник в комнате, то не распахивайте окна и балконную дверь. Используйте верхние форточки или же вертикальный режим проветривания. Даже если вам кажется, что вы всегда рядом и ничего плохого не случится, старайтесь не рисковать. Ведь рано или поздно вас отвлечет телефонный звонок, закипевший чайник и т. 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 ставьте мебель поблизости окон, чтобы ребёнок не взобрался на подоконник и не упал вниз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арайтесь не держать маленьких детей на руках, находясь у открытого окна, и не подносите его к окну, чтобы отвлечь, например, от плача. Никогда не держите дошкольника за одежду, она может порваться, сохраняйте ладони сухими, чтобы малыш не выскользнул у вас из рук. Будьте готовы к тому, что ребенок может сделать резкое движение и даже, увидев что-то интересное, попытаться вырваться в опасном направлении.  Помните, что именно от Вас зависит степень защищенности ваших детей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1300" cy="1840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47:00Z</dcterms:created>
  <dc:creator>лена</dc:creator>
  <dc:description/>
  <dc:language>en-US</dc:language>
  <cp:lastModifiedBy>лена</cp:lastModifiedBy>
  <dcterms:modified xsi:type="dcterms:W3CDTF">2016-04-28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77-185</vt:lpwstr>
  </property>
  <property fmtid="{D5CDD505-2E9C-101B-9397-08002B2CF9AE}" pid="3" name="_dlc_DocIdItemGuid">
    <vt:lpwstr>8aa728d8-4a4e-4e9d-acd3-006e26b03dcc</vt:lpwstr>
  </property>
  <property fmtid="{D5CDD505-2E9C-101B-9397-08002B2CF9AE}" pid="4" name="_dlc_DocIdUrl">
    <vt:lpwstr>http://www.eduportal44.ru/Makariev_EDU/_layouts/15/DocIdRedir.aspx?ID=US75DVFUYAPE-577-185, US75DVFUYAPE-577-185</vt:lpwstr>
  </property>
</Properties>
</file>