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258127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Меры предосторож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Не оставляйте детей дома одних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-таки оставили, то на видном месте напишите номера телефонов, по которым ребенок может быстро связаться (ваша работа, мобильный, милиция, скорая помощь, пожарная охрана, соседи}. Проверьте, не оставили ли вы включенной воду или газ, выключили ли электронагревательные приборы. Закройте окна и тщательно заприте входную дверь. Уходя в вечернее время, не забудьте включить свет в комнатах, это отпугнет злоумышленников, и вашему ребенку не будет страшно одному. Не оставляйте детей одних, если в доме топится печь, включены электронагревательные приборы, работает газовая пл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Постоянно повторяйте с ребенком правила поведения, устраивайте маленькие экзамены, разбирайте ошиб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Сами неукоснительно выполняйте правила по безопасности. Будьте приме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Выучите с ребенком, как его зовут, и как зовут его родителей, а также домашний адрес и телеф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Уберите все предметы, которыми он может пораниться. Не оставляйте спички, зажигалки в доступном для детей мест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Не разрешайте детям гулять в темное время суток, далеко от дом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Рассказывайте детям о пожаро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Организуйте ребенку интересный досуг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 и сообщить о пожаре взрослым или в пожарную охран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11.Никогда не поручайте детям покупать спички, сигареты, зажигалки. Шалость детей с огнем нередко не только приводит к пожарам, но к трагическим последствиям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7:00Z</dcterms:created>
  <dc:creator>лена</dc:creator>
  <dc:description/>
  <dc:language>en-US</dc:language>
  <cp:lastModifiedBy>лена</cp:lastModifiedBy>
  <dcterms:modified xsi:type="dcterms:W3CDTF">2016-05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184</vt:lpwstr>
  </property>
  <property fmtid="{D5CDD505-2E9C-101B-9397-08002B2CF9AE}" pid="3" name="_dlc_DocIdItemGuid">
    <vt:lpwstr>683c9d23-639e-429b-b3a7-70e9709fcb27</vt:lpwstr>
  </property>
  <property fmtid="{D5CDD505-2E9C-101B-9397-08002B2CF9AE}" pid="4" name="_dlc_DocIdUrl">
    <vt:lpwstr>http://www.eduportal44.ru/Makariev_EDU/_layouts/15/DocIdRedir.aspx?ID=US75DVFUYAPE-577-184, US75DVFUYAPE-577-184</vt:lpwstr>
  </property>
</Properties>
</file>