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олномоченному по правам ребенка при губернаторе Костромской области Соколовой Марине Леонидов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полномоченному по правам ребенка при губернаторе Костромской области Соколовой Марине Леонидов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На территории Макарьевского муниципального района в рамках областной социальной акции «Безопасное детство» проводится акция «Безопасный водоем». В целях обеспечения безопасности на водных объектах уточнен перечень мест массового отдыха на воде, в несанкционированных местах выставлены предупреждающие о запрете купания знаки. Главами поселений с началом купального сезона проводятся ежедневные комиссионные рейды по местам массового отдыха на воде.</w:t>
      </w:r>
    </w:p>
    <w:p>
      <w:pPr>
        <w:pStyle w:val="Normal"/>
        <w:ind w:firstLine="708"/>
        <w:jc w:val="both"/>
        <w:rPr/>
      </w:pPr>
      <w:r>
        <w:rPr/>
        <w:t xml:space="preserve">По состоянию на 15.08.2017 организовано и проведено 187 рейдов с участием представителей органов местного самоуправления, представителя уполномоченного по правам детей, участковых уполномоченных полиции, социальных работников, в том числе на р. Унжа - 118 рейдов, 46 - на р. Белый Лух , 6 - на р. Черный Лух, 17 – на р.Нея. В ходе проведенных рейдов купаний в запрещенных местах, а также фактов нахождения детей у водоемов без сопровождения взрослых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Представитель Уполномоченного по правам ребенка</w:t>
      </w:r>
    </w:p>
    <w:p>
      <w:pPr>
        <w:pStyle w:val="Normal"/>
        <w:jc w:val="both"/>
        <w:rPr/>
      </w:pPr>
      <w:r>
        <w:rPr/>
        <w:t>в Макарьевском муниципальном районе:                                                              С.Ю. Бар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42:00Z</dcterms:created>
  <dc:creator>User</dc:creator>
  <dc:description/>
  <cp:keywords/>
  <dc:language>en-US</dc:language>
  <cp:lastModifiedBy>User</cp:lastModifiedBy>
  <cp:lastPrinted>2017-04-24T16:32:00Z</cp:lastPrinted>
  <dcterms:modified xsi:type="dcterms:W3CDTF">2017-08-16T11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77-414</vt:lpwstr>
  </property>
  <property fmtid="{D5CDD505-2E9C-101B-9397-08002B2CF9AE}" pid="3" name="_dlc_DocIdItemGuid">
    <vt:lpwstr>cba79b7e-3512-4d16-aa74-6947e95e55ef</vt:lpwstr>
  </property>
  <property fmtid="{D5CDD505-2E9C-101B-9397-08002B2CF9AE}" pid="4" name="_dlc_DocIdUrl">
    <vt:lpwstr>http://www.eduportal44.ru/Makariev_EDU/_layouts/15/DocIdRedir.aspx?ID=US75DVFUYAPE-577-414, US75DVFUYAPE-577-414</vt:lpwstr>
  </property>
</Properties>
</file>