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лномоченному по правам ребенка при губернаторе Костромской области Соколовой Марине Леонид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олномоченному по правам ребенка при губернаторе Костромской области Соколовой Марине Леонидов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карьев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по итогам проверки организации питания детей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щеобразовательных организациях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карьевском муниципальном  районе  12 общеобразовательных учреждений, все они  имеют в своей структуре школьные пищеблоки и организуют предоставление горячего питания дет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Закона Костромской области от 21 июля 2008 года № 338-4-ЗКО «О предоставлении субсидий бюджетам муниципальных районов (городских округов) на обеспечение питания учащихся муниципальных общеобразовательных организаций» (с изменениями) и соответствующих санитарных норм и правил     разработан   Порядок  обеспечения питанием обучающихся муниципальных общеобразовательных организаций Макарьевского муниципального района. В нем регламентирована стоимость школьного питания, а также льготные  категории.  Это дети с ограниченными возможностями здоровья, которым в соответствии с пунктом 7 статьи 79 Федерального Закона «Об образовании в Российской Федерации» предоставляется бесплатное двухразовое горячее питание.  Дети сироты,  дети оставшиеся без попечения родителей, дети, проживающие в семьях, где среднедушевой доход не превышает прожиточного минимума, дети инвалиды - данным категориям в соответствии с  Законом Костромской области от 21.07.2008 № 338-4-ЗКО предоставляется льгота при оплате за питание.  За счет средств муниципального бюджета   к вышеперечисленным категориям добавлены дети, проживающие в семьях, состоящих на учете как семьи, находящиеся в социально-опасном положении,  семьи группы риска, а также дети, являющихся  иностранными гражданами и  временно находящимися на территории Российской Федерации. Обращений, жалоб, поступивших от детей, их законных представителей на организацию питания школьников не поступало. Нарушений  прав детей, находящихся в трудной жизненной ситуации, нуждающихся в поддержке государства не выявл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карьевском муниципальном районе присутствует категория детей, которые не желают питаться в школьных столовых, (в основном, дети города), но для них предусмотрена продукция буфетов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Для удешевления питания используются овощи, выращенные на школьных участках. Три учреждения обеспечивают себя овощами,  взаимодействуя с сельхозпредприятиями района,  оказывая им  помощь  в уборке урожая.     Учреждения города продукты питания закупают  по договору с  оптовой   базой  г. Мантурово. Заказы ориентированы  на продукцию, произведенную в Костромской области. Используется в детском питании также и продукция своих  сельхозтоваропроизводителей,  это  молоко,  картофель, хлеб (ООО «Надежда», ООО «Макарьев хлеб», ИП Сердюк)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 xml:space="preserve">Контроль за организацией  питания в школах и детских садах осуществляется  отделом  образования и  администрацией образовательных учреждений с привлечением представителя уполномоченного по правам ребенка и родительской общественности. С целью контроля за выполнением образовательными учреждениями норм питания  в отделе образования  организовано ведение ежемесячного  мониторинга.   Проводится изучение  мнения обучающихся  и родителей о качестве питания, ассортименте блюд  через опросы,  анкетирование, работу общественных комиссий. Организуются контролирующие мероприятия, итоги анализируются  на совещаниях директоров, по результатам принимаются управленческие решения.  Вопросы организации питания ежегодно включаются в повестку общешкольных и классных родительских собраний. На школьных сайтах и сайте отдела образования представлены информационные разделы о детском  питани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Представитель Уполномоченного по правам ребенка</w:t>
      </w:r>
    </w:p>
    <w:p>
      <w:pPr>
        <w:pStyle w:val="Normal"/>
        <w:jc w:val="both"/>
        <w:rPr/>
      </w:pPr>
      <w:r>
        <w:rPr/>
        <w:t>в Макарьевском муниципальном районе:                                                              С.Ю. Бар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User</dc:creator>
  <dc:description/>
  <cp:keywords/>
  <dc:language>en-US</dc:language>
  <cp:lastModifiedBy>OO</cp:lastModifiedBy>
  <cp:lastPrinted>2017-10-19T16:44:00Z</cp:lastPrinted>
  <dcterms:modified xsi:type="dcterms:W3CDTF">2017-10-19T14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464</vt:lpwstr>
  </property>
  <property fmtid="{D5CDD505-2E9C-101B-9397-08002B2CF9AE}" pid="3" name="_dlc_DocIdItemGuid">
    <vt:lpwstr>c8fabe0f-8042-4d5a-8777-9b24930151ba</vt:lpwstr>
  </property>
  <property fmtid="{D5CDD505-2E9C-101B-9397-08002B2CF9AE}" pid="4" name="_dlc_DocIdUrl">
    <vt:lpwstr>http://www.eduportal44.ru/Makariev_EDU/_layouts/15/DocIdRedir.aspx?ID=US75DVFUYAPE-577-464, US75DVFUYAPE-577-464</vt:lpwstr>
  </property>
</Properties>
</file>