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Cs/>
          <w:kern w:val="2"/>
        </w:rPr>
        <w:t>Открытый урок  литературы, 8 класс</w:t>
      </w:r>
      <w:r>
        <w:rPr>
          <w:rFonts w:eastAsia="Times New Roman"/>
          <w:b/>
          <w:bCs/>
          <w:kern w:val="2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kern w:val="2"/>
        </w:rPr>
        <w:t>Тема урока</w:t>
      </w:r>
      <w:r>
        <w:rPr>
          <w:rFonts w:eastAsia="Times New Roman"/>
          <w:bCs/>
          <w:kern w:val="2"/>
        </w:rPr>
        <w:t>: «М.Ю. Лермонтов. Поэма «Мцыри». История создания, тема и идея произведения. Композиция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color w:val="000000"/>
        </w:rPr>
        <w:t>Образовательные: </w:t>
      </w:r>
      <w:r>
        <w:rPr>
          <w:rFonts w:eastAsia="Times New Roman"/>
          <w:color w:val="000000"/>
        </w:rPr>
        <w:t>познакомить учащихся с историей создания поэмы «Мцыри», выявить структурные особенности произве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color w:val="000000"/>
        </w:rPr>
        <w:t>Развивающие:</w:t>
      </w:r>
      <w:r>
        <w:rPr>
          <w:rFonts w:eastAsia="Times New Roman"/>
          <w:color w:val="000000"/>
        </w:rPr>
        <w:t> развивать эмоциональную восприимчивость, навыки выразительного чтения лирического стихотворения, продолжить работу над совершенствованием умения строить монологическое высказывание, сопоставлять, делать собственные вывод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b/>
          <w:bCs/>
          <w:color w:val="000000"/>
        </w:rPr>
        <w:t>Воспитывающие: </w:t>
      </w:r>
      <w:r>
        <w:rPr>
          <w:rFonts w:eastAsia="Times New Roman"/>
          <w:color w:val="000000"/>
        </w:rPr>
        <w:t>воспитывать интерес к творчеству поэт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Тип урока: </w:t>
      </w:r>
      <w:r>
        <w:rPr>
          <w:rFonts w:eastAsia="Times New Roman"/>
          <w:color w:val="000000"/>
        </w:rPr>
        <w:t>формирование знаний и ум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Оборудование: </w:t>
      </w:r>
      <w:r>
        <w:rPr>
          <w:rFonts w:eastAsia="Times New Roman"/>
          <w:color w:val="000000"/>
        </w:rPr>
        <w:t>портрет М.Ю. Лермонтова художника П. Заболотского, презентация  к поэме «Мцыри», карточки с дидактическим материалом, учебник: В.Я. Коровина «Литература» 8 класс, Москва: Просвещение, 2009г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Ход урок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Организационный момент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Мотивация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О творчестве какого поэта пойдет речь сегодня на уроке? </w:t>
      </w:r>
      <w:r>
        <w:rPr>
          <w:rFonts w:eastAsia="Times New Roman"/>
          <w:b/>
          <w:color w:val="000000"/>
        </w:rPr>
        <w:t>Слайд 1</w:t>
      </w:r>
    </w:p>
    <w:p>
      <w:pPr>
        <w:pStyle w:val="Normal"/>
        <w:rPr/>
      </w:pPr>
      <w:r>
        <w:rPr/>
        <w:t>- Что вы помните о жизни поэта?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Детство поэта было омрачено ранней смертью матери, разлукой с отцом. Его воспитанием занималась бабушка. </w:t>
      </w:r>
      <w:r>
        <w:rPr>
          <w:rFonts w:eastAsia="Times New Roman"/>
          <w:b/>
          <w:color w:val="000000"/>
        </w:rPr>
        <w:t>Слайды 2-4.</w:t>
      </w:r>
      <w:r>
        <w:rPr>
          <w:rFonts w:eastAsia="Times New Roman"/>
          <w:color w:val="000000"/>
        </w:rPr>
        <w:t xml:space="preserve"> Прожил короткую жизнь, но успел написать много прекрасных поэм, стихотворений. Некоторые из них вдохновили композиторов на создание романсов, опер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Всмотритесь в изображение Лермонтова, написанного художником П. Заболотским в 1837 году. </w:t>
      </w:r>
      <w:r>
        <w:rPr>
          <w:rFonts w:eastAsia="Times New Roman"/>
          <w:b/>
          <w:color w:val="000000"/>
        </w:rPr>
        <w:t>Слайд 5.</w:t>
      </w:r>
      <w:r>
        <w:rPr>
          <w:rFonts w:eastAsia="Times New Roman"/>
          <w:color w:val="000000"/>
        </w:rPr>
        <w:br/>
        <w:t>– Что старался передать художник в портрете поэта? (художник старательно пытался передать выражение глаз поэта).</w:t>
        <w:br/>
        <w:t>– Почему? (Глаза – зеркало души. Именно они помогают передать внутренний мир человека)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Актуализация ранее изученного материал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Чувство одиночества сопровождало Лермонтова постоянно, и это чувство он передает во многих своих произведениях.</w:t>
        <w:br/>
        <w:t>– Какие из них вы помните? Какие знаете наизусть? (чтение 1 стихотворения)</w:t>
        <w:br/>
        <w:t>– Какие произведения на исторические темы вы читали? («Бородино», «Песня про купца Калашникова».)</w:t>
        <w:br/>
        <w:t>– Почему поэт обращался к историческим событиям, историческим личностям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Его интересуют вечные проблемы чести и достоинства, власти и народа, личной воли и традиционной морали. В прошлом он старался найти идеалы, чтобы показать, как измельчало нынешнее поколение.)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 Слово учителя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оление Лермонтова оказалось в эпохе безвременья. В своих произведениях Лермонтов размышляет о судьбе современников, о разочаровании, бесцельности жизни. Отсюда его тяга к романтизации прошлого, к изображению сильных, гордых, мужественных люде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Одним из них является герой поэмы «Мцыри», которую мы начинаем изучать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. Сообщение темы урока (запись на доске темы урока и эпиграфа), формулировка цели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</w:rPr>
      </w:pPr>
      <w:r>
        <w:rPr>
          <w:rFonts w:eastAsia="Times New Roman"/>
          <w:bCs/>
          <w:color w:val="000000"/>
        </w:rPr>
        <w:t xml:space="preserve">Вкушая, вкусив мало меда, и се аз умираю.  </w:t>
      </w:r>
      <w:r>
        <w:rPr>
          <w:rFonts w:eastAsia="Times New Roman"/>
          <w:bCs/>
          <w:i/>
          <w:color w:val="000000"/>
        </w:rPr>
        <w:t>1-я Книга Царств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Формирование знаний и ум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А)</w:t>
      </w:r>
      <w:r>
        <w:rPr>
          <w:rFonts w:eastAsia="Times New Roman"/>
          <w:color w:val="000000"/>
        </w:rPr>
        <w:t xml:space="preserve"> История создания поэмы. Индивидуальное задание (</w:t>
      </w:r>
      <w:r>
        <w:rPr>
          <w:rFonts w:eastAsia="Times New Roman"/>
          <w:i/>
          <w:iCs/>
          <w:color w:val="000000"/>
        </w:rPr>
        <w:t>сообщение ученика</w:t>
      </w:r>
      <w:r>
        <w:rPr>
          <w:rFonts w:eastAsia="Times New Roman"/>
          <w:color w:val="000000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Б)</w:t>
      </w:r>
      <w:r>
        <w:rPr>
          <w:rFonts w:eastAsia="Times New Roman"/>
          <w:color w:val="000000"/>
        </w:rPr>
        <w:t xml:space="preserve"> Эвристическая беседа по прочитанной поэме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Цель – выявить отношение учащихся к произведению Лермонтова.</w:t>
        <w:br/>
        <w:t>– Каким вы назовете главное настроение поэмы?</w:t>
        <w:br/>
        <w:t>– Какие сцены в поэме наиболее запомнились?</w:t>
        <w:br/>
        <w:t xml:space="preserve">– Каким вы представляете себе главного героя?  </w:t>
      </w:r>
      <w:r>
        <w:rPr>
          <w:rFonts w:eastAsia="Times New Roman"/>
          <w:b/>
          <w:color w:val="000000"/>
        </w:rPr>
        <w:t>Слайд 6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ие чувства вызывает он у вас? Менялись ли они в процессе чтения?</w:t>
        <w:br/>
        <w:t>– По жанру «Мцыри» – поэма. Вспомните определение поэмы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эма – лиро-эпическое произведение, имеющее сюжетную линию и выражающее чувства лирического героя (переживания автора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 этом году мы познакомились с тремя литературными направлениями. Кто их помнит? </w:t>
        <w:br/>
        <w:t>– К какому направлению вы отнесли бы поэму «Мцыри» и почему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Романтизм, т.к. Мцыри одинок, имеет яркий характер, стремится к свободе, его не понимает общество монахов. Кроме того, оказывается в необычайной обстановке, действие происходит на фоне яркой природы.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В)</w:t>
      </w:r>
      <w:r>
        <w:rPr>
          <w:rFonts w:eastAsia="Times New Roman"/>
          <w:color w:val="000000"/>
        </w:rPr>
        <w:t xml:space="preserve"> Проверочная рабо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ыяснить особенности поэмы невозможно без знания литературоведческой терминологии. Поэтому проведем небольшую проверочную работу </w:t>
      </w:r>
      <w:hyperlink r:id="rId2">
        <w:r>
          <w:rPr>
            <w:rStyle w:val="InternetLink"/>
            <w:rFonts w:eastAsia="Times New Roman"/>
            <w:b/>
            <w:bCs/>
            <w:color w:val="000000"/>
            <w:u w:val="single"/>
          </w:rPr>
          <w:t>(Приложение 1)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арточках вам нужно установить соответствия литературоведческих терминов и их знач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Идею произведения позволяет раскрыть эпиграф.</w:t>
        <w:br/>
        <w:t>– Перечитаем эпиграф к поэме. Он взят из библейской легенды об израильском царе Сауле и его сыне Ионафане. Познакомимся с этой легенд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Г</w:t>
      </w:r>
      <w:r>
        <w:rPr>
          <w:rFonts w:eastAsia="Times New Roman"/>
          <w:color w:val="000000"/>
        </w:rPr>
        <w:t>) Индивидуальное задание. (Сообщение ученика “Легенда о царе Сауле”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вы думаете, с какой интонацией – смирения или протеста произнес эти слова Ионафан, отвечая Саулу?</w:t>
        <w:br/>
        <w:t>– Первоначально эпиграфом к поэме Лермонтов хотел избрать французское изречение «Родина бывает одна». </w:t>
        <w:br/>
        <w:t>– Почему, по-вашему, поэт отказался от такого эпиграфа и обратился к Библии? («Вкушая, вкусил мало меда, се аз умираю»)?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Д)</w:t>
      </w:r>
      <w:r>
        <w:rPr>
          <w:rFonts w:eastAsia="Times New Roman"/>
          <w:color w:val="000000"/>
        </w:rPr>
        <w:t xml:space="preserve"> Создание проблемной ситуаци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эпиграф связан с темой произведения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“Мцыри” – изображение сильного, смелого, мятежного человека, взятого в плен, выросшего в сумрачных стенах монастыря, страдающего от гнетущих условий жизни и решившего ценой риска для собственной жизни вырваться на волю в тот самый момент, когда это было всего опасней: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И в час ночной, ужасный час.</w:t>
        <w:br/>
        <w:t>Когда гроза пугала вас,</w:t>
        <w:br/>
        <w:t>Когда, столпясь при алтаре,</w:t>
        <w:br/>
        <w:t>Вы ниц лежали на земле,</w:t>
        <w:br/>
        <w:t xml:space="preserve">Я убежал.        </w:t>
      </w:r>
      <w:r>
        <w:rPr>
          <w:rFonts w:eastAsia="Times New Roman"/>
          <w:b/>
          <w:color w:val="000000"/>
        </w:rPr>
        <w:t xml:space="preserve"> Слайд 7- 8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поэмы перекликается с темой библейской легенды, ставит вопросы: волен ли человек свободно распоряжаться собой, своей жизнью, имеет ли он право на независимость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пределите идею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ея – борьба за свободу. Лучше 3 дня настоящей жизни на воле, чем многолетнее заключение в стенах монастыря. Где человек не живет полноправно, а существует. Для героя смерть лучше, чем жизнь в монастыр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Е)</w:t>
      </w:r>
      <w:r>
        <w:rPr>
          <w:rFonts w:eastAsia="Times New Roman"/>
          <w:color w:val="000000"/>
        </w:rPr>
        <w:t xml:space="preserve"> Эвристическая беседа. Сюжет и композиция поэмы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 – </w:t>
      </w:r>
      <w:r>
        <w:rPr>
          <w:rFonts w:eastAsia="Times New Roman"/>
          <w:color w:val="000000"/>
        </w:rPr>
        <w:t>В поэме 26 маленьких глав. Зачем же Лермонтову понадобились еще 24 главы, когда обо всех событиях жизни юноши уже рассказано в двух первых главах? (Раскрыть сложные переживания героя, когда он был на свободе.)</w:t>
        <w:br/>
        <w:t xml:space="preserve">– Что видел Мцыри на свободе? (6-я глава.) </w:t>
      </w:r>
      <w:r>
        <w:rPr>
          <w:rFonts w:eastAsia="Times New Roman"/>
          <w:b/>
          <w:color w:val="000000"/>
        </w:rPr>
        <w:t>Слайд 9-11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Что делал он, вырвавшись из монастыря? (8-я глава.)</w:t>
        <w:br/>
        <w:t>– Что узнал о себе герой за три блаженных дня? Что он человек, для чего создан, зачем живет.</w:t>
        <w:br/>
        <w:t>– Каков сюжет поэмы?</w:t>
        <w:br/>
        <w:t>– В поэме такая последовательность в изложении сюжета не выдержана. Давайте определим, как построена поэм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(Композиция очень своеобразна: после небольшого вступления, рисующего вид заброшенного монастыря, в небольшой 2 главе рассказана жизнь героя, его исповедь чернецу. Таким образом, о жизни героя автор рассказал в 2-х главах, а о трех днях, проведенных на свободе, написана целая поэма (11 глав). И это понятно, так как три дня вольности дали герою столько впечатлений, сколько не получал за многие годы монастырской жизни.)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Вывод: таким образом, композиция рамочная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вы думаете, почему повествование передано герою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В центре поэмы – образ юноши, поставленного в необычные условия. Монастырское существование бедно внешними событиями, оно не приносит человеку радости, но и не может уничтожить его стремлений и порывов. Автор обращает основное внимание на эти стремления, на внутренний мир героя, а внешние обстоятельства его жизни лишь помогают раскрытию характера. Его монолог позволяет проникнуть в сокровенные мысли и чувства героя, хотя юноша вначале и заявляет, что по рассказу лишь о том, что он видел и что делал, а не что пережил (“душу можно ль рассказать? – обращается он к монаху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Ж)</w:t>
      </w:r>
      <w:r>
        <w:rPr>
          <w:rFonts w:eastAsia="Times New Roman"/>
          <w:color w:val="000000"/>
        </w:rPr>
        <w:t xml:space="preserve"> Лексическая работ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пределите лексическое значение слова “исповедь”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во “исповедь” имеет следующее значение: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яние в грехах перед священником; откровенное признание в чем-нибудь;</w:t>
        <w:br/>
        <w:t>2. сообщение своих мыслей, взглядов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 каком значении, по-вашему, употреблено это слово в поэме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7. Закрепление знаний и ум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тическая бесед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Композиция монолога – исповеди дает возможность постепенно раскрыть внутренний мир героя. 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3, 4, 5 – Мцыри говорит о своей жизни в монастыре и открывает то, что не было известно монахам. Внешне покорный, “душой – дитя, судьбой – монах”, он был одержим пламенной страстью к свободе, юношеской жаждой жизни со всеми ее радостями и печалями. За этими мечтами и стремлениями угадываются те обстоятельства и причины, которые вызвали его к жизни. Возникает образ мрачного монастыря с душными кельями, бесчеловечными законами и атмосферой, где подавляются все естественные стремления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6, 7 – Мцыри рассказывает, что он увидел “на воле”. Открытый им чудный мир резко противопоставлен мрачному виду монастыря. Юноша так увлекается воспоминаниями о вечных им живых картинах, что как будто забывает о себе, почти ничего не говорит о своих чувствах. В том, какие картины он вспоминает и какими словами рисует, раскрывается его пламенная, цельная в своих устремлениях натур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8 главы Мцыри рассказывает о внешних событиях трехдневного скитания, обо всем, что с ним случилось на свободе, и обо всем, что перечувствовал и пережил за эти дни своеобразной жизни. Теперь уже последовательность событий не нарушается, мы шаг за шагом движемся вместе с героем, живо представляем окружающий его мир и следим за каждым душевным движением Мцыр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25–26 – прощание Мцыри и его завещание. Не сумев вернуться на Родину, Мцыри готов уйти из жизни. Но перед смертью он отказывается признать монастырское существование. Последние его мысли – о родине, свободе, жизни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8. Рефлексия.  </w:t>
      </w:r>
      <w:r>
        <w:rPr>
          <w:rFonts w:eastAsia="Times New Roman"/>
          <w:color w:val="000000"/>
        </w:rPr>
        <w:t xml:space="preserve">Проверочный тест. </w:t>
      </w:r>
      <w:r>
        <w:rPr>
          <w:rFonts w:eastAsia="Times New Roman"/>
          <w:b/>
          <w:color w:val="000000"/>
        </w:rPr>
        <w:t>Слайд 12-17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9. Подведение итогов. Выставление оценок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Домашнее зад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ить пересказ “Жизнь Мцыри в монастыре. Характер и мечты юноши – послушник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</w:rPr>
        <w:t>Раскрыть значение слова свобода по словарю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ить на вопросы:</w:t>
        <w:br/>
        <w:t>Какова цель побега Мцыри? (Выписать цитаты в тетрадь.)</w:t>
        <w:br/>
        <w:t>Найти пейзажные зарисовки. Определить их значение.</w:t>
        <w:br/>
        <w:t>Отметить художественные приемы, использованные Лермонтовым, при изображении своего героя. </w:t>
        <w:br/>
        <w:t>Какие эпизоды трехдневных скитаний Мцыри вы считаете особенно важными? Почему?</w:t>
      </w:r>
    </w:p>
    <w:p>
      <w:pPr>
        <w:pStyle w:val="Normal"/>
        <w:ind w:left="360" w:hanging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ученик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Установите соответствия литературоведческих терминов и их значений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   Главная, обобщающая мысль в худ. произведении, отражающая отношение автора к действительности и выступающая через всю систему обр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   Построение художественного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    Основные эпизоды событийного ряда литературного произведения и их художественной последова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ю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  Изображение характеров и ситуаций, взятых автором из реальной действительности и определенным образом преображенные в системе данного художественного мира. (то, о чем пишет ав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771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7:00Z</dcterms:created>
  <dc:creator>User</dc:creator>
  <dc:description/>
  <cp:keywords/>
  <dc:language>en-US</dc:language>
  <cp:lastModifiedBy>User</cp:lastModifiedBy>
  <dcterms:modified xsi:type="dcterms:W3CDTF">2012-12-13T16:14:00Z</dcterms:modified>
  <cp:revision>75</cp:revision>
  <dc:subject/>
  <dc:title>Урок по теме "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80</vt:lpwstr>
  </property>
  <property fmtid="{D5CDD505-2E9C-101B-9397-08002B2CF9AE}" pid="3" name="_dlc_DocIdItemGuid">
    <vt:lpwstr>023dc272-7147-4c77-bd84-1dc19ef45e6a</vt:lpwstr>
  </property>
  <property fmtid="{D5CDD505-2E9C-101B-9397-08002B2CF9AE}" pid="4" name="_dlc_DocIdUrl">
    <vt:lpwstr>http://edu-sps.koiro.local/Makariev_EDU/Sel/OF/_layouts/15/DocIdRedir.aspx?ID=US75DVFUYAPE-407-80, US75DVFUYAPE-407-80</vt:lpwstr>
  </property>
</Properties>
</file>